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6                                              №___   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от 24.12.2015 №19 «О бюджете Октябрьского района на 2016 год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юсь п.1 ч.1 ст. 3, п. 2 ч. 1 ст. 24, п. 2 ч. 5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1. Пункт 1 с</w:t>
      </w:r>
      <w:r>
        <w:rPr>
          <w:iCs/>
          <w:color w:val="000000"/>
          <w:sz w:val="28"/>
          <w:szCs w:val="28"/>
        </w:rPr>
        <w:t>татья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Октябрьс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Октябрьского района в сумме 1 718 350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Октябрьского района в сумме 1 790 464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Октябрьского района  на 1 января 2017 года 0,0 тыс. рублей, в том числе верхний предел долга по муниципальным гарантиям Октябрьского района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Октябрьского района в сумме 160 458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Октябрьского района в сумме 72 113,9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 Пункт 1 с</w:t>
      </w:r>
      <w:r>
        <w:rPr>
          <w:iCs/>
          <w:color w:val="000000"/>
          <w:sz w:val="28"/>
          <w:szCs w:val="28"/>
        </w:rPr>
        <w:t>татья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бщий объем бюджетных ассигнований на исполнение публичных нормативных обязательств Октябрьского района на 2016 год в сумме 2 278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 Пункт 2 с</w:t>
      </w:r>
      <w:r>
        <w:rPr>
          <w:iCs/>
          <w:color w:val="000000"/>
          <w:sz w:val="28"/>
          <w:szCs w:val="28"/>
        </w:rPr>
        <w:t>татья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бъем бюджетных ассигнований дорожного фонда Октябрьского района на 2016 год в сумме 77 338,4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4. Пункт 1 с</w:t>
      </w:r>
      <w:r>
        <w:rPr>
          <w:iCs/>
          <w:color w:val="000000"/>
          <w:sz w:val="28"/>
          <w:szCs w:val="28"/>
        </w:rPr>
        <w:t>татья 7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Утвердить общий объем межбюджетных трансфертов бюджетам муниципальных образований Октябрьского района на 2016 год в сумме 167 925,9 тыс. рублей,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тации на 2016 год в сумме 64 874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иные межбюджетные трансферты на 2016 год в сумме 103 051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риложения 1, 2, 6, 9, 11, 12, 13, 15, 16, 17 решения Собрания депутатов Октябрьского района от 24.12.2015 №19 «О бюджете Октябрьского района на 2016 год» утвердить в новой редакции, согласно приложениям 1, 2, 3, 4, 5, 6, 7, 8, 9, 10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6:31:00Z</dcterms:created>
  <dc:creator>Гордиенко</dc:creator>
  <dc:description/>
  <cp:keywords/>
  <dc:language>en-US</dc:language>
  <cp:lastModifiedBy>Пользователь Windows</cp:lastModifiedBy>
  <cp:lastPrinted>2016-05-12T08:28:00Z</cp:lastPrinted>
  <dcterms:modified xsi:type="dcterms:W3CDTF">2016-05-17T06:36:00Z</dcterms:modified>
  <cp:revision>55</cp:revision>
  <dc:subject/>
  <dc:title>ПРОЕКТ</dc:title>
</cp:coreProperties>
</file>