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6" w:leader="none"/>
          <w:tab w:val="left" w:pos="5670" w:leader="none"/>
        </w:tabs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7</w:t>
      </w:r>
    </w:p>
    <w:p>
      <w:pPr>
        <w:pStyle w:val="Heading"/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 решению Собрания депутатов Октябрьского района </w:t>
      </w:r>
    </w:p>
    <w:p>
      <w:pPr>
        <w:pStyle w:val="Heading"/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О  бюджете Октябрь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Октябрь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</w:rPr>
        <w:t>Перечень подлежащих предоставлению муниципальных гарантий Октябрьского района в 2016 году с правом регрессного требования и проведением анализа финансового состояния принципала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7"/>
        <w:gridCol w:w="2085"/>
        <w:gridCol w:w="1843"/>
        <w:gridCol w:w="1701"/>
        <w:gridCol w:w="2801"/>
      </w:tblGrid>
      <w:tr>
        <w:trPr>
          <w:trHeight w:val="5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муниципальных гарантий Октябрьского района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в том числе к исполнению в 2016 году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сельхозтоваропроизводителей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/>
            </w:pPr>
            <w:r>
              <w:rPr>
                <w:sz w:val="28"/>
                <w:szCs w:val="28"/>
              </w:rPr>
              <w:t>6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4 0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ставления займов своим членам – субъектам малого предпринимательства для осуществления ими деятельности в сфере сельхозпроизводства и сельхозпереработ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редитные коопер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формирования экономических механизмов привлечения  и поддержки инвестиций, а также создание благоприятных условий для привлечения инвести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приятия, организации и индивидуальные предприниматели, реализующие инвестиционные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79 0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</w:rPr>
        <w:t>Общий объем бюджетных ассигнований, предусмотренных на исполнение выданных муниципальных гарантий Октябрьского района по возможным гарантийным случаям, в 2016 году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1"/>
      </w:tblGrid>
      <w:tr>
        <w:trPr>
          <w:trHeight w:val="39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муниципальных гарантий Октябрьского района за счет источников финансирования дефицита районного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6 году</w:t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00,0</w:t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редитные коопера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 и индивидуальные предприниматели, реализующие инвестиционные про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00,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ФЭУ                                                            Т.В. Юшковск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7:00Z</dcterms:created>
  <dc:creator>user</dc:creator>
  <dc:description/>
  <dc:language>en-US</dc:language>
  <cp:lastModifiedBy>Отдел инвестиций</cp:lastModifiedBy>
  <cp:lastPrinted>2015-11-30T08:22:00Z</cp:lastPrinted>
  <dcterms:modified xsi:type="dcterms:W3CDTF">2015-12-02T09:17:00Z</dcterms:modified>
  <cp:revision>2</cp:revision>
  <dc:subject/>
  <dc:title>Программа государственных гарантий Российской Федерации в валюте Российской Федерации на 2008 год</dc:title>
</cp:coreProperties>
</file>