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</w:tblGrid>
      <w:tr>
        <w:trPr>
          <w:trHeight w:val="354" w:hRule="atLeast"/>
        </w:trPr>
        <w:tc>
          <w:tcPr>
            <w:tcW w:w="11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28" w:leader="none"/>
              </w:tabs>
              <w:ind w:right="4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54" w:hRule="atLeast"/>
        </w:trPr>
        <w:tc>
          <w:tcPr>
            <w:tcW w:w="11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28" w:leader="none"/>
              </w:tabs>
              <w:ind w:right="4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54" w:hRule="atLeast"/>
        </w:trPr>
        <w:tc>
          <w:tcPr>
            <w:tcW w:w="11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28" w:leader="none"/>
              </w:tabs>
              <w:ind w:right="4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</w:tr>
      <w:tr>
        <w:trPr>
          <w:trHeight w:val="354" w:hRule="atLeast"/>
        </w:trPr>
        <w:tc>
          <w:tcPr>
            <w:tcW w:w="11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28" w:leader="none"/>
              </w:tabs>
              <w:ind w:right="4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Октябрьского района на 2016 год»</w:t>
            </w:r>
          </w:p>
        </w:tc>
      </w:tr>
    </w:tbl>
    <w:p>
      <w:pPr>
        <w:pStyle w:val="Normal"/>
        <w:tabs>
          <w:tab w:val="clear" w:pos="708"/>
          <w:tab w:val="left" w:pos="6210" w:leader="none"/>
          <w:tab w:val="left" w:pos="9498" w:leader="none"/>
        </w:tabs>
        <w:ind w:right="481" w:hanging="0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от  __.__.2015 №___</w:t>
      </w:r>
    </w:p>
    <w:p>
      <w:pPr>
        <w:pStyle w:val="Normal"/>
        <w:tabs>
          <w:tab w:val="clear" w:pos="708"/>
          <w:tab w:val="left" w:pos="6210" w:leader="none"/>
          <w:tab w:val="left" w:pos="9498" w:leader="none"/>
        </w:tabs>
        <w:ind w:right="48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774"/>
        <w:gridCol w:w="7087"/>
      </w:tblGrid>
      <w:tr>
        <w:trPr>
          <w:trHeight w:val="600" w:hRule="atLeast"/>
        </w:trPr>
        <w:tc>
          <w:tcPr>
            <w:tcW w:w="109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главных администраторов доходов бюджета Октябрьского района - органов местного самоуправления</w:t>
            </w:r>
          </w:p>
        </w:tc>
      </w:tr>
      <w:tr>
        <w:trPr>
          <w:trHeight w:val="285" w:hRule="atLeast"/>
        </w:trPr>
        <w:tc>
          <w:tcPr>
            <w:tcW w:w="10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0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администратора доходов</w:t>
              <w:br/>
              <w:t>бюджета муниципального района</w:t>
            </w:r>
          </w:p>
        </w:tc>
      </w:tr>
      <w:tr>
        <w:trPr>
          <w:trHeight w:val="525" w:hRule="atLeast"/>
        </w:trPr>
        <w:tc>
          <w:tcPr>
            <w:tcW w:w="3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-ного адми-нист-ратора доходов</w:t>
            </w:r>
          </w:p>
        </w:tc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ов бюджета муниципального района</w:t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RANGE!A13%3AC176"/>
            <w:r>
              <w:rPr>
                <w:sz w:val="24"/>
                <w:szCs w:val="24"/>
              </w:rPr>
              <w:t>1</w:t>
            </w:r>
            <w:bookmarkEnd w:id="0"/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брание депутатов Октябрьского района Ростовской области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 средств бюджетов муниципальных 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9 05000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Октябрьского района Ростовской области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5030 05 0000 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40 05 0000 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02 05 0000 151 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6 05 0000 15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</w:r>
          </w:p>
        </w:tc>
      </w:tr>
      <w:tr>
        <w:trPr>
          <w:trHeight w:val="126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5-ФЗ "О ветеранах" и от 24 ноября 1995 года №181-ФЗ "О социальной защите инвалидов в Российской Федерации"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7 05 0000 15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 101 05 0000 15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104 05 0000 151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озмещение части  затрат по наращиванию маточного поголовья овец и коз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19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7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913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1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913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2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от денежных 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913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trHeight w:val="913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 бюджетов   муниципальных   районов   от   возврата   бюджетными   учреждениями    остатков  субсидий прошлых лет</w:t>
            </w:r>
          </w:p>
        </w:tc>
      </w:tr>
      <w:tr>
        <w:trPr>
          <w:trHeight w:val="9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 19 05000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4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 - 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>
          <w:trHeight w:val="559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77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62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9 05 0000 15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10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1 05 0000 15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 и бесхозяйных гидротехнических сооружений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26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88 05 0001 151 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</w:tr>
      <w:tr>
        <w:trPr>
          <w:trHeight w:val="73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2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4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95 05 0000 15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мероприятий региональных программ в сфере дорожного хозяйства по решениям Правительства Ростовской области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1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2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от денежных 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  бюджетов   муниципальных   районов   от   возврата   бюджетными   учреждениями  остатков  субсидий прошлых лет</w:t>
            </w:r>
          </w:p>
        </w:tc>
      </w:tr>
      <w:tr>
        <w:trPr>
          <w:trHeight w:val="9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9 05000 05 0000 15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7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05 0000 15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12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 Ростовской области</w:t>
            </w:r>
          </w:p>
        </w:tc>
      </w:tr>
      <w:tr>
        <w:trPr>
          <w:trHeight w:val="88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12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1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1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2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от денежных 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 бюджетов   муниципальных   районов   от   возврата   бюджетными   учреждениями    остатков  субсидий прошлых лет</w:t>
            </w:r>
          </w:p>
        </w:tc>
      </w:tr>
      <w:tr>
        <w:trPr>
          <w:trHeight w:val="100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9 05000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тдел образования Администрации Октябрьского района </w:t>
            </w:r>
          </w:p>
        </w:tc>
      </w:tr>
      <w:tr>
        <w:trPr>
          <w:trHeight w:val="7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04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7 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5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0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26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2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1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2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от денежных 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  бюджетов   муниципальных   районов   от   возврата   бюджетными   учреждениями остатков  субсидий прошлых лет</w:t>
            </w:r>
          </w:p>
        </w:tc>
      </w:tr>
      <w:tr>
        <w:trPr>
          <w:trHeight w:val="9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9 05000 05 0000 15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98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</w:tr>
      <w:tr>
        <w:trPr>
          <w:trHeight w:val="100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 - коммунальных услуг отдельным категориям граждан.</w:t>
            </w:r>
          </w:p>
        </w:tc>
      </w:tr>
      <w:tr>
        <w:trPr>
          <w:trHeight w:val="126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4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х нагрудным знаком «Почетный донор России»</w:t>
            </w:r>
          </w:p>
        </w:tc>
      </w:tr>
      <w:tr>
        <w:trPr>
          <w:trHeight w:val="126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2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.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2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3 05 0000 15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90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22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23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10 05 0000 18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20 05 0000 18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от денежных 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9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9 05000 05 0000 15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</w:t>
              <w:br/>
              <w:t>Администрации Октябрьского района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79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05 0000 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69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0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05 0000 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05 0000 4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7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05 0000 4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 находящегося  в    собственности    муниципальных    районов    (за  исключением имущества муниципальных бюджетных  и автономных   учреждений,   а   также   имущества муниципальных  унитарных  предприятий,   в   том   числе казенных),  в  части  реализации 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05 0000 4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14 0205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5 0000 4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 находящегося  в   оперативном управлении  учреждений,  находящихся  в  ведении  органов   управления   муниципальных  районов (за исключением имущества  муниципальных бюджетных  и  автономных  учреждений),  в  части  реализации  основных   средств   по   указанному имуществу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 находящегося  в оперативном управлении  учреждений,  находящихся  в  ведении  органов  управления  муниципальных районов (за  исключением имущества муниципальных бюджетных и автономных  учреждений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05 0000 42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 от    продажи    земельных    участков,    государственная  собственность  на  которые   не разграничена и которые  расположены  в  границах поселений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77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  бюджеты муниципальных районов</w:t>
            </w:r>
          </w:p>
        </w:tc>
      </w:tr>
      <w:tr>
        <w:trPr>
          <w:trHeight w:val="477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</w:t>
            </w:r>
            <w:r>
              <w:rPr>
                <w:sz w:val="24"/>
                <w:szCs w:val="24"/>
                <w:lang w:val="en-US"/>
              </w:rPr>
              <w:t>3055</w:t>
            </w:r>
            <w:r>
              <w:rPr>
                <w:sz w:val="24"/>
                <w:szCs w:val="24"/>
              </w:rPr>
              <w:t xml:space="preserve"> 05 0000 15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 муниципальных  районов   на    денежные    выплаты медицинскому персоналу фельдшерско-акушерских     пунктов, врачам, фельдшерам   и   медицинским   сестрам    скорой  медицинской помощи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98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5 0001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 передаваемые  бюджетам    муниципальных     районов     на      реализацию  региональных        программ модернизации  здравоохранения субъектов  Российской  Федерации в части укрепления материально-технической  базы медицинских учреждений</w:t>
            </w:r>
          </w:p>
        </w:tc>
      </w:tr>
      <w:tr>
        <w:trPr>
          <w:trHeight w:val="9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5 0002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 передаваемые  бюджетам  муниципальных  районов  на  реализацию  программ модернизации здравоохранения в  части  внедр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ых     информационных систем в здравоохранение в  целях  перехода  на   полисы обязательного медицинского  страхования  единого образца</w:t>
            </w:r>
          </w:p>
        </w:tc>
      </w:tr>
      <w:tr>
        <w:trPr>
          <w:trHeight w:val="607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61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607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1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2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от денежных 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 бюджетов   муниципальных   районов   от   возврата   бюджетными   учреждениями    остатков  субсидий прошлых лет</w:t>
            </w:r>
          </w:p>
        </w:tc>
      </w:tr>
      <w:tr>
        <w:trPr>
          <w:trHeight w:val="96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9 05000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9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записи актов гражданского состояния</w:t>
              <w:br/>
              <w:t>Администрации Октябрьского района Ростовской области</w:t>
            </w:r>
          </w:p>
        </w:tc>
      </w:tr>
      <w:tr>
        <w:trPr>
          <w:trHeight w:val="90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67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09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7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9 05000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0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ные доходы бюджета муниципального района, администрирование которых может осуществляться главными администраторами доходов бюджета муниципального района в пределах их компетенции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05 0000 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7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7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94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начальника ФЭУ</w:t>
        <w:tab/>
        <w:tab/>
        <w:tab/>
        <w:tab/>
        <w:tab/>
        <w:tab/>
        <w:tab/>
        <w:tab/>
        <w:tab/>
        <w:t>Т. В. Юшковская</w:t>
      </w:r>
    </w:p>
    <w:sectPr>
      <w:type w:val="nextPage"/>
      <w:pgSz w:w="11906" w:h="16838"/>
      <w:pgMar w:left="567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31:00Z</dcterms:created>
  <dc:creator>Пользователь Windows</dc:creator>
  <dc:description/>
  <dc:language>en-US</dc:language>
  <cp:lastModifiedBy>Отдел инвестиций</cp:lastModifiedBy>
  <cp:lastPrinted>2015-10-21T09:16:00Z</cp:lastPrinted>
  <dcterms:modified xsi:type="dcterms:W3CDTF">2015-12-02T05:31:00Z</dcterms:modified>
  <cp:revision>2</cp:revision>
  <dc:subject/>
  <dc:title/>
</cp:coreProperties>
</file>