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676275" cy="8477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Муниципальное образование «Октябрьский район»</w:t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Администрация Октябрь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2015            </w:t>
        <w:tab/>
        <w:tab/>
        <w:t xml:space="preserve">     №     </w:t>
        <w:tab/>
        <w:t xml:space="preserve">                       р.п. Каменоломн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уполномоченного органа  Октябрьского района в сфе-ре социального обслуживания, в том числе на признание граждан нуждающимися в социальном обс-луживании, а так же на составление индивидуальной программы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8.12.201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2-ФЗ «Об основах социального обслуживания граждан в Российской Федерации» и Областного закона от 03.09.2014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22-ЗС «О социальном обслуживании граждан в Ростовской области», а так же постановления Администрации Октябрьского района от 11.09.2014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24 «О внесении изменений в постановление Администрации Октябрьского района от 18.04.2013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17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Управление социальной защиты населения Октябрьского района Ростовской области органом, уполномоченном в сфере социального обслуживания, в том числе на признание граждан нуждающимся в социальном обслуживании, а так же на составление индивиду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применяется к правоотношениям возникшим с 1 января 2015г., подлежит официальному опубликованию и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Октябрьского района по общим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калевского С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 xml:space="preserve">                             Е.П. Луганцев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Standard"/>
    <w:next w:val="Standard"/>
    <w:link w:val="6"/>
    <w:semiHidden/>
    <w:unhideWhenUsed/>
    <w:qFormat/>
    <w:rsid w:val="003f7c24"/>
    <w:pPr>
      <w:keepNext w:val="true"/>
      <w:outlineLvl w:val="5"/>
    </w:pPr>
    <w:rPr>
      <w:b/>
      <w:bCs/>
      <w:sz w:val="28"/>
      <w:szCs w:val="20"/>
    </w:rPr>
  </w:style>
  <w:style w:type="paragraph" w:styleId="Heading8">
    <w:name w:val="Heading 8"/>
    <w:basedOn w:val="Standard"/>
    <w:next w:val="Standard"/>
    <w:link w:val="8"/>
    <w:semiHidden/>
    <w:unhideWhenUsed/>
    <w:qFormat/>
    <w:rsid w:val="003f7c24"/>
    <w:pPr>
      <w:keepNext w:val="true"/>
      <w:jc w:val="center"/>
      <w:outlineLvl w:val="7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semiHidden/>
    <w:qFormat/>
    <w:rsid w:val="003f7c24"/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3f7c24"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f7c2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b471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b47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f7c2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f7c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397</Characters>
  <CharactersWithSpaces>1639</CharactersWithSpaces>
  <Paragraphs>3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Рыжуля</dc:creator>
  <dc:description/>
  <dc:language>en-US</dc:language>
  <cp:lastModifiedBy>Людочка</cp:lastModifiedBy>
  <dcterms:modified xsi:type="dcterms:W3CDTF">2015-02-2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