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308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.__.2022                                            №___                           р. 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10.09.2015 №293 «Об утверждении Положения о бюджетном процессе в Октябрьском район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Ростовской области от 22.02.2022 № 659-ЗС «О внесении изменений в Областной закон «О бюджетном процессе в Ростовской области»» и руководствуясь ст. 24 Устава муниципального образования «Октябрьский район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Статья 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нести в решение Собрания депутатов Октябрьского района от  10.09.2015 №293 «Об утверждении Положения о бюджетном процессе в Октябрьском районе»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часть 4 статьи 39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личение бюджетных ассигнований в соответствии с пунктами 1-5 части 2 статьи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шения Собрания депутатов Октябрьского района может осуществляться путем внесения изменений в сводную бюджетную роспись без внесения изменений в решение Собрания депутатов Октябрьского района о бюджете Октябрьского района на текущий финансовый год и плановый период на основании решений Администрации Октябрьского района с превышением общего объема расходов, утвержденных решением Собрания депутатов Октябрьского района о бюджете Октябрьского района на текущий финансовый год и плановый период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статьей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ьзования остатков средств бюджета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статки средств бюджета Октябрь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статьей 96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татки средств бюджета Октябрь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Октябрьского района в отчетном финансовом году, и суммой увеличения бюджетных ассигнований, предусмотренных статьей 96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личение ассигнований резервного фонда Администрации Октябрьского района – в объеме, не превышающем остатка неиспользованных бюджетных ассигнований резервного фонда Администрации Октябрьского района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финансирование расходных обязательств Октябрьского района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еализацию инфраструктурных проектов,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, – в объеме, не превышающем остатка неиспользованных на начало текущего финансового года средств бюджетных кредитов, полученных из областного бюджета на финансовое обеспечение реализации инфраструктурных про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товской области не подлежат возврату в областной бюджет, на цели, определенные нормативными правовыми актами Ростовской области и соглашениями о предоставлении межбюджетных трансфертов из областного бюджета, – в объеме, не превышающем остатка неиспользованных бюджетных ассигнований на начало текущего финансового года на указанные цел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обеспечение расходных обязательств, осуществляемых за счет целевых безвозмездных поступлений от государственной корпорации – Фонда содействия реформированию жилищно-коммунального хозяйства,</w:t>
        <w:br/>
        <w:t xml:space="preserve"> –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кращение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финансовое обеспечение расходных обязательств Октябрьского района в соответствии с решением Собрания депутатов Октябрьского района о бюджете Октябрьского района на текущий финансовый год и плановый период, за исключением случаев, предусмотренных пунктами 1-6 настоящ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бюджета Октябрьского района на начало текущего финансового года в соответствии с пунктами 6 и 7 настоящей части осуществляется путем внесения изменений в решение Собрания депутатов Октябрьского района о бюджете Октябрьского район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Собрания депутатов Октябрьского района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5:00Z</dcterms:created>
  <dc:creator>user</dc:creator>
  <dc:description/>
  <dc:language>en-US</dc:language>
  <cp:lastModifiedBy>user</cp:lastModifiedBy>
  <cp:lastPrinted>2022-03-29T09:45:00Z</cp:lastPrinted>
  <dcterms:modified xsi:type="dcterms:W3CDTF">2023-02-08T13:55:00Z</dcterms:modified>
  <cp:revision>2</cp:revision>
  <dc:subject/>
  <dc:title/>
</cp:coreProperties>
</file>