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__.___.2017                                            №                                р.п. Каменоломни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85940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Администрации Октябрьского района от </w:t>
                                  </w:r>
                                  <w:r>
                                    <w:rPr>
                                      <w:sz w:val="28"/>
                                    </w:rPr>
                                    <w:t>30.12.2016 №  824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лана реализации муниципальной  программы Октябрьского района Ростовской области «Развитие туризма» на 2017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8.8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Администрации Октябрьского района от </w:t>
                            </w:r>
                            <w:r>
                              <w:rPr>
                                <w:sz w:val="28"/>
                              </w:rPr>
                              <w:t>30.12.2016 №  824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Плана реализации муниципальной  программы Октябрьского района Ростовской области «Развитие туризма» на 2017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Октябрьского района от 27.12.2016 №790 «О внесении изменений в постановление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нести изменения в постановление Администрации Октябрьского района от </w:t>
      </w:r>
      <w:r>
        <w:rPr>
          <w:sz w:val="28"/>
        </w:rPr>
        <w:t>14.04.2017 № 380</w:t>
      </w:r>
      <w:r>
        <w:rPr>
          <w:b/>
          <w:sz w:val="28"/>
        </w:rPr>
        <w:t xml:space="preserve"> «</w:t>
      </w:r>
      <w:r>
        <w:rPr>
          <w:bCs/>
          <w:sz w:val="28"/>
          <w:szCs w:val="28"/>
          <w:lang w:eastAsia="ru-RU"/>
        </w:rPr>
        <w:t>Об утверждении Плана реализации муниципальной  программы Октябрьского района Ростовской области «Развитие туризма» на 2017 год» согласно приложению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. 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 </w:t>
        <w:tab/>
        <w:t xml:space="preserve">                 Л. В. Овчи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 культуры, физиче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культуры, спорта и туризм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</w:t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firstLine="1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firstLine="708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                   №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4"/>
          <w:szCs w:val="24"/>
          <w:u w:val="single"/>
        </w:rPr>
        <w:t>«РАЗВИТИЕ ТУРИЗМА» Н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93"/>
        <w:gridCol w:w="1713"/>
        <w:gridCol w:w="1933"/>
        <w:gridCol w:w="1304"/>
        <w:gridCol w:w="1004"/>
        <w:gridCol w:w="1402"/>
        <w:gridCol w:w="1250"/>
        <w:gridCol w:w="1538"/>
        <w:gridCol w:w="169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  <w:r>
              <w:rPr>
                <w:color w:val="0070C0"/>
                <w:sz w:val="24"/>
                <w:szCs w:val="24"/>
              </w:rPr>
              <w:t>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**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Развитие инфраструктуры сферы туриз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физической культуры, спорта и туриз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Е.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 туристских потоков внутреннего и въездного туризма на территорию Октябрьского района Ростов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1.1: Развитие инвестиционных проектов в сфере туриз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физической культуры, спорта и туриз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Е.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1.1:</w:t>
            </w:r>
          </w:p>
          <w:p>
            <w:pPr>
              <w:pStyle w:val="ConsPlusCell"/>
              <w:rPr/>
            </w:pPr>
            <w:r>
              <w:rPr/>
              <w:t>Строительство домиков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для проживания в зоне отдыха «Царев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он отдыха в п. Красногорняцкий, п. Верхнегрушев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туристско-рекреационной зоны в п.Сусол Красюковского (с)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восстановление и рациональное использование природно-рекреационного и культурно-исторического потенц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физической культуры, спорта и туриз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Е.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 3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Свято-Алексеевского храма в ст. Бессергеневской Бессергеневского (с)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2.1.2: Строительство церкви Успение Пресвятой Богородицы в ст. Алексеевской Алексеевское (с) посе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унифицированных зна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физической культуры, спорта и туриз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Е.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Развитие въездного и внутреннего туриз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физической культуры, спорта и туриз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Е.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лекательный образ Октябрьского района Ростовской области на туристском рынке;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уп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туристской информации об Октябрьском районе Ростовской обла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: 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физической культуры, спорта и туриз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Е.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: Организация и проведение событийного мероприятие в п. Новокадамово (реконструкция боевых действи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.: Организация и проведение инфотуров на территории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.: Разработка и издание печатной рекламно-информационной продукции, разработка туристской символики Октябрьского райо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: Размещение информации о туристских возможностях Октябрьского района на информационных терминалах, программное обеспечение и сопровож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5.: Организация и проведение конгрессно-выставочных туристских мероприятий (форумов, выставок, конференций, «круглых столов», совещаний) на территории района и участие в них за её пределами, в том числе посредством организации коллективных стендов, изготовления и демонстрации мобильных сте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: Кадровое, методическое и нормативное обеспечение сферы туриз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физической культуры, спорта и туриз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Е.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.: Организация повышения квалификации руководителей и специалистов 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оставка и установка архитектурной композиции въездного знака «Октябрьский райо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физической культуры, спорта и туриз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Е.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100,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7 70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118,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5,0</w:t>
            </w:r>
          </w:p>
        </w:tc>
      </w:tr>
    </w:tbl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-314" w:hanging="0"/>
        <w:rPr/>
      </w:pPr>
      <w:r>
        <w:rPr>
          <w:sz w:val="28"/>
          <w:szCs w:val="28"/>
        </w:rPr>
        <w:t xml:space="preserve">Администрации Октябрьского района                                    </w:t>
        <w:tab/>
        <w:tab/>
        <w:tab/>
        <w:tab/>
        <w:tab/>
        <w:tab/>
        <w:tab/>
        <w:tab/>
        <w:t xml:space="preserve">            Н. Н. Савченко</w:t>
      </w:r>
    </w:p>
    <w:p>
      <w:pPr>
        <w:pStyle w:val="Normal"/>
        <w:rPr/>
      </w:pPr>
      <w:r>
        <w:rPr/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1:00Z</dcterms:created>
  <dc:creator>user</dc:creator>
  <dc:description/>
  <dc:language>en-US</dc:language>
  <cp:lastModifiedBy>Work</cp:lastModifiedBy>
  <cp:lastPrinted>2017-03-22T15:47:00Z</cp:lastPrinted>
  <dcterms:modified xsi:type="dcterms:W3CDTF">2017-10-24T12:41:00Z</dcterms:modified>
  <cp:revision>2</cp:revision>
  <dc:subject/>
  <dc:title/>
</cp:coreProperties>
</file>