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20"/>
        <w:gridCol w:w="7226"/>
      </w:tblGrid>
      <w:tr>
        <w:trPr>
          <w:trHeight w:val="31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 бюджете Октябрь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от __.__.2015 №___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района</w:t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органов государственной власти </w:t>
            </w:r>
          </w:p>
        </w:tc>
      </w:tr>
      <w:tr>
        <w:trPr>
          <w:trHeight w:val="43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780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-ного адми-нист-ратора доходов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3%3AC63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артамент Федеральной службы по надзору а сфере природопользования по Южному федеральному округу"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об особо охраняемых природных территориях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4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4 05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на лесных участках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85 05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на водных объектах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ый отдел ГУ «Роспотребназор» по Ростовской области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е управление Министерства внутренних дел Российской Федерации по Ростовской области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2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5074 05 0000 140 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85 05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деление п. Каменоломни межрайонного отдела Управления Федеральной миграционной службы по Ростовской области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020 01 0000 1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правление ветеринарии Ростовской области      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правление государственного надзора за техническим состоянием самоходных машин и других видов техники Администрации Ростовской области «Ростовоблгостехнадзор»</w:t>
            </w:r>
          </w:p>
        </w:tc>
      </w:tr>
      <w:tr>
        <w:trPr>
          <w:trHeight w:val="16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1000 11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16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2000 11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16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3000 11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16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4000 11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73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хране окружающей среды и природных ресурсов</w:t>
              <w:br/>
              <w:t>Администрации Ростовской области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  <w:bookmarkStart w:id="1" w:name="RANGE!A1%3AC29"/>
      <w:bookmarkStart w:id="2" w:name="RANGE!A1%3AC29"/>
      <w:bookmarkEnd w:id="2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ФЭУ</w:t>
        <w:tab/>
        <w:tab/>
        <w:tab/>
        <w:tab/>
        <w:tab/>
        <w:tab/>
        <w:tab/>
        <w:tab/>
        <w:t>Т. В. Юшковск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3:00Z</dcterms:created>
  <dc:creator>voshod</dc:creator>
  <dc:description/>
  <dc:language>en-US</dc:language>
  <cp:lastModifiedBy>Отдел инвестиций</cp:lastModifiedBy>
  <cp:lastPrinted>2011-03-28T09:19:00Z</cp:lastPrinted>
  <dcterms:modified xsi:type="dcterms:W3CDTF">2015-12-02T05:33:00Z</dcterms:modified>
  <cp:revision>2</cp:revision>
  <dc:subject/>
  <dc:title/>
</cp:coreProperties>
</file>