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№                                        </w:t>
      </w:r>
      <w:r>
        <w:rPr>
          <w:b/>
          <w:sz w:val="28"/>
          <w:szCs w:val="28"/>
          <w:lang w:eastAsia="ar-SA"/>
        </w:rPr>
        <w:t>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дрении Стандарта по содействию развитию конкуренции в Октябрьском район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конкуренции на территории Октябрьского района, руководствуясь распоряжением Правительства Российской Федерации от 05.09.2015 № 1738-р «Об утверждении стандарта развития конкуренции в субъектах Российской Федерации», распоряжением Губернатора Ростовской области от 04.05.2016 № 156 «О внедрении на территории Ростовской области стандарта развития конкуренции в субъектах Российской Федерации», руководствуясь частью 9 статьи 56 Устава муниципального образования  «Октябрьский район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дрить и реализовать Стандарт развития конкуренции на территории Октябрь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сектор по содействию развитию малого и среднего предпринимательства Администрации Октябрьского района уполномоченным органом по внедрению Стандарта по содействию развитию конкуренции на территории Октябрь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Утвердить положение об уполномоченном органе по внедрению Стандарта по содействию развитию конкуренции на территории Октябрьского района согласно приложению № 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ть рабочую группу по внедрению Стандарта по содействию развитию конкуренции и утвердить ее состав согласно приложению № 2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Утвердить положение о рабочей группе по внедрению Стандарта по содействию развитию конкуренции на территории Октябрьского района согласно приложению № 3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</w:t>
      </w:r>
      <w:r>
        <w:rPr>
          <w:sz w:val="28"/>
          <w:szCs w:val="28"/>
        </w:rPr>
        <w:t>.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7. Контроль  за исполнением   настоящего постановления   возложить  на  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360" w:hanging="36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от        №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ом органе по внедрению Стандарта по содействию развитию конкуренции на территории Октябрь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полномочия деятельности уполномоченного органа по внедрению Стандарта по содействию развитию конкуренции на территории Октябрьского района (далее -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олномоченный орган осуществляет свои функции в целях реализации Стандарта развития конкуренции в Октябрьском районе 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, распоряжением Губернатора Ростовской области от 04.05.2016 № 156 «О внедрении на территории Ростовской области стандарта развития конкуренции в субъектах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номочия уполномоченного орг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 рамках действующего законодательства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ует проект перечня с аргументированным обоснованием выбора каждого рынка и представляет его на рассмотрение и утверждение главе Администрации Октябрь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авливает ежегодный доклад о состоянии и развитии конкурентной среды на рынках товаров, работ, услуг Октябрьского района в срок не позднее 10 февраля год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атывает проект "дорожной карты" и представляет его на рассмотрение и утверждение главе Администрации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ординирует деятельность по выполнению мероприятий, предусмотренных "дорожной карто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сматривает обращения субъектов предпринимательской деятельности, потребителей товаров, работ и услуг,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проведение мониторинга состояния и развития конкурентной среды на рынках товаров, работ и услуг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мещает информацию о деятельности по содействию развитию конкуренции и соответствующие материалы на официальном сайте Администрации Октябр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          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rPr>
          <w:spacing w:val="-5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96" w:firstLine="20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от        №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недрению Стандарта по содействию развитию конкуренции на территор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2"/>
        <w:gridCol w:w="719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Сов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атьяна Василь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а финансово-экономического управления, заместитель председателя Совета</w:t>
            </w:r>
          </w:p>
        </w:tc>
      </w:tr>
      <w:tr>
        <w:trPr>
          <w:trHeight w:val="9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ин Вячеслав Владимир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содействию развитию малого и среднего предпринимательства Администрации Октябрьского района, секретарь Совета</w:t>
            </w:r>
          </w:p>
        </w:tc>
      </w:tr>
      <w:tr>
        <w:trPr>
          <w:trHeight w:val="30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му развитию-главный архитекто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троительству, ремонту, жилищно-коммунальному хозяйству и транспорт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-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алентина Василь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при Правительстве Ростовской области в Октябрьском районе, директор ООО «Урожай 92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ы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Викто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ЦРБ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лександр Яковл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3 МУ МВД РФ «Новочеркасское»  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 Администрации Октябрь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проектного сопровождения  Администрации Октябрь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офья Сергее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и транспор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имисенко Максим Серге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Каменоломненского (г)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опчий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Пет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глава  Администрации Артемов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оф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иколай Иван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Алексеев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удков Анатолий Михайл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Бессергеневского (с)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иканова Ольга Ильдаров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ерчик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оченый Алексей Юрь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оммунар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иктор Иван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юков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гнев  Владимир Никола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 Краснокут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вальд Алексей Эдуард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луч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илимонов Сергей Данил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ивян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чин Григорий Виктор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Мокролог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утенко Алексей Викторо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Персиановского (с) поселения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ергей Андре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РТП «Персиановское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НКО «Межотраслевое объединение работодателей Октябрьского района» </w:t>
            </w:r>
            <w:r>
              <w:rPr>
                <w:sz w:val="28"/>
                <w:szCs w:val="28"/>
                <w:lang w:eastAsia="ar-SA"/>
              </w:rPr>
              <w:t xml:space="preserve">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 Александр Николаеви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ЗУП» </w:t>
            </w: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 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 района                                         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 xml:space="preserve">от        №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о рабочей группе по внедрению Стандарта по содействию развитию конкуренции на территории Октябрьского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Рабочая группа по внедрению Стандарта по содействию развитию конкуренции на территории Октябрьского района (далее – Рабочая группа) является коллегиальным совещательным органом, образованным в целях реализации мероприятий, предусмотренных Стандартом развития конкуренции в субъектах Российской Федерации, утвержденным распоряжением Правительства Российской Федерации от 05.09.2015г. № 1738-р (далее именуется – Стандарт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Рабочая группа руководствуется Конституцией Российской Федерации, федеральными законами, иными нормативными правовыми актами Российской Федерации, Уставом муниципального образования  «Октябрьский район» и иными нормативными правовыми актами Ростовской области, а также настоящим Положение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вою деятельность Рабочая группа осуществляет во взаимодействии со структурными подразделениями аппарата Администрации Октябрьского района, территориальными подразделениями федеральных органов исполнительной власти, отраслевыми (функциональными) органами Администрации Октябрьского район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Рабочей группы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Подготовка предложений по формированию перечня приоритетных рынков для содействия развитию конкуренции на территории Октябрьского райо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Подготовка предложений о порядке и механизме проведения мониторинга состояния и развития конкурентной среды на приоритетных рынках товаров и услуг Октябрьского района (далее - мониторинг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Подготовка на основе результатов мониторинга предложений по формированию плана мероприятий («дорожной карты») по содействию развитию конкуренции на территории Октябрьского райо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 Подготовка предложений по созданию и реализации механизмов общественного контроля за деятельностью субъектов естественных монополий на территории Октябрьского район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готовка предложений по иным вопросам, предусмотренным стандарт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Рабочей групп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Рассмотрение и согласование проектов правовых актов, а также иных документов и информации, подготавливаемых в целях стимулирования развития конкурен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Администрации муниципального района по выполнению мероприятий, предусмотренных "дорожной картой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проведение мониторинга состояния и развития конкурентной среды на рынках товаров и услуг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Рассматривает обращения субъектов предпринимательской деятельности, потребителей товаров и услуг и общественных организаций, представляющих интересы потребителей, по вопросам состояния и развития конкуренции, относящимся к компетенции Администрации муниципальн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Размещает информацию о деятельности по содействию развитию конкуренции на официальном сайте Администрации Октябрьского района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Рабочей групп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решения по вопросам, относящимся к ее компетенции, в установленном порядке направлять рекомендации в структурные подразделения аппарата Администрации Октябрьского района, органы местного самоуправления муниципальных образований Октябрьского района и иные заинтересованные органы и организации, если это не противоречит действующему законодательств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2. запрашивать и получать у территориальных органов федеральных органов исполнительной власти, структурных подразделений аппарата Администрации Октябрьского района, органов местного самоуправления муниципальных образований в Октябрьского района, организаций, находящихся на территории Октябрьского района, необходимую информацию, документы и материалы для решения вопросов, относящихся к компетенции Рабочей групп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на заседания Рабочей группы  представителей структурных подразделений аппарата Администрации Октябрьского района, территориальных органов федеральных органов исполнительной власти, органов местного самоуправления муниципальных образований Октябрьского района, общественных, научных и других организа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Рабочей групп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состоит из председателя, секретаря и членов Рабочей групп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Рабочей группы председательствует на заседаниях Рабочей группы и организует ее работу, а в его отсутствие - заместитель председателя рабочей групп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Рабочей группы обеспечивает подготовку материалов к заседанию Рабочей группы, оформление протоколов заседаний Рабочей группы, рассылку документов в соответствии с решениями Рабочей группы и постановку решений на контрол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4. Заседания Рабочей группы проводятся по мере необходимости, но не реже 1 раза в г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вестку дня и порядок проведения заседаний Рабочей группы определяет председатель Рабочей групп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Рабочей группы считается правомочным, если на нем присутствует более половины ее чле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шения Рабочей группы носят рекомендательный характе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9. Решения Рабочей группы оформляются протоколом, который подписывают председательствующий на заседании Рабочей группы и секретарь Рабочей групп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Члены Рабочей группы, имеющие особое мнение по рассмотренным на заседании вопросам, вправе выразить его в письменной форме, после чего оно должно быть отражено в протоколе заседания Рабочей группы и приложено к нем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заседаний Рабочей группы (в краткой форме) оформляются в течение пяти дней со дня проведения заседаний рабочей групп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зультаты выполнения решений Рабочей группы заслушиваются на очередных заседаниях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Октябрьского района                                          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7" w:gutter="0" w:header="0" w:top="568" w:footer="170" w:bottom="2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1:00Z</dcterms:created>
  <dc:creator>Admin</dc:creator>
  <dc:description/>
  <dc:language>en-US</dc:language>
  <cp:lastModifiedBy>Ольга</cp:lastModifiedBy>
  <cp:lastPrinted>2016-11-08T15:13:00Z</cp:lastPrinted>
  <dcterms:modified xsi:type="dcterms:W3CDTF">2017-10-23T14:11:00Z</dcterms:modified>
  <cp:revision>2</cp:revision>
  <dc:subject/>
  <dc:title/>
</cp:coreProperties>
</file>