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Администрации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«23» декабря 2015г.    </w:t>
        <w:tab/>
        <w:t xml:space="preserve">        </w:t>
        <w:tab/>
        <w:tab/>
        <w:t xml:space="preserve">      № 52  </w:t>
        <w:tab/>
        <w:t xml:space="preserve">            </w:t>
        <w:tab/>
        <w:t xml:space="preserve">     р.п. Каменоломн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а бюджетных рис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инансово-экономического управления Администрации Октябрьского района от 09.04.2014 г. № 13/1 «Об утверждении порядка осуществления внутреннего финансового контроля и внутреннего финансового аудита в финансово-экономическом управлении Администрации октябрьского района Рост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Реестр наиболее значимых бюджетных рисков на 2016 год.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ведующему сектором бюджетной политики Ястребову М.С. совместно с заведующим сектором бухгалтерского учета и отчетности - главным бухгалтером Сорочинской Н.В. разработать и внести предложения по уменьшению наиболее значимых бюджетн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ий приказ вступает в силу со дня его подписания и распространяется на правоотношения возникшие с 0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 ФЭУ                                                                   Т.В. Юшковска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риказу финансово-экономического управления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«23» декабря 2015г. № 52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естр наиболее значимых бюджетных рисков 2016 года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ая процедур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оторой возможно возникновение да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ерация (совершаемое действие) при котором возможно возникновение дан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й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и исполнение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Постановка на учет бюджетн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становка на учет бюджетного обязательства, превышающего см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аявка на кассовый расход для направления в У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своевременное исполнение бюджет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 нецелевое использование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, утверждение и веде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)Формирова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Внесение изменений в бюджетную смету в течение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арифметические ошиб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2:00Z</dcterms:created>
  <dc:creator>inter</dc:creator>
  <dc:description/>
  <dc:language>en-US</dc:language>
  <cp:lastModifiedBy>Отдел инвестиций</cp:lastModifiedBy>
  <cp:lastPrinted>2014-11-12T09:31:00Z</cp:lastPrinted>
  <dcterms:modified xsi:type="dcterms:W3CDTF">2016-03-18T08:52:00Z</dcterms:modified>
  <cp:revision>2</cp:revision>
  <dc:subject/>
  <dc:title>ФИНАНСОВО-ЭКОНОМИЧЕСКОЕ УПРАВЛЕНИЕ</dc:title>
</cp:coreProperties>
</file>