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12"/>
          <w:szCs w:val="20"/>
          <w:lang w:eastAsia="ru-RU"/>
        </w:rPr>
      </w:pPr>
      <w:r>
        <w:rPr>
          <w:sz w:val="1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инансово-экономическое упра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jc w:val="center"/>
        <w:rPr>
          <w:rFonts w:ascii="Georgia" w:hAnsi="Georgia" w:eastAsia="Georgia" w:cs="Georgia"/>
          <w:b/>
          <w:b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25.12.2018</w:t>
        <w:tab/>
        <w:t xml:space="preserve">           </w:t>
        <w:tab/>
        <w:t xml:space="preserve">                        № 86</w:t>
        <w:tab/>
        <w:tab/>
        <w:t xml:space="preserve">                р.п.  Каменоломни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-экономического управления Администрации Октябрьского района от 09.04.2014 г. № 13/1 «Об утверждении порядка осуществления внутреннего финансового контроля и внутреннего финансового аудита в финансово-экономическом управлении Администрации октябрьского района Рост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9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ю начальника управления по расходованию бюджетных средств Ястребову М.С. совместно с заведующим сектором по исполнению бюджета - главным бухгалтером Сорочинской Н.В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Октябрьского района – начальник  ФЭУ                             Т.В. Юшковская</w:t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финансово-экономического управления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5» декабря 2018г. № 8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9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0:00Z</dcterms:created>
  <dc:creator>inter</dc:creator>
  <dc:description/>
  <cp:keywords/>
  <dc:language>en-US</dc:language>
  <cp:lastModifiedBy>Work</cp:lastModifiedBy>
  <cp:lastPrinted>2014-11-12T09:31:00Z</cp:lastPrinted>
  <dcterms:modified xsi:type="dcterms:W3CDTF">2018-12-26T07:48:00Z</dcterms:modified>
  <cp:revision>22</cp:revision>
  <dc:subject/>
  <dc:title>ФИНАНСОВО-ЭКОНОМИЧЕСКОЕ УПРАВЛЕНИЕ</dc:title>
</cp:coreProperties>
</file>