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Администраци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«22» декабря 2014г.    </w:t>
        <w:tab/>
        <w:t xml:space="preserve">        </w:t>
        <w:tab/>
        <w:tab/>
        <w:t xml:space="preserve">      № 60  </w:t>
        <w:tab/>
        <w:t xml:space="preserve">            </w:t>
        <w:tab/>
        <w:t xml:space="preserve">     р.п. Каменоломн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бюджетных рис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15 год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ю начальника ФЭУ Юшковской Т.В. совместно с заведующим сектором бухгалтерского учета и отчетности - главным бухгалтером Сорочинской Н.В.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вступает в силу со дня его подписания и распространяется на правоотношения возникшие с 0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- начальник  ФЭУ                                                                   Л.В. Овчи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финансово-экономического управ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2» декабря 2014г. № 6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5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0:00Z</dcterms:created>
  <dc:creator>inter</dc:creator>
  <dc:description/>
  <cp:keywords/>
  <dc:language>en-US</dc:language>
  <cp:lastModifiedBy>Пользователь Windows</cp:lastModifiedBy>
  <cp:lastPrinted>2014-11-12T09:31:00Z</cp:lastPrinted>
  <dcterms:modified xsi:type="dcterms:W3CDTF">2014-12-23T05:01:00Z</dcterms:modified>
  <cp:revision>15</cp:revision>
  <dc:subject/>
  <dc:title>ФИНАНСОВО-ЭКОНОМИЧЕСКОЕ УПРАВЛЕНИЕ</dc:title>
</cp:coreProperties>
</file>