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25.12.2018</w:t>
        <w:tab/>
        <w:t xml:space="preserve">           </w:t>
        <w:tab/>
        <w:t xml:space="preserve">                            № 85</w:t>
        <w:tab/>
        <w:tab/>
        <w:t xml:space="preserve">                  р.п.  Каменоломни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проверки в 2019 году внутреннего финансового контроля  в финансово-экономическом управл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Октябр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Рос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-экономического управления Администрации Октябрьского района от 09.04.2014 г. № 13/1 «Об утверждении порядка осуществления внутреннего финансового контроля и внутреннего финансового аудита в финансово-экономическом управлении Администрации октябрьского района Ростовской области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на 2019 год в финансово-экономическом управлении Администрации Октябрьского района Ростовской области (Приложение №1), разработанный на основании результатов оценки бюджетных рисков (Приложение №2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по расходованию бюджетных средств М.С. Ястребова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ктябрьского района – начальник  ФЭУ                             Т.В. Юшковск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-экономиче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18 №8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701"/>
        <w:gridCol w:w="1559"/>
        <w:gridCol w:w="1276"/>
        <w:gridCol w:w="1417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ериодичность выполнения оп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лжностное лицо осуществляющее контроль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етод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ериодичность контрольных действий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ставление и представление документов в бюджетный отдел финансово-экономического управления Администрации Октябрьского района, необходимых для составления и рассмотрения проекта бюджета Октябрьского района, в том числе обоснований бюджетных ассигнований, реестров расходных обязательств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Раз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годно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ставление и представление документов в бюджетный отдел финансово-экономического управления Администрации Октябрьского района,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ых см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сполнение бюджетной см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ятие и исполнение бюдже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 и представление бюджетной отчетности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9:00Z</dcterms:created>
  <dc:creator>speed</dc:creator>
  <dc:description/>
  <cp:keywords/>
  <dc:language>en-US</dc:language>
  <cp:lastModifiedBy>Work</cp:lastModifiedBy>
  <cp:lastPrinted>2016-02-25T09:36:00Z</cp:lastPrinted>
  <dcterms:modified xsi:type="dcterms:W3CDTF">2018-12-26T07:47:00Z</dcterms:modified>
  <cp:revision>42</cp:revision>
  <dc:subject/>
  <dc:title>Управление социальной защиты населения</dc:title>
</cp:coreProperties>
</file>