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управление Администрации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«23» декабря 2016г.    </w:t>
        <w:tab/>
        <w:t xml:space="preserve">        </w:t>
        <w:tab/>
        <w:tab/>
        <w:t xml:space="preserve">      № 57  </w:t>
        <w:tab/>
        <w:t xml:space="preserve">            </w:t>
        <w:tab/>
        <w:t xml:space="preserve">     р.п. Каменоломн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естра бюджетных рис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инансово-экономического управления Администрации Октябрьского района от 09.04.2014 г. № 13/1 «Об утверждении порядка осуществления внутреннего финансового контроля и внутреннего финансового аудита в финансово-экономическом управлении Администрации октябрьского района Рост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Реестр наиболее значимых бюджетных рисков на 2017 год.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местителю начальника управления по расходованию бюджетных средств Ястребову М.С. совместно с заведующим сектором по исполнению бюджета - главным бухгалтером Сорочинской Н.В. разработать и внести предложения по уменьшению наиболее значимых бюджетны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ий приказ вступает в силу со дня его подписания и распространяется на правоотношения возникшие с 0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ктябрьского района - начальник ФЭУ                                              Т.В. Юшковская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приказу финансово-экономического управления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«23» декабря 2016г. № 57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естр наиболее значимых бюджетных рисков 2017 года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97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ая процедур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которой возможно возникновение дан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ерация (совершаемое действие) при котором возможно возникновение данного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й р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чание</w:t>
            </w:r>
          </w:p>
        </w:tc>
      </w:tr>
      <w:tr>
        <w:trPr>
          <w:trHeight w:val="1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ятие и исполнение бюджетного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Постановка на учет бюджетного обяз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становка на учет бюджетного обязательства, превышающего см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Заявка на кассовый расход для направления в У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своевременное исполнение бюджетн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целевое использование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ление, утверждение и ведение бюджетной смет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)Формирование бюджетной смет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Внесение изменений в бюджетную смету в течение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арифметические ошибк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0:00Z</dcterms:created>
  <dc:creator>inter</dc:creator>
  <dc:description/>
  <cp:keywords/>
  <dc:language>en-US</dc:language>
  <cp:lastModifiedBy>Buh2</cp:lastModifiedBy>
  <cp:lastPrinted>2014-11-12T09:31:00Z</cp:lastPrinted>
  <dcterms:modified xsi:type="dcterms:W3CDTF">2017-03-22T06:10:00Z</dcterms:modified>
  <cp:revision>17</cp:revision>
  <dc:subject/>
  <dc:title>ФИНАНСОВО-ЭКОНОМИЧЕСКОЕ УПРАВЛЕНИЕ</dc:title>
</cp:coreProperties>
</file>