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Финансово-экономическое упра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Администрации Октябрьского райо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jc w:val="center"/>
        <w:rPr/>
      </w:pPr>
      <w:r>
        <w:rPr>
          <w:b/>
          <w:sz w:val="28"/>
        </w:rPr>
        <w:t>«23» декабря 2015 г.                               №51                                р.п.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86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утверждении плана проверки в 2016 году внутреннего финансового контроля  в финансово-экономическом управлении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Октябрьского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йона Ростов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финансово-экономического управления Администрации Октябрьского района от 09.04.2014 г. № 13/1 «Об утверждении порядка осуществления внутреннего финансового контроля и внутреннего финансового аудита в финансово-экономическом управлении Администрации октябрьского района Ростовской области», в целях усиления контроля целевого и эффективного использования бюджетных средств, а также обеспечения полноты учета бюджетных средст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провед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 на 2016 год в финансово-экономическом управлении Администрации Октябрьского района Ростовской области (Приложение №1), разработанный на основании результатов оценки бюджетных рисков (Приложение №2)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Заведующего сектором бюджетной политики М.С. Ястребова.</w:t>
      </w:r>
    </w:p>
    <w:p>
      <w:pPr>
        <w:pStyle w:val="ConsPlusNonformat"/>
        <w:widowControl/>
        <w:ind w:left="5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 ФЭУ</w:t>
        <w:tab/>
        <w:tab/>
        <w:tab/>
        <w:tab/>
        <w:tab/>
        <w:tab/>
        <w:tab/>
        <w:t>Т.В.Юшковская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 финансово-экономиче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3.12.2015 №5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</w:t>
      </w:r>
      <w:r>
        <w:rPr/>
        <w:t xml:space="preserve"> </w:t>
      </w:r>
      <w:r>
        <w:rPr>
          <w:sz w:val="28"/>
          <w:szCs w:val="28"/>
        </w:rPr>
        <w:t>внутреннего финансового контроля на 2016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985"/>
        <w:gridCol w:w="1701"/>
        <w:gridCol w:w="1559"/>
        <w:gridCol w:w="1276"/>
        <w:gridCol w:w="1417"/>
      </w:tblGrid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Предмет внутреннего финансового контроля (бюджетная процедур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Должностное лицо ответственное за выполнение операци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Периодичность выполнения оп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Должностное лицо осуществляющее контрольные действ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Метод контро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Периодичность контрольных действий</w:t>
            </w:r>
          </w:p>
        </w:tc>
      </w:tr>
      <w:tr>
        <w:trPr>
          <w:trHeight w:val="19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оставление и представление документов в бюджетный отдел финансово-экономического управления Администрации Октябрьского района, необходимых для составления и рассмотрения проекта бюджета Октябрьского района, в том числе обоснований бюджетных ассигнований, реестров расходных обязательств;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ведущий специалист по бухгалтерскому учет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  <w:szCs w:val="20"/>
              </w:rPr>
              <w:t>Раз в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плошно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жегодно</w:t>
            </w:r>
          </w:p>
        </w:tc>
      </w:tr>
      <w:tr>
        <w:trPr>
          <w:trHeight w:val="17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оставление и представление документов в бюджетный отдел финансово-экономического управления Администрации Октябрьского района, необходимых для составления и ведения кассового плана по расходам бюджета Октябрьского района и источникам финансирования дефицита бюджета Октябр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ведущий специалист по бухгалтерскому учет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плошно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жемесячно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ставление, утверждение и ведение бюджетной роспис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ведущий специалист по бухгалтерскому учет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  <w:szCs w:val="20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борочн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жемесячно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ставление, утверждение и ведение бюджетных см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ведущий специалист по бухгалтерскому учет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борочн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жемесячно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сполнение бюджетной сме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ведущий специалист по бухгалтерскому учет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борочн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жемесячно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нятие и исполнение бюджет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ведущий специалист по бухгалтерскому учет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борочн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жемесячно </w:t>
            </w:r>
          </w:p>
        </w:tc>
      </w:tr>
      <w:tr>
        <w:trPr>
          <w:trHeight w:val="20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дуры ведения бюджетного учета, в том числе принятие к учету первичных учетных документов (составление сводных учетных документов), отражение информации, указанной в первичных учетных документах, в регистрах бюджетного учета, проведение инвентариз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ведущий специалист по бухгалтерскому учет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ежемесячно      ежеквартально             ежегод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борочн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жемесячно 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ставление и представление бюджетной отчетности;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ведущий специалист по бухгалтерскому учет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ежемесячно      ежеквартально             ежегод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плошно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жемесячно 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567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49:00Z</dcterms:created>
  <dc:creator>speed</dc:creator>
  <dc:description/>
  <dc:language>en-US</dc:language>
  <cp:lastModifiedBy>Отдел инвестиций</cp:lastModifiedBy>
  <cp:lastPrinted>2016-02-25T09:36:00Z</cp:lastPrinted>
  <dcterms:modified xsi:type="dcterms:W3CDTF">2016-03-18T08:49:00Z</dcterms:modified>
  <cp:revision>2</cp:revision>
  <dc:subject/>
  <dc:title>Управление социальной защиты населения</dc:title>
</cp:coreProperties>
</file>