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записи актов гражданско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РИКАЗ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4.04.2014                                             № 4/3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реестра наиболее значимых бюджетных рис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рядком осуществления внутреннего финансового контроля и внутреннего финансового аудита, утвержденного приказом начальника отдела ЗАГС Администрации Октябрьского района от 04.04.2014 года № 4/1, руководствуясь п. 5 Положения «Об отделе записи актов гражданского состояния Администрации Октябрьского района Рос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наиболее значимых бюджетных рисков отдела ЗАГС Администрации Октябрьского района на 2014 год (Приложение №1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– Разумовой Е.М. разработать и внести предложения по уменьшению наиболее значимых бюджетных рисков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 и распространяется на правоотношения возникшие с 01.01.2014 год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05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 xml:space="preserve">                            </w:t>
        <w:tab/>
        <w:t xml:space="preserve">          Е. М. Базы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отдела ЗАГС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4.2014 №4/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наиболее значимых бюджетных рисков на 2014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2693"/>
        <w:gridCol w:w="1276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процедура, при которой возможно возникновение рис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 (совершаемое действие), при которой возможно возникновение рис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й ри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, утверждение и ведение бюджетной роспис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бюджетной роспис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соблюдение порядка применения бюджетной классификации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бюджетную роспись в течение финансового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соблюдение порядка применения бюджетной классификации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, утверждение и ведение бюджетных см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расчетов и обоснований для формирования бюджетной см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соблюдение порядка применения бюджетной классификации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бюджетной см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соблюдение порядка применения бюджетной классификации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бюджетную смету в течение финансового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соблюдение порядка применения бюджетной классификации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бюджетной сме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заработной платы и отчислений во внебюджетные фон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рушение установленных сроков выплаты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олное и (или) несвоевременное перечисление средств во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страция государственных контра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соблюдение порядка применения бюджетной классификации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тие и исполнение бюджетных обязатель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ка на учет бюджетного обязатель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ка на учет бюджетного обязательства, превышающего см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целевое использование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заявки на оплату расходов для направления в ФЭ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воевременное исполнение контракт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6:00Z</dcterms:created>
  <dc:creator>103A</dc:creator>
  <dc:description/>
  <cp:keywords/>
  <dc:language>en-US</dc:language>
  <cp:lastModifiedBy>1</cp:lastModifiedBy>
  <cp:lastPrinted>2014-11-20T15:06:00Z</cp:lastPrinted>
  <dcterms:modified xsi:type="dcterms:W3CDTF">2014-11-24T08:16:00Z</dcterms:modified>
  <cp:revision>2</cp:revision>
  <dc:subject/>
  <dc:title> </dc:title>
</cp:coreProperties>
</file>