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запис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4.04.2014                                             № 4/2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проверки в 2014 году внутреннего финансового контроля  в отделе ЗАГС Администрации Октябрьск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рядком осуществления внутреннего финансового контроля и внутреннего финансового аудита, утвержденного приказом начальника отдела ЗАГС Администрации Октябрьского района от 04.04.2014 года № 4/1 и в целях усиления контроля целевого и эффективного использования бюджетных средств, а также обеспечения полноты учета бюджетных средств, руководствуясь п. 5 Положения «Об отделе записи актов гражданского состояния Администрации Октябрьского района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4 год  в отделе ЗАГС Администрации Октябрьского района (Приложение №1), разработанный на основании результатов оценки бюджетных рисков (Приложение №2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05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 xml:space="preserve">                            </w:t>
        <w:tab/>
        <w:t xml:space="preserve">          Е. М. Базы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отдела ЗАГС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14 №4/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7"/>
        <w:gridCol w:w="1701"/>
        <w:gridCol w:w="1417"/>
        <w:gridCol w:w="1560"/>
        <w:gridCol w:w="1418"/>
        <w:gridCol w:w="1842"/>
      </w:tblGrid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выполнения оп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ное лицо осуществляющее контроль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контрольных действий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, утверждение и ведение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, утверждение и ведение бюджетных с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е и исполнение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/>
        <w:t>к приказу начальника отдела ЗАГС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/>
        <w:t>Администрации Октябрьского района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/>
        <w:t>от 04.04.2014г. № 4/2</w:t>
      </w:r>
    </w:p>
    <w:p>
      <w:pPr>
        <w:pStyle w:val="Normal"/>
        <w:tabs>
          <w:tab w:val="clear" w:pos="720"/>
          <w:tab w:val="left" w:pos="11907" w:leader="none"/>
          <w:tab w:val="left" w:pos="12191" w:leader="none"/>
        </w:tabs>
        <w:jc w:val="center"/>
        <w:rPr>
          <w:b/>
          <w:b/>
        </w:rPr>
      </w:pPr>
      <w:r>
        <w:rPr>
          <w:b/>
        </w:rPr>
        <w:t>Оценка бюджетных рисков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126"/>
        <w:gridCol w:w="2127"/>
        <w:gridCol w:w="1275"/>
        <w:gridCol w:w="1134"/>
        <w:gridCol w:w="993"/>
        <w:gridCol w:w="992"/>
        <w:gridCol w:w="1134"/>
        <w:gridCol w:w="992"/>
        <w:gridCol w:w="2051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процед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ерации (действия по формированию документов, необходимых для выполнения бюджетных процеду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(содержание) бюджетного ри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оятность возникновения бюджетного риска (критерий «вероятность»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ствия  возникновения бюджетного риска (критерий «последствия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оценка бюджетного рис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ость контроля со стороны начальника/ исключительно самоконтроль ведущего специалиста 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критерию в совокуп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разме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носимого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тери репу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агаемых санкций за допущенное нару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документов в финансово-экономическое управление Администрации Октябрьского района (далее - ФЭУ)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а бюджетных ассигнований на очередной финансовый год и плановый период с обоснованием плановых расходов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становленных сроков представления документов в ФЭУ Администрации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основанность заявленных ассигнований по направлениям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документов в ФЭУ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указан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и направление  в ФЭУ ежемесячного кассового плана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изкое качество кассового планирования (наличие необоснованно внесенных изменений в кассовый 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ых сроков представления документов в 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ведение бюджетной рос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бюджетной рос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Нарушение установленных сроков формирования </w:t>
            </w:r>
            <w:r>
              <w:rPr/>
              <w:t xml:space="preserve"> бюджетной роспис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бюджетную роспись в течение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еобоснованное включение расходов в бюджетную роспи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рушение установленных сроков формирования </w:t>
            </w:r>
            <w:r>
              <w:rPr/>
              <w:t xml:space="preserve">уточненной бюджетной росписью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ведение бюджетной сме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расчетов и обоснований для формирования бюджетной см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бюджетной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Нарушение установленных сроков формирования </w:t>
            </w:r>
            <w:r>
              <w:rPr/>
              <w:t xml:space="preserve"> бюджетной смет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бюджетную смету в течение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еобоснованное включение расходов в бюджетную см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рушение установленных сроков формирования </w:t>
            </w:r>
            <w:r>
              <w:rPr/>
              <w:t xml:space="preserve">уточненной бюджетной смет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ной сме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и отчислений во внебюджет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 (не влекущее за собой необоснованного начисления заработной пл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рушение установленных сроков выплаты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олное и (или) несвоевременное перечисление средств во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обоснованное начисление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ифметически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осударствен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еисполнение  бюджетной сметы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исполнение бюджетных обязатель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бюджетного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и (или) несвоевременное принятие и неисполнение бюджет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бюджетного обязательства, превышающего см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оплату расходов для направления в ФЭ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исполнение контракт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 документации по приемке товаров (работ, услуг) предмету (условиям) государственного контр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ассовый расход и направление в Управление Федерального казначейства для оплаты принятых бюджет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исполнение бюджет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именение и (или) несвоевременное  применение мер 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основанное  применение мер ответствен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ведения бюджетного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к учету первичных учетных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инятие к учету первичных учет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нформации, указанной в первичных учетных документах, в регистрах бюджетн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оведение инвентар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бюджетной отче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оверность  бюджетн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юджетной отчетности ФЭУ, Управление ЗАГС 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ставление  бюджетной отчетности в ФЭУ, Управление ЗАГС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р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ведущего специали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главного бухгалте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5:00Z</dcterms:created>
  <dc:creator>103A</dc:creator>
  <dc:description/>
  <cp:keywords/>
  <dc:language>en-US</dc:language>
  <cp:lastModifiedBy>1</cp:lastModifiedBy>
  <cp:lastPrinted>2014-11-20T15:06:00Z</cp:lastPrinted>
  <dcterms:modified xsi:type="dcterms:W3CDTF">2014-11-20T11:10:00Z</dcterms:modified>
  <cp:revision>4</cp:revision>
  <dc:subject/>
  <dc:title> </dc:title>
</cp:coreProperties>
</file>