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1 полугодие  2016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-реестровый номер 19001000100000001007100 (условия оказания услуги - бумажная)</w:t>
      </w:r>
    </w:p>
    <w:p>
      <w:pPr>
        <w:pStyle w:val="1"/>
        <w:snapToGrid w:val="false"/>
        <w:jc w:val="center"/>
        <w:rPr>
          <w:rFonts w:eastAsia="Arial" w:cs="Roman PS;Times New Roman"/>
          <w:b/>
          <w:b/>
          <w:sz w:val="22"/>
          <w:szCs w:val="22"/>
          <w:lang w:eastAsia="zxx" w:bidi="ar-SA"/>
        </w:rPr>
      </w:pPr>
      <w:r>
        <w:rPr>
          <w:rFonts w:eastAsia="Arial" w:cs="Roman PS;Times New Roman"/>
          <w:b/>
          <w:sz w:val="22"/>
          <w:szCs w:val="22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потребители муниципальной услуги:</w:t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7750"/>
        <w:gridCol w:w="2694"/>
        <w:gridCol w:w="411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полугодие 2016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1275"/>
        <w:gridCol w:w="1843"/>
        <w:gridCol w:w="1701"/>
        <w:gridCol w:w="3969"/>
        <w:gridCol w:w="2126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полугодие 2016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 986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6.2016»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8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0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 16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5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- 712 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меньш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1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3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207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в МФЦ организовано предоставление государственных услуг ФОИВ: 1.Пенсионного фонда; 2.Росреестра; 3. Федеральной миграционной службы; 4.Министерства внутренних дел; 5. Росимущества; 6.Федеральной службы судебных приставов; 7.Федеральной налоговой службы; 8.Роспотребнадзора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6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9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48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322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меньш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36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976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712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6 по 30.06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9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516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76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6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4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7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91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имечание: с 01.02.2016г. результат государственных услуг Росреестра связанных с государственной регистрации права и предоставлением сведений из ЕГРП выдается заявителю в  МФ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6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1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3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248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Roman PS;Times New Roman"/>
                <w:sz w:val="22"/>
                <w:szCs w:val="22"/>
              </w:rPr>
              <w:t>Уменьш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36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06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6 по 30.06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46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76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9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3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b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7457"/>
        <w:gridCol w:w="2533"/>
        <w:gridCol w:w="455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полугодие 2016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/>
      </w:pPr>
      <w:r>
        <w:rPr/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1275"/>
        <w:gridCol w:w="1843"/>
        <w:gridCol w:w="1701"/>
        <w:gridCol w:w="3969"/>
        <w:gridCol w:w="2126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полугодие 2016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90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285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6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272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7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1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b/>
          <w:lang w:eastAsia="zxx" w:bidi="ar-SA"/>
        </w:rPr>
      </w:r>
    </w:p>
    <w:tbl>
      <w:tblPr>
        <w:tblW w:w="1541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ректор                                                                            МАУ МФЦ Октябрьского района</w:t>
            </w:r>
          </w:p>
        </w:tc>
        <w:tc>
          <w:tcPr>
            <w:tcW w:w="5139" w:type="dxa"/>
            <w:tcBorders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tcBorders/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УМИ                               Администрации Октябрьского района</w:t>
            </w:r>
          </w:p>
        </w:tc>
        <w:tc>
          <w:tcPr>
            <w:tcW w:w="5139" w:type="dxa"/>
            <w:tcBorders/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tcBorders/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.П. Григоров</w:t>
            </w:r>
          </w:p>
        </w:tc>
      </w:tr>
    </w:tbl>
    <w:p>
      <w:pPr>
        <w:pStyle w:val="Textbody1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120"/>
        <w:jc w:val="right"/>
        <w:rPr/>
      </w:pPr>
      <w:r>
        <w:rPr>
          <w:color w:val="000000"/>
        </w:rPr>
        <w:t>«7» июля 2016 года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0:00Z</dcterms:created>
  <dc:creator>мфц</dc:creator>
  <dc:description/>
  <cp:keywords/>
  <dc:language>en-US</dc:language>
  <cp:lastModifiedBy>мфц</cp:lastModifiedBy>
  <cp:lastPrinted>2016-07-09T14:38:00Z</cp:lastPrinted>
  <dcterms:modified xsi:type="dcterms:W3CDTF">2016-07-09T12:16:00Z</dcterms:modified>
  <cp:revision>78</cp:revision>
  <dc:subject/>
  <dc:title/>
</cp:coreProperties>
</file>