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ТЧЕТ О ВЫ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4445</wp:posOffset>
                </wp:positionV>
                <wp:extent cx="659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0.35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1435</wp:posOffset>
                </wp:positionH>
                <wp:positionV relativeFrom="paragraph">
                  <wp:posOffset>111760</wp:posOffset>
                </wp:positionV>
                <wp:extent cx="16192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7.65pt;mso-wrap-distance-left:9.05pt;mso-wrap-distance-right:9.05pt;mso-wrap-distance-top:0pt;mso-wrap-distance-bottom:0pt;margin-top:8.8pt;mso-position-vertical-relative:text;margin-left:60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от «06» апреля 2024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Наименование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редоставлению государственных и муниципальных услуг» (МАУ МФЦ Октябрьского района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Виды деятельности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иодичность ____________________________Ежеквартально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4445</wp:posOffset>
                </wp:positionV>
                <wp:extent cx="2782570" cy="156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41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010001000000010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7101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01000100000002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3.0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41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010001000000010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7101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01000100000002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Категории потребителей муниципальной услуги Физические и юридические лица, орг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государственной власти и местного самоуправления, иные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92"/>
        <w:gridCol w:w="708"/>
        <w:gridCol w:w="566"/>
        <w:gridCol w:w="958"/>
        <w:gridCol w:w="889"/>
        <w:gridCol w:w="1701"/>
        <w:gridCol w:w="851"/>
        <w:gridCol w:w="711"/>
        <w:gridCol w:w="991"/>
        <w:gridCol w:w="993"/>
        <w:gridCol w:w="993"/>
        <w:gridCol w:w="851"/>
        <w:gridCol w:w="993"/>
        <w:gridCol w:w="679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-ме-нова-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-н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-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О.99.0.АЩ57АА01001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О.99.0.АЩ57АА00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редоставле-ния государствен-ных и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-ных услуг в многофунк-циональных центрах предоставле-ния государствен-ных и муниципаль-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маж-н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-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автоматизиро-ванной информацион-ной системы многофунк-ционального центра и взаимодейст-вие ее с иными информацион-ными систе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латного доступа заявителей к федеральной государствен-ной информацион-ной системе «Единый портал государствен-ных и муниципаль-ных услуг (функций)», региональному порталу государствен-ных и муниципаль-ных услуг (функци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зможность приема от заявителей денежных средств в счет уплаты государствен-ной пошлины или иной платы за предоставле-ние  государствен-ных и муниципаль-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истрация по заявлению заявителя в федеральной государствен-ной информацион-ной системе «Единая система идентифика-ции и аутентифика-ции в инфраструкту-ре, обеспечиваю-щей информацион-но-технологиче-ское взаимодейст-вие информацион-ных систем, используемых для предоставле-ния государствен-ных и муниципаль-ных услуг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здание заверенных усиленной квалифициро-ванной подписью уполномочен-ного должностного лица многофунк-ционального центра электронных дубликатов документов и информации, необходимых для предоставле-ния государствен-ных и муниципаль-ных услуг и документов, предоставляе-мых в результате оказания услуг, которые являются необходимыми и обязательными для предоставле-ния государствен-ных и муниципаль-ных услуг и представлен-ных гражданами на бумажных носителях, а также их направление в органы, предоставляю-щие государствен-ные услуги, органы предоставля-ющие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-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личие сектора пользовательс-кого сопровожде-ния, обеспечиваю-щий выполнение функций по консультацион-ной и организацион-но-техничес-кой поддержке заявителей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ем и заполнение запросов о предоставле-нии государствен-ных или муниципаль-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уг, в том числе посредством автоматизиро-ванных информацион-ных систем много-функционал-ных центров, а также прием комплексных запросов и выдача результат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-ния государствен-ных или муниципал-ных услуг в случаях, предусмотрен-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одате-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усмотре-на возможность обращения заявителей в МФЦ в том числе по предваритель-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мфортности и доступности для получателей государствен-ных и муниципаль-ных услуг (количество аргументиро-ванных жалоб граждан на отсутствие условий для получения государствен-ных и муниципаль-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сроков исполнения муниципаль-ной услуги (доля предоставлен-ных услуг с превышением срока к общему количеству предоставлен-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 автоматизиро-ванной информационной системе многофунк-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ожидания заявителя в очереди при обращении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:00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овлетворенность граждан качеством предоставле-ния государствен ных и муниципаль-ных услуг в МФЦ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35"/>
        <w:gridCol w:w="709"/>
        <w:gridCol w:w="851"/>
        <w:gridCol w:w="1135"/>
        <w:gridCol w:w="753"/>
        <w:gridCol w:w="933"/>
        <w:gridCol w:w="933"/>
        <w:gridCol w:w="800"/>
        <w:gridCol w:w="931"/>
        <w:gridCol w:w="755"/>
        <w:gridCol w:w="845"/>
        <w:gridCol w:w="799"/>
        <w:gridCol w:w="1051"/>
        <w:gridCol w:w="724"/>
        <w:gridCol w:w="80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мер плат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мо-ж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-чина откло-не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-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-ждено в муни-ципальном зад-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2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1100О.99.0.АЩ57АА0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-н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-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6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1100О.99.0.АЩ57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-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н-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маж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51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75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76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2"/>
        <w:gridCol w:w="1088"/>
        <w:gridCol w:w="1090"/>
        <w:gridCol w:w="1089"/>
        <w:gridCol w:w="1089"/>
        <w:gridCol w:w="954"/>
        <w:gridCol w:w="952"/>
        <w:gridCol w:w="681"/>
        <w:gridCol w:w="1090"/>
        <w:gridCol w:w="953"/>
        <w:gridCol w:w="816"/>
        <w:gridCol w:w="818"/>
        <w:gridCol w:w="1089"/>
        <w:gridCol w:w="95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змерения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-мож-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86"/>
        <w:gridCol w:w="1087"/>
        <w:gridCol w:w="1227"/>
        <w:gridCol w:w="1090"/>
        <w:gridCol w:w="1157"/>
        <w:gridCol w:w="776"/>
        <w:gridCol w:w="775"/>
        <w:gridCol w:w="642"/>
        <w:gridCol w:w="877"/>
        <w:gridCol w:w="964"/>
        <w:gridCol w:w="793"/>
        <w:gridCol w:w="894"/>
        <w:gridCol w:w="857"/>
        <w:gridCol w:w="810"/>
        <w:gridCol w:w="84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-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е, превы-ша-ющее допус-тимо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чи-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-ля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иректор МАУ МФЦ Октябрьского района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___________________________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Ю.Л. Карпова </w:t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(подпись)                                                               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06» апреля 2024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Исполнитель: Криничная Н.В Тел (86360) 2 12 28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и работы (работ) и содержит требования к оказанию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раздельно по каждой из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процентах от годового объема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выполнения работы) рассчитывается путем умножения годового объем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на установленный процент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, 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 (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считывается путем умножения значения показателя объема и (или) качеств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установленного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10), на установленное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в пределах которого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. Значение указывается в единицах измерения показателя, установленных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0:00Z</dcterms:created>
  <dc:creator>МФЦ</dc:creator>
  <dc:description/>
  <dc:language>en-US</dc:language>
  <cp:lastModifiedBy>user</cp:lastModifiedBy>
  <cp:lastPrinted>2024-04-06T09:09:00Z</cp:lastPrinted>
  <dcterms:modified xsi:type="dcterms:W3CDTF">2024-04-09T11:50:00Z</dcterms:modified>
  <cp:revision>2</cp:revision>
  <dc:subject/>
  <dc:title/>
</cp:coreProperties>
</file>