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6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7"/>
      </w:tblGrid>
      <w:tr>
        <w:trPr/>
        <w:tc>
          <w:tcPr>
            <w:tcW w:w="5687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Наблюдательного совета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№ 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2.01.2021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автономного учреждения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«Многофункциональный центр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 предоставлению государственных 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услуг» и об использован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репленного за ним муниципального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1 «Общие сведения об учреждени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978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</w:t>
            </w:r>
          </w:p>
        </w:tc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Полное официальное наименование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Октябрьского района «Многофункциональный цент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 предоставлению государственных и муниципальных услуг»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АУ МФЦ Октябрьского район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Дата государственной регистрации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 декабря 2009г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Тип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втономное учрежд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ОГРН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10961820026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ИНН/КПП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6125028771 / 61250100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</w:rPr>
              <w:t>1.7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Регистрирующий орган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правление Федеральной налоговой службы России по Ростовской области (Межрайонная ИФНС России № 12 по Ростовской област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Код по ОКПО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228099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Код по ОКВЭД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11, 63.11.1, 66.19, 68.3, 69.20, 71.1, 71.12.5, 71.12.6, 73.1, 74.30, 82.19, 82.99, 84.11.3, 96.0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0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Юридический адрес, адрес электронной почты, адрес сайта учреждения, телефон (факс)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46480, Ростовская область, Октябрьский район, р.п. Каменоломни, ул. Дзержинского, 67,</w:t>
            </w:r>
          </w:p>
          <w:p>
            <w:pPr>
              <w:pStyle w:val="Style17"/>
              <w:rPr>
                <w:b/>
                <w:b/>
                <w:bCs/>
                <w:sz w:val="24"/>
              </w:rPr>
            </w:pPr>
            <w:hyperlink r:id="rId2">
              <w:r>
                <w:rPr>
                  <w:rStyle w:val="InternetLink"/>
                </w:rPr>
                <w:t>oktmf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4"/>
              </w:rPr>
              <w:t xml:space="preserve"> , </w:t>
            </w:r>
            <w:hyperlink r:id="rId3">
              <w:r>
                <w:rPr>
                  <w:rStyle w:val="InternetLink"/>
                </w:rPr>
                <w:t>www.mfc</w:t>
              </w:r>
              <w:r>
                <w:rPr>
                  <w:rStyle w:val="InternetLink"/>
                  <w:lang w:val="ru-RU"/>
                </w:rPr>
                <w:t>61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4"/>
              </w:rPr>
              <w:t xml:space="preserve"> , тел. (86360) 2-12-26, факс (86360) 2-12-2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</w:t>
            </w:r>
          </w:p>
        </w:tc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b/>
                <w:bCs/>
                <w:sz w:val="24"/>
              </w:rPr>
              <w:t>Должность руководителя, ФИО руководителя учреждения</w:t>
            </w:r>
          </w:p>
        </w:tc>
      </w:tr>
      <w:tr>
        <w:trPr/>
        <w:tc>
          <w:tcPr>
            <w:tcW w:w="10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иректор, Карпова Юлия Льв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1.12. Перечень основных видов деятельности МАУ МФЦ Октябрьского района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34"/>
        <w:gridCol w:w="8690"/>
      </w:tblGrid>
      <w:tr>
        <w:trPr>
          <w:trHeight w:val="1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 раз-деле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услуги</w:t>
            </w:r>
          </w:p>
        </w:tc>
      </w:tr>
      <w:tr>
        <w:trPr>
          <w:trHeight w:val="310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е услуги Министерства внутренних дел России</w:t>
            </w:r>
          </w:p>
        </w:tc>
      </w:tr>
      <w:tr>
        <w:trPr>
          <w:trHeight w:val="90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</w:t>
            </w:r>
          </w:p>
        </w:tc>
      </w:tr>
      <w:tr>
        <w:trPr>
          <w:trHeight w:val="9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ыдача, замена паспортов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</w:tr>
      <w:tr>
        <w:trPr>
          <w:trHeight w:val="10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формление и выдача паспортов гражданина Российской Федерации, удостоверяющего личность гражданина Российской Федерации за пределами территории Российской Федерации</w:t>
            </w:r>
          </w:p>
        </w:tc>
      </w:tr>
      <w:tr>
        <w:trPr>
          <w:trHeight w:val="5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справок о наличии (отсутствии) судимости и (или) факта уголовного преследования либо о прекращении уголовного преследования</w:t>
            </w:r>
          </w:p>
        </w:tc>
      </w:tr>
      <w:tr>
        <w:trPr>
          <w:trHeight w:val="5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ведений об административных правонарушениях в области дорожного движения</w:t>
            </w:r>
          </w:p>
        </w:tc>
      </w:tr>
      <w:tr>
        <w:trPr>
          <w:trHeight w:val="5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>
          <w:trHeight w:val="5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играционного учета в Российской Федерации</w:t>
            </w:r>
          </w:p>
        </w:tc>
      </w:tr>
      <w:tr>
        <w:trPr>
          <w:trHeight w:val="5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экзаменов на право управления транспортными средствами и выдаче водительских удостоверений (в части российских национальных водительских удостоверений при замене, утрате (хищении) и международных водительских удостоверений</w:t>
            </w:r>
          </w:p>
        </w:tc>
      </w:tr>
      <w:tr>
        <w:trPr>
          <w:trHeight w:val="559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е услуги Федеральной налоговой службы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8"/>
        <w:gridCol w:w="8702"/>
      </w:tblGrid>
      <w:tr>
        <w:trPr>
          <w:trHeight w:val="7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</w:tr>
      <w:tr>
        <w:trPr>
          <w:trHeight w:val="4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аинтересованным лицам сведений, содержащихся в реестре дисквалифицированных лиц</w:t>
            </w:r>
          </w:p>
        </w:tc>
      </w:tr>
      <w:tr>
        <w:trPr>
          <w:trHeight w:val="10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      </w:r>
          </w:p>
        </w:tc>
      </w:tr>
      <w:tr>
        <w:trPr>
          <w:trHeight w:val="8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налоговым агентом) обязанности по уплате налогов, сборов, пеней, штрафов, процент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, содержащихся в государственном адресном реестре</w:t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рием заявления о гибели или уничтожении объекта налогообложения по налогу на имущество физических лиц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рием заявлений от физических лиц о налоговом уведомлении на базе сети МФЦ Ростовской области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сударственные услуги Росреест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"/>
        <w:gridCol w:w="669"/>
        <w:gridCol w:w="8685"/>
        <w:gridCol w:w="13"/>
      </w:tblGrid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kern w:val="0"/>
                <w:sz w:val="24"/>
                <w:lang w:eastAsia="en-US"/>
              </w:rPr>
              <w:t>Государственный кадастровый учет недвижимого имущества и (или) государственная регистрация прав на недвижимое имущество и сделок с ним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Предоставление сведений, содержащихся в Едином государственном реестре недвижимо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Государственная услуга по приему заявлений о предоставлении земельных участков на Дальнем Востоке Российской Федерации в соответствии с Федеральным законом № 119-ФЗ от 01.05.2016 года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eastAsia="en-US"/>
              </w:rPr>
              <w:t>Государственные услуги Роспотребнадзора, Государственной инспекции труда, Федеральной службы по надзору в сфере транспорт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, согласно перечню, предусмотренном постановлением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ация по вопросам опекунства в рамках оформления справок на условия проживания кандидатов в опекуны над совершеннолетними недееспособными лицам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 физических и юридических лиц относительно осуществляемых управлением Роспотребнадзора по Ростовской области и его территориальными отделами юридически значимых действиях, в том числе о порядке, способах и условиях получения государственных услуг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eastAsia="en-US"/>
              </w:rPr>
              <w:t>Государственные услуги Пенсионного фонд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государственного сертификата на материнский (семейный) капитал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ления о распоряжении средствами (частью средств) материнского (семейного) капитал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й (уведомлений) застрахованных лиц в целях реализации ими прав при формировании и инвестировании средств пенсионных накоплений и принятия решений по ним)</w:t>
            </w:r>
          </w:p>
        </w:tc>
      </w:tr>
      <w:tr>
        <w:trPr>
          <w:trHeight w:val="9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заявления для размещения сведений о транспортном средстве, управляемом инвалидом, или транспортном средстве, перевозящем инвалида и (или) ребенка-инвалида, в федеральной государственной информационной систем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Федеральный реестр инвалидов»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Прием заявлений о предоставлении единовременной выплаты семьям с детьми в возрасте от 3 до 16 лет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Выплата страховых пенсий, накопительной пенсии и пенсий по государственному пенсионному обеспечению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Установление федеральной социальной доплаты к пенси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 граждан об отнесении к категории граждан предпенсионного возраст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 w:val="24"/>
                <w:lang w:eastAsia="ru-RU"/>
              </w:rPr>
              <w:t>Установление страховых пенсий, накопительной пенсии и пенсий по государственному пенсионному обеспечению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 граждан о предоставлении государственной социальной помощи в виде набора социальных услуг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пенсии в Российской Федерации»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kern w:val="0"/>
                <w:sz w:val="24"/>
                <w:lang w:eastAsia="ru-RU"/>
              </w:rPr>
              <w:t>Выдача гражданам справок о размере пенсий (иных выплат)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услуги Фонда социального страхования Российской Федераци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, служащих основанием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сплатное информирование плательщиков страховых взносов о Законодательстве    Российской Федерации о страховых взносах и принятым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Фонда, территориальных органов Фонда и их должностных лиц, а также предоставлению форм расчетов по начисленным и уплаченным страховым взносам и разъяснению порядка их заполне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и снятие с регистрационного учета страхователей - физических лиц, заключивших трудовой договор с работником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страхователей и снятие с учета страхователей - физических лиц, обязанных уплачивать страховые взносы в связи с заключением гражданско-правового договор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и снятие с регистрационного учета юридических лиц по месту нахождения обособленных подразделений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-4ФСС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услуга по рассмотрению жалоб, поданных плательщиком страховых взносов в вышестоящий орган контроля за уплатой страховых взносов или вышестоящему должностному лиц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инвалидов техническими средствами реабилитации и (или) услугами и отдельных категорий граждан числа ветеранов протезами (кроме зубных протезов), протезно-ортопедическими изделиями, а также выплата компенсации за самостоятельно  приобретенные инвалидами технические средства реабилитации (ветеранами протезы (кроме  зубных протезов), протезно-ортопедические изделия и (или) оплаченные услуги и ежегодная денежная компенсация расходов инвалидов на содержание и ветеринарное обслуживание собак-проводников…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услуги Федеральной службы судебных приставов Российской Федераци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информации по находящимся на исполнении исполнительным производствам в отношении физических и юридических лиц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услуги Государственной инспекции труда в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Информирование и консультирование работодателей и работников по вопросам соблюдения трудового законодательства и нормативных правовых актов, содержащих номы трудового права (услуга оказывается путем организации консультирования работодателей и работников по скайпу </w:t>
            </w:r>
            <w:r>
              <w:rPr>
                <w:rFonts w:eastAsia="Calibri" w:cs="Arial"/>
                <w:sz w:val="24"/>
                <w:lang w:val="en-US"/>
              </w:rPr>
              <w:t>git</w:t>
            </w:r>
            <w:r>
              <w:rPr>
                <w:rFonts w:eastAsia="Calibri" w:cs="Arial"/>
                <w:sz w:val="24"/>
              </w:rPr>
              <w:t>061, размещения материалов в форме «вопрос-ответ» по наиболее часто возникающим ситуация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спорного характера в процессе трудовых правоотношений на имеющемся у МФЦ оборудовании (справочно-информационные киоски), размещение другой электронной информации на оборудовании МФЦ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государственных услуг в сфере социальной поддержки населе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формление путевки ребенку-инвалиду в государственное учреждение социального обслуживания несовершеннолетних и семей с детьми (детский дом-интернат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Предоставление ежемесячной денежной выплаты на ребенка от 3-х до 7-ми лет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пенсация расходов на оплату жилого помещения и коммунальных услуг в виде ежемесячной денежной выплаты льготным категориям граждан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семей, имеющих детей (в том числе многодетных семей, одиноких родителей) (назначение и выплата ежемесячного государственного пособия на ребенка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и выплата единовременного пособия при рождении ребенк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и выплата пособия по уходу за ребенком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и выплата пособия по беременности и родам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ежемесячных денежных выплат малоимущим семьям, имеющим детей первого-второго года жизн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6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ежемесячных денежных выплат на детей из многодетных семей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малоимущих граждан (предоставление адресной социальной помощи в виде социального пособия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дача справок студентам для получения государственной социальной стипенди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6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ежемесячной денежной компенсации на приобретение продовольственных товаров гражданам, подвергшимся радиационному воздействию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начение ежегодной компенсации на оздоровление гражданам, подвергшимся радиационному воздействию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гражданам единовременной компенсации за вред здоровью, нанесенный вследствие чернобыльской катастрофы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диновременной компенсации семьям, потерявшим кормильца вследствие чернобыльской катастрофы, родителям погибшего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удостоверения "Участник ликвидации последствий катастрофы на Чернобыльской АЭС"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техническими средствами реабилитации инвалидов с нарушениями функции зрения и опорно-двигательного аппарат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 граждан для принятия решения о присвоении им звания "Ветеран труда" и выдача гражданам удостоверения ветеран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"Ветеран труда Ростовской области" и выдача гражданам удостоверений ветерана труда Ростовской области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расходов на газификацию жиль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ежегодной денежной выплаты гражданам, награжденным нагрудными знаками "Почетный донор СССР", "Почетный донор России"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жертв политических репрессий (выплата реабилитированным гражданам денежной компенсации на установку телефона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гражданам направлений на медико-социальную экспертизу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инвалидам направлений для получения образования в специальные учреждения среднего профессионального образова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стоимости лекарств по рецепту врача на 50 процент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ветеранов труда, лиц, проработавших в тылу в период Великой Отечественной войны 1941- 1945 годов (бесплатные изготовление и ремонт зубных протезов (кроме расходов на оплату стоимости драгоценных металлов и металлокерамики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гражданам удостоверений (дубликатов удостоверений), подтверждающих право на меры социальной поддержки в соответствии с Федеральным законом от 12.01.1995 N 5-ФЗ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 власти, погибших (умерших), пропавших  без вести, ставших 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 к зоне вооруженного конфликта, а также в 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государственное бюджетное учреждение социального обслуживания населения Ростовской области 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сертификата на региональный материнский капитал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9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ежемесячной денежной компенсации при возникновении поствакцинальных осложнений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и социальное обслуживание детей-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погребением реабилитированных лиц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иемных семей для граждан пожилого возраста и инвалид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путевки ребенку с ограниченными возможностями в государственное учреждение социального обслуживания несовершеннолетних и семей с детьми (реабилитационный центр для детей и подростков с ограниченными возможностями)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Государственные услуги органов ЗАГС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регистрация заключения брака 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регистрация расторжения брака 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рожде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смер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я о повторной выдаче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повторная выдача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</w:t>
            </w:r>
          </w:p>
        </w:tc>
      </w:tr>
      <w:tr>
        <w:trPr>
          <w:trHeight w:val="65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Управление социально-политических коммуникаций Правительства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Предоставление субсидии социально ориентированным некоммерческим организациям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и санаторных школах-интернатах, расположенных на территории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информации о результатах рассмотрения апелляции, поданной в связи с несогласием с выставленными баллами по результатам государственной (итоговой) аттестации в форме единого государственного экзамен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ыдача архивных справок на основании документов, находящихся на хранении в ведомственном архиве министерства общего и профессионального образования Ростовской области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по физической культуре и спорту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исвоение квалификационных категорий тренерам-преподавателям по спорту и инструкторам-методистам центров спортивной подготовки Ростовской области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сельского хозяйства и продовольствия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П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возмещение части затрат на приобретение сельскохозяйственной техники (кроме сельскохозяйственной техники импортного производства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      </w:r>
            <w:r>
              <w:rPr>
                <w:rFonts w:eastAsia="Arial"/>
                <w:bCs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оборудования для обработки и внесения навоза, переработки биологических отходов животного происхождения, отходов растениеводства, животноводства, переработки сельскохозяйственного сырья в целях производства корма для животных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>Предоставление субсидии на 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племенного животновод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оставление субсидии </w:t>
            </w:r>
            <w:r>
              <w:rPr>
                <w:bCs/>
                <w:sz w:val="24"/>
              </w:rPr>
              <w:t xml:space="preserve">на поддержку сельскохозяйственного производства по отдельным подотраслям растениеводства и животноводства </w:t>
            </w:r>
            <w:r>
              <w:rPr>
                <w:sz w:val="24"/>
              </w:rPr>
              <w:t>в</w:t>
            </w:r>
            <w:r>
              <w:rPr>
                <w:bCs/>
                <w:sz w:val="24"/>
              </w:rPr>
              <w:t> </w:t>
            </w:r>
            <w:r>
              <w:rPr>
                <w:sz w:val="24"/>
              </w:rPr>
              <w:t xml:space="preserve">целях возмещения части затрат </w:t>
            </w:r>
            <w:r>
              <w:rPr>
                <w:bCs/>
                <w:sz w:val="24"/>
              </w:rPr>
              <w:t>на</w:t>
            </w:r>
            <w:r>
              <w:rPr>
                <w:sz w:val="24"/>
              </w:rPr>
              <w:t> </w:t>
            </w:r>
            <w:r>
              <w:rPr>
                <w:bCs/>
                <w:sz w:val="24"/>
              </w:rPr>
              <w:t xml:space="preserve">уплату страховых премий, начисленных по договорам сельскохозяйственного страхования </w:t>
            </w:r>
            <w:r>
              <w:rPr>
                <w:sz w:val="24"/>
              </w:rPr>
              <w:t>в</w:t>
            </w:r>
            <w:r>
              <w:rPr>
                <w:bCs/>
                <w:sz w:val="24"/>
              </w:rPr>
              <w:t> </w:t>
            </w:r>
            <w:r>
              <w:rPr>
                <w:sz w:val="24"/>
              </w:rPr>
              <w:t>области растениеводства, и (или) животноводства, и (или) товарной аквакультуры (товарного рыбоводства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 стимулирование развития приоритетных подотраслей агропромышленного комплекса и развитие малых форм хозяйствования в целях возмещения части затрат на закладку и (или) уход за многолетними насаждениями, включая питомники, в том числе на установку шпалеры, и (или) противоградовой сетки, и (или) систем орошения, и (или) раскорчевку выбывших из эксплуатации многолетних насаждений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 стимулирование развития приоритетных подотраслей агропромышленного комплекса и развитие малых форм хозяйствования в целях возмещения части затрат на закладку и (или) уход за виноградниками, включая питомники, в том числе на установку шпалеры и (или) противоградовой сетки, и (или) на раскорчевку выбывших из эксплуатации виноградник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и на стимулирование развития приоритетных подотраслей агропромышленного комплекса и развитие малых форм хозяйствования в целях возмещения части затрат</w:t>
            </w:r>
            <w:r>
              <w:rPr>
                <w:sz w:val="24"/>
                <w:lang w:eastAsia="ru-RU"/>
              </w:rPr>
              <w:t xml:space="preserve"> на уплату процентов по кредитным договорам, заключенным до 31 декабря 2016 г., и займам, полученным до 31 декабря 2016 г. в сельскохозяйственных кредитных потребительских кооперативах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элитного семеновод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 поддержку сельскохозяйственного производства по отдельным подотраслям растениеводства и животноводства в целях возмещения части затрат на приобретение племенного молодняка сельскохозяйственных животных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хозяйство)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, для орошения сельскохозяйственных культур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 содействие достижению целевых показателей региональных программ развития агропромышленного комплекса - грантов на поддержку начинающих фермер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 содействие достижению целевых показателей региональных программ развития агропромышленного комплекса -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расходов на выполнение гидромелиоративных мероприятий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Предоставление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собственного производства молок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</w:t>
            </w:r>
          </w:p>
        </w:tc>
      </w:tr>
      <w:tr>
        <w:trPr>
          <w:trHeight w:val="16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(без учета налога на добавленную стоимость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 стимулирование развития приоритетных подотраслей агропромышленного комплекса и развитие малых форм хозяйствования в целях предоставления гранта на развитие материально-технической базы сельскохозяйственных потребительских кооператив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" w:leader="none"/>
              </w:tabs>
              <w:jc w:val="both"/>
              <w:rPr/>
            </w:pPr>
            <w:r>
              <w:rPr>
                <w:sz w:val="24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 в целях возмещения части затрат на развитие мясного животновод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Предоставление субсидии на возмещение части затрат на приобретение запасных частей, ремонт и (или) модернизацию судов, используемых в целях добычи (вылова) водных биологических ресурс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 возмещение части затрат на приобретение электрической энергии для переработки, охлаждения и хранения рыбы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Предоставление субсидии на 1 килограмм добытых (выловленных) водных биологических ресурс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 возмещение части затрат на приобретение основных средств, используемых в рыбоводстве, в том числе по импорту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 возмещение части затрат на приобретение электрической энергии для подачи воды в целях выращивания рыбы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Предоставление субсидии на возмещение части затрат на выращивание и реализацию произведенной рыбы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Предоставление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1 тонну произведенных зерновых и зернобобовых культур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крестьянским (фермерским) хозяйствам на создание системы поддержки фермеров и развитие сельской кооперации по направлению – предоставление грантов «Агростартап»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ими расходов на реализацию мероприятий в области мелиорации земель сельскохозяйственного назначения в рамках регионального проекта «Экспорт продукции агропромышленного комплекса» и федерального проекта «Экспорт продукции агропромышленного комплекса»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оставление субсидии на стимулирование развития приоритетных подотраслей агропромышленного комплекса и развитие малых форм хозяйствования в целях возмещения части затрат, направленных на обеспечение прироста сельскохозяйственной продукции собственного производства в рамках приоритетных подотраслей агропромышленного комплекса на поддержку выращивания масличных культур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ыдача разрешения на ввод в эксплуатацию в случае, если строительство объекта капитального строительства осуществлено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, линий связи)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льгот по налогам инвесторам, осуществляющим реализацию инвестиционных проект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субсидий субъектам инновационной деятельности малого и среднего предприниматель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едоставление субсидий организациям  независимо от организационно-правовой формы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природных ресурсов и экологии Ростовской области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пределах земель лесного фонда лесного участка в постоянное (бессрочное) пользование прав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пределах земель лесного фонда лесных участков в безвозмездное пользование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ем лесных деклараций и отчетов об использовании лесов от граждан, юридических лиц, осуществляющих использование лесов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права пользования недрами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изменений в лицензию на право пользования недрами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оформление лицензии на право пользования недрами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кращение права пользования 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охотничьих билетов федерального образца</w:t>
            </w:r>
          </w:p>
        </w:tc>
      </w:tr>
      <w:tr>
        <w:trPr>
          <w:trHeight w:val="5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отчетов об охране лесов от пожаров, защите, воспроизводстве лесов и лесоразведения 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молодежной политике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"/>
                <w:sz w:val="24"/>
                <w:szCs w:val="24"/>
              </w:rPr>
              <w:t>Формирование областного реестра молодежных и детских общественных объединений, пользующихся государственной поддержкой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"/>
                <w:sz w:val="24"/>
                <w:szCs w:val="24"/>
              </w:rPr>
              <w:t>Предоставление субсидий студенческим отрядам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4"/>
                <w:sz w:val="24"/>
                <w:szCs w:val="24"/>
              </w:rPr>
              <w:t>Предоставление субсидий молодежным и детским общественным объединениям, входящим в областной реестр молодежных и детских общественных объединений, пользующихся государственной поддержкой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правление ветеринарии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 xml:space="preserve">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на территории Ростовской области 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 в сфере в сфере земельно-имущественных отношений,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7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7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7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7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7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8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строительство (в том числе внесение изменений в разрешение на строительство и продление срока действия разрешения на строительство).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9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ввод объекта в эксплуатацию( в том числе внесение изменений на строительство и продление срока действия разрешения на строительство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гласование внешнего благоустройства и элементов внешнего благоустройства, в том числе проектов декоративной подсветки фасадов зданий и сооружений, памятников. Малых архитектурных форм 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достроительного плана земельного участк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сультаций по вопросам, отнесенным к градостроительной деятельности, предоставление информации и справок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ектов памятников, памятных знаков, мемориальных досок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1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 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12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на оказание несвязанной поддержки</w:t>
            </w:r>
            <w:r>
              <w:rPr/>
              <w:t xml:space="preserve"> </w:t>
            </w:r>
            <w:r>
              <w:rPr>
                <w:sz w:val="24"/>
              </w:rPr>
              <w:t>сельскохозяйственным товаропроизводителям в области растениеводства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3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на компенсацию части затрат на содержание маточного поголовья овец, ярок старше одного года и коз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 в сфере образова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4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5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 в сфере архивного 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6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в сфере здравоохранения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7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заявок на запись к врачу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в жилищной сфере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8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едеральной целевой программы «Жилище» на 2015-2020 годы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знание нуждающимися в жилых помещениях специализированного фонда детей сирот и детей, оставшихся без попечения родителей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администраций городского и сельских поселений</w:t>
            </w:r>
          </w:p>
        </w:tc>
      </w:tr>
      <w:tr>
        <w:trPr>
          <w:trHeight w:val="5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</w:tr>
      <w:tr>
        <w:trPr>
          <w:trHeight w:val="324" w:hRule="atLeast"/>
        </w:trPr>
        <w:tc>
          <w:tcPr>
            <w:tcW w:w="10327" w:type="dxa"/>
            <w:gridSpan w:val="4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327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>
                <w:sz w:val="24"/>
              </w:rPr>
            </w:pPr>
            <w:r>
              <w:rPr>
                <w:sz w:val="24"/>
              </w:rPr>
              <w:t>Услуги учреждения, относящиеся к его основным видам деятельности в соответствии с Уставом МАУ МФЦ Октябрьского района, предоставляются для физических и юридических лиц бесплатно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видов деятельности учреждения, относящиеся к его дополнительным (не основным) видам и предоставление которых для потребителей осуществляется бесплатно:</w:t>
            </w:r>
          </w:p>
          <w:p>
            <w:pPr>
              <w:pStyle w:val="Normal"/>
              <w:snapToGrid w:val="false"/>
              <w:spacing w:lineRule="atLeast" w:line="200"/>
              <w:ind w:left="108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0479" w:type="dxa"/>
              <w:jc w:val="left"/>
              <w:tblInd w:w="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3"/>
              <w:gridCol w:w="9416"/>
            </w:tblGrid>
            <w:tr>
              <w:trPr/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9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Наименование услуги</w:t>
                  </w:r>
                </w:p>
              </w:tc>
            </w:tr>
            <w:tr>
              <w:trPr/>
              <w:tc>
                <w:tcPr>
                  <w:tcW w:w="1047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уги НКО «Фонд содействия капитальному ремонту»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редоставление собственникам помещений в многоквартирных домах возможности уточнения ими сведений о наличии, принадлежности и площади данных помещений</w:t>
                  </w:r>
                </w:p>
              </w:tc>
            </w:tr>
            <w:tr>
              <w:trPr/>
              <w:tc>
                <w:tcPr>
                  <w:tcW w:w="1047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b/>
                    </w:rPr>
                    <w:t>Иные услуги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Информационно-консультационные услуги по вопросам получения полиса обязательного медицинского страхования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rFonts w:cs="Times New Roman"/>
                    </w:rPr>
                  </w:pPr>
                  <w:r>
                    <w:rPr>
                      <w:color w:val="000000"/>
                    </w:rPr>
                    <w:t>Регистрация граждан в Единой системе идентификации и аутентификации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941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Информационно-консультационные услуги по оформлению электронной подписи и карт водителей для цифровых тахографов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251"/>
            </w:tblGrid>
            <w:tr>
              <w:trPr/>
              <w:tc>
                <w:tcPr>
                  <w:tcW w:w="10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Услуги Публичного акционерного общества «Межрайонная распределительная сетевая компания Юга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Консультирование по вопросам технологического присоединения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ием документов и оформление заявки физического лица на присоединение по одному источнику электроснабжения энергопринимающих устройств с максимальной мощностью до 15 кВт включительно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/>
                  </w:pPr>
                  <w:r>
                    <w:rPr>
                      <w:bCs/>
                      <w:sz w:val="24"/>
                    </w:rPr>
                    <w:t>Прием документов и оформление заявки 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с максимальной мощностью до 150 кВт включительно</w:t>
                  </w:r>
                </w:p>
              </w:tc>
            </w:tr>
            <w:tr>
              <w:trPr/>
              <w:tc>
                <w:tcPr>
                  <w:tcW w:w="10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Услуги АО «Донэнерго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Прием документов, необходимых для заключения договора о технологическом присоединен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максимальная мощность которых составляет до 15 кВт, а напряжение до 20 Вт включительно к электрическим сетям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iCs/>
                      <w:sz w:val="24"/>
                    </w:rPr>
                  </w:pPr>
                  <w:r>
                    <w:rPr>
                      <w:b/>
                      <w:bCs/>
                      <w:iCs/>
                      <w:sz w:val="24"/>
                    </w:rPr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Прием уведомлений о выполнении технических условий, указанных в договоре о технологическом присоединении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максимальная мощность которых составляет до 15 кВт, а напряжение до 20 Вт включительно к электрическим сетям</w:t>
                  </w:r>
                </w:p>
              </w:tc>
            </w:tr>
            <w:tr>
              <w:trPr/>
              <w:tc>
                <w:tcPr>
                  <w:tcW w:w="10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Услуги автономной некоммерческой организации- микрофинансовая компания «Ростовское региональное агенство поддержки предпринимательства»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Прием документов и осмотр имущества предоставляемого Агенству в залог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9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/>
                  </w:pPr>
                  <w:r>
                    <w:rPr>
                      <w:bCs/>
                      <w:sz w:val="24"/>
                    </w:rPr>
                    <w:t>Прием документов, необходимых для заключения договора о предоставлении микрозайма</w:t>
                  </w:r>
                </w:p>
              </w:tc>
            </w:tr>
            <w:tr>
              <w:trPr/>
              <w:tc>
                <w:tcPr>
                  <w:tcW w:w="10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Услуги МСП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sz w:val="24"/>
                    </w:rPr>
                    <w:t>Предоставление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 июля 2011 г. № 223-ФЗ «О закупках товаров, работ, услуг отдельными видами юридических лиц».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бор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 июля 2007 г. № 209-ФЗ «О развитии малого и среднего предпринимательства в Российской Федерации», и свободном от прав третьих лиц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оставление информации о формах и условиях финансовой поддержки субъектов малого и среднего предпринимательства по заданным параметрам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4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оставление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оставлению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. № 223-ФЗ «О закупках товаров, работ, услуг отдельными видами юридических лиц», у субъектов малого и среднего предпринимательства в текущем году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6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гистрация на Портале Бизнес-навигатора МСП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формирование о тренингах по программам обучения АО «Корпорация «МСП» и электронная запись на участие в таких тренингах.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8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мплексная услуга по предоставлению информации о формах и условиях поддержки сельскохозяйственной кооперации </w:t>
                  </w:r>
                </w:p>
              </w:tc>
            </w:tr>
            <w:tr>
              <w:trPr/>
              <w:tc>
                <w:tcPr>
                  <w:tcW w:w="10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збирательная комиссия Ростовской области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9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рием заявления о голосовании по месту нахождения при проведении общероссийского голосования по вопросу одобрения изменений в Конституцию Российской Федерации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55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ечень видов деятельности учреждения, относящиеся к его дополнительным (не основным) видам деятельности и предоставление которых для потребителей осуществляется за плату:</w:t>
      </w:r>
    </w:p>
    <w:tbl>
      <w:tblPr>
        <w:tblW w:w="10654" w:type="dxa"/>
        <w:jc w:val="left"/>
        <w:tblInd w:w="-1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5085"/>
        <w:gridCol w:w="2805"/>
        <w:gridCol w:w="2014"/>
      </w:tblGrid>
      <w:tr>
        <w:trPr>
          <w:trHeight w:val="1215" w:hRule="exac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тегории потребителей </w:t>
            </w:r>
            <w:r>
              <w:rPr>
                <w:rFonts w:eastAsia="Times New Roman"/>
                <w:i/>
                <w:iCs/>
              </w:rPr>
              <w:t>(физические или юридические лица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/>
              </w:rPr>
              <w:t>Нормативный правовой (правовой) акт</w:t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4 (одна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</w:rPr>
              <w:t>Постановление Администрации Октябрьского района от 24.06.2015 № 454 «Об утверждении перечня и прейскуранта цен на дополнительные (не основные) услуги, предоставляемые Муниципальным автономным учреждением Октябрьского района «Многофункциональный центр по предоставлению государственных и муниципальных услуг»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3 (одна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 факсимильной связи (одна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4 на цветном принтере (одна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9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3 на цветном принтере (одна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канирование документов формата А-3 (1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канирование документов формата А-4 (1 стра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</w:r>
          </w:p>
        </w:tc>
      </w:tr>
      <w:tr>
        <w:trPr>
          <w:trHeight w:val="869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3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(1-100 листов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</w:r>
          </w:p>
        </w:tc>
      </w:tr>
      <w:tr>
        <w:trPr>
          <w:trHeight w:val="824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(1-130 листов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 (1-280 листов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едоставление помещения для проведения конференций, совещаний, семинаров, круглых столов, презентаций, симпозиумов и других массовых мероприятий на базе актового зала МФЦ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5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лнение налоговой декларации формы 3-НДФ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86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7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 сельскохозяйственного назначения, находящихся в частной собственн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jc w:val="center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</w:r>
          </w:p>
        </w:tc>
      </w:tr>
      <w:tr>
        <w:trPr>
          <w:trHeight w:val="110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 сельскохозяйственного назначения, находящихся в частной собственн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10"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10" w:right="8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 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суб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</w:t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51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ой дол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0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й дол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4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земельными участкам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339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5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cs="Times New Roman"/>
                <w:lang w:val="en-US"/>
              </w:rPr>
              <w:t>2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суб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безвозмездного пользования жилым и нежилым помещение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 с жилым 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доли земельного участка с долей жилого дом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435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73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cs="Times New Roman"/>
                <w:lang w:val="en-US"/>
              </w:rPr>
              <w:t>2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объектов недвижимого имущества с рассрочкой платеж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8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зделе объектов недвижимого имущества в натуре 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2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объектов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9" w:right="58" w:firstLine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объектов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9" w:right="283" w:firstLine="1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2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залог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26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зада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right="1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2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 переводе долг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11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 передаче имущества в доверительное управлени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8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договоров и соглашений без юридического сопровожден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договоров с объектами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firstLine="1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б уступке права требован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 с жилым 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43" w:right="47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доли земельного участка с долей жилого дом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4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 при множественности лиц на стороне покупателя или продавц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154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9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 при множественности лиц на стороне дарителя или одаряемого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4" w:right="845" w:hanging="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>
          <w:trHeight w:val="8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с 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91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со 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9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со 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ого участка при множественности лиц на стороне арендатора или  арендода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со 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ых участков при множественности объекто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ых участков со 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ых участков со множественностью объектов догово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договору 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оставление иных договоров со множественностью объекто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518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перераспределении доле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5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совместном пользовании земельным участк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сторжении договора аренды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совместном пользовании объектами недвижимости общего пользования, находящихся на земельном участк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сторжении договора 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54" w:firstLine="5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об условиях внесения арендной плат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44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7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договорам аренды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9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иным договора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269" w:firstLine="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земельного участ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43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0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жилых и нежилых помещ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350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</w:r>
          </w:p>
        </w:tc>
      </w:tr>
      <w:tr>
        <w:trPr>
          <w:trHeight w:val="88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10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земельного участка с жилым домо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5" w:right="37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9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предварительных договоров в сделках с объектами недвижимост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14" w:right="73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16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онсультирование по вопросам заключения договоров и соглашений в сделках с объектами недвижимости, составления исковых заявлений в суд, юридического сопровожден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0" w:right="73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9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Межевание земельных участков» с передачей и получением результатов от организации 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4" w:right="16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81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Техническая инвентаризация объектов капита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19" w:right="7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технический паспорт на садовые домики, гаражи и гаражные боксы; справки на объекты капита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4"/>
              <w:ind w:left="34" w:right="35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92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Постановка объекта на технический учет (запись о смене собственника)» с передачей и получением результатов от организации 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5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Учет документов по снятию штампов самово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71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7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акета документов для предоставления услуги: «Межевание земельных участков»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4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Техническая инвентаризация объектов капитального строительств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66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технический паспорт на садовые домики, гаражи и гаражные боксы; справки на объекты капитального строительств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4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Постановка объекта на технический учет (запись о смене собственника)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</w:r>
          </w:p>
        </w:tc>
      </w:tr>
      <w:tr>
        <w:trPr>
          <w:trHeight w:val="91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2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акета документов для предоставления услуги: «Учет документов по снятию штампов самовольного строительства»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4" w:righ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купле-продаже недвижимого имущест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spacing w:val="-6"/>
              </w:rPr>
            </w:r>
          </w:p>
        </w:tc>
      </w:tr>
      <w:tr>
        <w:trPr>
          <w:trHeight w:val="76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дарении недвижимого имущест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left="38" w:right="26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1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мене недвижимого имущест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right="25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в оформлении наследуемого недвижимого имущест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43" w:right="88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97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установлении права собственности на недвижимое имущество в судебных органах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31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о признании права собственности на самовольную постройку в судебных органах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50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6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Юридическое сопровождение при оформлении права собственности на объекты недвижимого имуществ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right="50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3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регистрации юридического лиц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50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регистрации индивидуального предпринимател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64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5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скового заявления в судебные орган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370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2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Юридические услуги при подготовке документов к сделк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3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9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512"/>
              <w:jc w:val="both"/>
              <w:rPr/>
            </w:pPr>
            <w:r>
              <w:rPr>
                <w:sz w:val="24"/>
              </w:rPr>
              <w:t>Заполнение заявления в Управление Федеральной службы государственной регистрации, кадастра и картографии по Ростовской области, в филиал ФГБУ «Федеральная кадастровая палата Росреестра  по Ростовской области», в ГУПТИ Ростовской области, заполнение декларации об объекте недвижимого имущества</w:t>
            </w:r>
            <w:r>
              <w:rPr>
                <w:color w:val="000000"/>
                <w:sz w:val="24"/>
              </w:rPr>
              <w:t>, заполнение заявления в налоговые органы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437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ор текста на русском языке с 1 печатного листа </w:t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96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Набор текста на русском языке с 1 рукописного лист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right="120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Набор таблиц в «Excel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9"/>
              <w:ind w:right="1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3 (один лист)</w:t>
            </w:r>
          </w:p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4 (один лис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0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5 (один лис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4"/>
              <w:ind w:left="5" w:right="4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8" w:hRule="exac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6 (один лис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9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5" w:right="35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61" w:hRule="exact"/>
        </w:trPr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а услуг на экранах (бегущая строка, видео текст, слайд-ролик)</w:t>
            </w:r>
          </w:p>
          <w:p>
            <w:pPr>
              <w:pStyle w:val="TableContents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57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45" w:hRule="exact"/>
        </w:trPr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zh-CN" w:bidi="hi-IN"/>
              </w:rPr>
              <w:t xml:space="preserve">         </w:t>
            </w:r>
            <w:r>
              <w:rPr>
                <w:sz w:val="24"/>
              </w:rPr>
              <w:t>Информационно-консультационные услуги по оформлению электронной подписи и карт водителей для цифровых тахограф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ие лица, юридические л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4"/>
              <w:ind w:left="34" w:right="-2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говор №004</w:t>
            </w:r>
          </w:p>
          <w:p>
            <w:pPr>
              <w:pStyle w:val="Standard"/>
              <w:snapToGrid w:val="false"/>
              <w:spacing w:lineRule="exact" w:line="264"/>
              <w:ind w:left="34" w:right="-28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 xml:space="preserve">по оказанию информационно-консультационных услуг от 26.02.2016 </w:t>
            </w:r>
          </w:p>
        </w:tc>
      </w:tr>
    </w:tbl>
    <w:p>
      <w:pPr>
        <w:pStyle w:val="Normal"/>
        <w:ind w:left="9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разрешительных документов, на основании которых автономное учреждение осуществляет деятельность:</w:t>
      </w:r>
    </w:p>
    <w:p>
      <w:pPr>
        <w:pStyle w:val="Normal"/>
        <w:ind w:left="9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1. Постановление Администрации Октябрьского района от 16.12.2009 № 623 «О создании муниципального автономного учреждения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2. Устав Муниципального автономного учреждения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3. Свидетельство о государственной регистрации юридического лица от 31.12.2009 года, ОГРН 1096182002620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 xml:space="preserve">4. Свидетельство о постановке на налоговый учет российской организации в налоговом органе по месту нахождения на территории Российской Федерации от 31.12.2009 года, ИНН 6125028771, КПП 612501001.    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5. Распоряжение Комитета по управлению муниципальным имуществом Администрации Октябрьского района от 24.03.2010 № 19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6. Распоряжение Комитета по управлению муниципальным имуществом Администрации Октябрьского района от 21.04.2010 № 30 «О передаче основных средств в оперативное управление с постановкой на баланс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7. Распоряжение Комитета по управлению муниципальным имуществом Администрации Октябрьского района от 16.07.2010 № 58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 xml:space="preserve">8. Распоряжение Комитета по управлению муниципальным имуществом Администрации Октябрьского района от 14.09.2011 № 98 «О приеме-передаче основных средств, числящихся за Комитетом по управлению муниципальным имуществом Администрации Октябрьского района, в МАУ МФЦ Октябрьского района». 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>9. Распоряжение Комитета по управлению муниципальным имуществом Администрации Октябрьского района от 14.09.2011 № 101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>10. Распоряжение Комитета по управлению муниципальным имуществом Администрации Октябрьского района от 25.10.2011 № 137 «О даче согласия на право распоряжения особо ценным движимым имуществом, закрепленным за МАУ МФЦ Октябрьского района на праве оперативного управления».</w:t>
      </w:r>
    </w:p>
    <w:p>
      <w:pPr>
        <w:pStyle w:val="Normal"/>
        <w:ind w:left="91" w:firstLine="567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11. Распоряжение Комитета по управлению муниципальным имуществом Администрации Октябрьского района от 29.10.2013 № 162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 xml:space="preserve">12. </w:t>
      </w:r>
      <w:r>
        <w:rPr>
          <w:rFonts w:eastAsia="Times New Roman"/>
          <w:color w:val="000000"/>
          <w:sz w:val="24"/>
        </w:rPr>
        <w:t>Распоряжение Комитета по управлению муниципальным имуществом Администрации Октябрьского района от 02.12.2013 № 180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>
          <w:sz w:val="24"/>
        </w:rPr>
      </w:pPr>
      <w:r>
        <w:rPr>
          <w:sz w:val="24"/>
        </w:rPr>
        <w:t>13. Распоряжение Комитета по управлению муниципальным имуществом Администрации Октябрьского района от 19.12.2013 № 239 «О закреплении муниципального имущества Октябрьского района в оперативное управление МАУ МФЦ Октябрьского района».</w:t>
      </w:r>
    </w:p>
    <w:p>
      <w:pPr>
        <w:pStyle w:val="Normal"/>
        <w:ind w:left="91" w:firstLine="567"/>
        <w:jc w:val="both"/>
        <w:rPr/>
      </w:pPr>
      <w:r>
        <w:rPr>
          <w:sz w:val="24"/>
        </w:rPr>
        <w:t>14. Распоряжение Администрации Октябрьского района от 22.07.2011 № 323 «Об утверждении перечня особо ценного движимого имущества, закрепленного за муниципальными автономными учреждениями Октябрьского района на праве оперативного управления».</w:t>
      </w:r>
    </w:p>
    <w:p>
      <w:pPr>
        <w:pStyle w:val="Normal"/>
        <w:ind w:left="9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5. Распоряжение Администрации Октябрьского района от 12.12.2011 № 530 «О внесении изменений в распоряжение Администрации Октябрьского района № 323 от 22.07.2011».</w:t>
      </w:r>
    </w:p>
    <w:p>
      <w:pPr>
        <w:pStyle w:val="Normal"/>
        <w:ind w:firstLine="567"/>
        <w:jc w:val="both"/>
        <w:rPr/>
      </w:pPr>
      <w:r>
        <w:rPr>
          <w:sz w:val="24"/>
        </w:rPr>
        <w:t>16. Градостроительный кодекс Российской Федерации, Земель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17. Федеральный закон от 27.07.2010 № 210-ФЗ «Об организации предоставления государственных и муниципальных услуг» (с изменениями и дополнениями);</w:t>
      </w:r>
    </w:p>
    <w:p>
      <w:pPr>
        <w:pStyle w:val="Normal"/>
        <w:ind w:firstLine="567"/>
        <w:jc w:val="both"/>
        <w:rPr/>
      </w:pPr>
      <w:r>
        <w:rPr>
          <w:sz w:val="24"/>
        </w:rPr>
        <w:t>18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/>
        <w:t xml:space="preserve"> </w:t>
      </w:r>
      <w:r>
        <w:rPr>
          <w:sz w:val="24"/>
        </w:rPr>
        <w:t>(с изменениями и дополнениями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9. Постановлением Администрации Октябрьского района Ростовской области № 88 от 03.12.2020г. «Об утверждении административного регламента по предоставлению муниципальной услуги «Выдача разрешения на строительство (в т.ч. внесение изменений в разрешение на строительство и продление срока действия разрешения на строительство»;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   </w:t>
      </w:r>
      <w:r>
        <w:rPr>
          <w:rFonts w:eastAsia="SimSun;宋体" w:cs="Mangal"/>
          <w:sz w:val="24"/>
          <w:lang w:bidi="hi-IN"/>
        </w:rPr>
        <w:t>20. Постановлением Администрации Октябрьского района Ростовской области № 1063 от 07.08.2020г.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21. Постановлением Администрации Октябрьского района Ростовской области № 619 от 22.09.2015г. «Об утверждении административного регламента по предоставлению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</w:t>
      </w:r>
      <w:r>
        <w:rPr>
          <w:rFonts w:eastAsia="SimSun;宋体" w:cs="Mangal"/>
          <w:sz w:val="24"/>
          <w:lang w:bidi="hi-IN"/>
        </w:rPr>
        <w:t>22. Постановлением Администрации Октябрьского района Ростовской области №788 от 16.09.2013г. «Об утверждении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23. Постановлением Администрации Октябрьского района Ростовской области № 616 от 22.09.2015г.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, памятников, малых архитектурных форм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24. Постановлением Администрации Октябрьского района Ростовской области № 1069 от 12.08.2020г.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25. Постановлением Администрации Октябрьского района Ростовской области № 787 от 16.09.2013г. «Об утверждении административного регламента по предоставлению муниципальной услуги «Предоставление консультаций по вопросам, отнесённым к градостроительной</w:t>
      </w:r>
      <w:r>
        <w:rPr>
          <w:rFonts w:eastAsia="SimSun;宋体" w:cs="Mangal"/>
          <w:color w:val="0070C0"/>
          <w:sz w:val="24"/>
          <w:lang w:bidi="hi-IN"/>
        </w:rPr>
        <w:t xml:space="preserve"> </w:t>
      </w:r>
      <w:r>
        <w:rPr>
          <w:rFonts w:eastAsia="SimSun;宋体" w:cs="Mangal"/>
          <w:sz w:val="24"/>
          <w:lang w:bidi="hi-IN"/>
        </w:rPr>
        <w:t xml:space="preserve">деятельности, предоставление информации и справок»; 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26. Постановлением Администрации Октябрьского района Ростовской области № 791 от 16.09.2013г. «Об утверждении административного регламента по предоставлению муниципальной услуги «Согласование проектов памятников, памятных знаков, мемориальных досок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27. Постановлением Администрации Октябрьского района Ростовской области № 89 от 03.12.2020г.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Times New Roman" w:cs="Times New Roman"/>
          <w:sz w:val="24"/>
          <w:lang w:bidi="hi-IN"/>
        </w:rPr>
        <w:t xml:space="preserve">    </w:t>
      </w:r>
      <w:r>
        <w:rPr>
          <w:rFonts w:eastAsia="SimSun;宋体" w:cs="Mangal"/>
          <w:sz w:val="24"/>
          <w:lang w:bidi="hi-IN"/>
        </w:rPr>
        <w:t xml:space="preserve">28. Постановлением Администрации Октябрьского района Ростовской области № 89 от 03.12.2021г. «Об утверждении административного регламента по предоставлению муниципальной услуги «Выдача разрешения на ввод объекта в эксплуатацию»;  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29. Постановлением Администрации Октябрьского района Ростовской области № 393 от 26.03.2020г. «Об утверждении административного регламента по предоставлению муниципальной услуги «Предоставление градостроительного плана земельного участка»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30.</w:t>
      </w:r>
      <w:r>
        <w:rPr>
          <w:sz w:val="24"/>
        </w:rPr>
        <w:t xml:space="preserve"> Постановлением Администрации Октябрьского района от 31.10.2013 № 1034 «Об утверждении административного регламента отдела образования Администрации Октябрьского района по предоставлению муниципальной услуги «Приём документов от лиц, желающих установить опеку (попечительство) над детьми-сиротами и детьми, оставшимся без попечения родителей, или создать приёмную семью»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31. Постановлением Администрации Октябрьского района Ростовской области № 288 от 29.03.2017г. «Об утверждении административного регламента отдела образования Администрации Октябрьского район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32. Постановлением Администрации Октябрьского района Ростовской области № 914 от 21.09.2017г. «Об утверждении Административного регламента по оказанию муниципальной услуги "Предоставление земельных участков для строительства при наличии утвержденных материалов предварительного согласования мест размещения объектов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3. Постановлением Администрации Октябрьского района Ростовской области № 1023 от 31.10.2013г. «Об утверждении Административного регламента по оказанию муниципальной услуги "Выдача арендатору земельного участка согласия на залог права аренды земельного участка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4. Постановлением Администрации Октябрьского района Ростовской области № 1024 от 31.10.2013г. «Об утверждении Административного регламента по оказанию муниципальной услуги "Сверка арендных платежей с арендаторами муниципального имущества (в том числе земельных участков)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5. Постановлением Администрации Октябрьского района Ростовской области № 987 от 16.10.2017г.  «Об утверждении Административного регламента по оказанию муниципальной услуги "Продажа права аренды муниципального имущества посредством проведения аукциона (конкурса, торгов)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6. Постановлением Администрации Октябрьского района Ростовской области № 168 от 18.03.2016г. «Об утверждении Административного регламента по оказанию муниципальной услуги "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  аукциона по продаже земельного участка либо аукциона на права на заключение договора аренды земельного участка 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7. Постановлением Администрации Октябрьского района Ростовской области № 143 от 09.12.2015г. «Об утверждении Административного регламента по оказанию муниципальной услуги «Утверждение схемы расположения земельного участка на кадастровом плане территории»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8. Постановлением Администрации Октябрьского района Ростовской области № 144 от 09.12.2015г. «Об утверждении Административного регламента по оказанию муниципальной услуги «Предварительное согласование предоставления земельного участка»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39. Постановлением Администрации Октябрьского района Ростовской области № 1025 от 31.10.2013г. «Об утверждении Административного регламента по оказанию муниципальной услуги "Уточнение вида и принадлежности платежей по арендной плате и возврат излишне оплаченных денежных средств за муниципальное имущество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0. Постановлением Администрации Октябрьского района Ростовской области № 915 от 21.09.2017г. «Об утверждении Административного регламента по оказанию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1. Постановлением Администрации Октябрьского района Ростовской области № 1022 от 31.10.2013г. «Об утверждении Административного регламента по оказанию муниципальной услуги "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2. Постановлением Администрации Октябрьского района Ростовской области № 989 от 16.10.2017г. «Об утверждении Административного регламента по оказанию муниципальной услуги "Расторжение договора аренды муниципального имущества (за исключением земельных участков)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3. Постановлением Администрации Октябрьского района Ростовской области № 956 от 04.10.2017г. «Об утверждении Административного регламента по оказанию муниципальной услуги "Выдача справки об отсутствии (наличии) задолженности по арендной плате за земельный участок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4. Постановлением Администрации Октябрьского района Ростовской области № 984 от 13.10.2017г. «Об утверждении Административного регламента по оказанию муниципальной услуги «Предоставление информации об объектах учета из реестра муниципальной собственности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5. Постановлением Администрации Октябрьского района Ростовской области № 121 от 02.12.2015г. «Об утверждении Административного регламента по оказанию муниципальной услуги "Заключение договоров аренды земельных участков, находящихся в муниципальной собственности, на новый срок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6. Постановлением Администрации Октябрьского района Ростовской области № 1154 от 28.11.2014г. «Об утверждении Административного регламента по оказа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7. Постановлением Администрации Октябрьского района Ростовской области № 1153 от 28.11.2014г. «Об утверждении Административного регламента по оказанию муниципальной услуги "Передача в муниципальную собственность ранее приватизированных жилых помещений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8. Постановлением Администрации Октябрьского района Ростовской области № 1273 от 29.12.2017г. «Об утверждении Административного регламента по оказанию муниципальной услуги "Заключение дополнительных соглашений к договорам аренды объектов муниципальной собственности (за исключением земельных участков)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49. Постановлением Администрации Октябрьского района Ростовской области № 1272 от 29.12.2017г. «Об утверждении Административного регламента по оказанию муниципальной услуги "Заключение дополнительных соглашений к договорам аренды, безвозмездного срочного пользования земельным участком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0. Постановлением Администрации Октябрьского района Ростовской области № 983 от 13.10.2017г.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1. Постановлением Администрации Октябрьского района Ростовской области № 988 от 16.10.2017г. «Об утверждении Административного регламента по оказанию муниципальной услуги "Предоставление муниципального имущества в аренду без проведения торгов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2. Постановлением Администрации Октябрьского района Ростовской области № 986 от 16.10.2017г. «Об утверждении Административного регламента по оказанию муниципальной услуги "Расторжение договора аренды, безвозмездного срочного пользования земельным участком 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3. Постановлением Администрации Октябрьского района Ростовской области № 677 от 09.11.2016г. «Об утверждении Административного регламента по оказанию муниципальной услуги "Информационное обеспечение граждан и юридических лиц на основе документов Архивного фонда Российской Федерации и других архивных документов»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4. Постановлением Администрации Октябрьского района Ростовской области №590 от 11.09.2015г.  «Об утверждении Административного регламента по оказанию муниципальной услуги "Продажа земельного участка, находящегося в муниципальной собственности, без проведения торгов»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5. Постановлением Администрации Октябрьского района Ростовской области № 917 от 22.09.2017г. «Об утверждении Административного регламента по оказанию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6. Постановлением Администрации Октябрьского района Ростовской области № 983 от 13.10.2017г.  «Об утверждении Административного регламента по оказанию муниципальной услуги "Заключение договоров аренды муниципального имущества (за исключением земельных участков) на новый срок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7. Постановлением министерства труда и социального развития Ростовской области от 20.10.2015 № 13 "Об утверждении Административного регламента предоставления государственной услуги "Оформление путёвки ребёнку-инвалиду в государственное учреждение социального обслуживания несовершеннолетних и семей с детьми (детский дом-интернат)";</w:t>
      </w:r>
    </w:p>
    <w:p>
      <w:pPr>
        <w:pStyle w:val="Normal"/>
        <w:ind w:left="142" w:firstLine="567"/>
        <w:jc w:val="both"/>
        <w:rPr/>
      </w:pPr>
      <w:r>
        <w:rPr>
          <w:rFonts w:eastAsia="SimSun;宋体" w:cs="Mangal"/>
          <w:sz w:val="24"/>
          <w:lang w:bidi="hi-IN"/>
        </w:rPr>
        <w:t>58. Постановлением министерства труда и социального развития Ростовской области  от 27.06.2016 № 24 "Об утверждении Административного регламента предоставления государственной услуги "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59. Постановлением министерства труда и социального развития Ростовской области от 27.06.2016 № 40 «Об утверждении Административного регламента предоставления государственной услуги «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(с изменениями и дополнениями)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60. Постановлением министерства труда и социального развития Ростовской области от 24.06.2016 № 16 «Об утверждении Административного регламента предоставления государственной услуги по возмещению затрат, связанных с погребением реабилитированных лиц» с изменениями и дополнениями)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1. Постановлением министерства труда и социального развития Ростовской области от 27.06.2016 № 23 «Об утверждении Административного регламента предоставления государственной услуги «Прием заявлений и организации предоставления гражданам субсидий на оплату жилых помещений и коммунальных услуг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(с изменениями и дополнениями)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</w:t>
      </w:r>
      <w:r>
        <w:rPr>
          <w:rFonts w:eastAsia="SimSun;宋体" w:cs="Mangal"/>
          <w:sz w:val="24"/>
          <w:lang w:bidi="hi-IN"/>
        </w:rPr>
        <w:t>62. Постановлением министерства труда и социального развития Ростовской области от 27.06.2016 № 42 «Об утверждении Административного регламента предоставления государственной услуги «Компенсация расходов на оплату жилого помещения и коммунальных услуг в виде ежемесячной денежной выплаты льготным категориям граждан»» (с изменениями и дополнениями)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3. Постановлением министерства труда и социального развития Ростовской области от 27.06.2016 № 34 «Об утверждении административного регламента предоставления государственной услуги «Социальная поддержка семей, имеющих детей (в том числе многодетных семей, одиноких родителей) (назначение и выплата ежемесячного государственного пособия на ребенка)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4. Постановлением министерства труда и социального развития Ростовской области от 19.06.2017 № 14 «Об утверждении административного регламента предоставления государственной услуги «Назначение и выплата единовременного пособия при рождении ребенка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5. Постановлением министерства труда и социального развития Ростовской области от 13.06.2017 № 12 «Об утверждении административного регламента предоставления государственной услуги «Назначение и выплата пособия по уходу за ребенком» 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6. Постановлением министерства труда и социального развития Ростовской области от 04.08.2017 № 33 «Об утверждении административного регламента предоставления государственной услуги «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7. Постановление министерства труда и социального развития Ростовской области от 27.06.2016 № 37 «Об утверждении административного регламента предоставления государственной услуги «Назначение и выплата пособия по беременности и родам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8. Постановлением министерства труда и социального развития Ростовской области от 05.06.2017 № 10 «Об утверждении административного регламента предоставления государственной услуги «Назначение и выплата единовременного пособия женщинам, вставшим на учет в медицинских учреждениях в ранние сроки беременности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69. Постановлением министерства труда и социального развития Ростовской области от 30.06.2017 № 18 «Об утверждении административного регламента предоставления государственной услуги «Предоставление ежемесячных денежных выплат малоимущим семьям, имеющим детей первого-второго года жизни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0. Постановлением министерства труда и социального развития Ростовской области от 04.08.2017 № 34 «Об утверждении административного регламента предоставления государственной услуги «Предоставление ежемесячных денежных выплат на детей из многодетных семей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1. Постановление министерства труда и социального развития Ростовской области от 04.08.2017 № 36 «Об утверждении административного регламента предоставления государственной услуги «Социальная поддержка малоимущих граждан (предоставление адресной социальной помощи в виде социального пособия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2. Постановлением министерства труда и социального развития Ростовской области от 07.03.2017 № 3 «Об утверждении административного регламента предоставления государственной услуги «Выдача справок студентам для получения государственной социальной стипендии» 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3. Постановлением министерства труда и социального развития Ростовской области от 24.06.2016 № 14 «Об утверждении Административного регламента предоставления государственной услуги «Назначение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4. Постановлением министерства труда и социального развития Ростовской области от 27.06.2016 № 25 «Об утверждении Административного регламента предоставления государственной услуги «Назначение ежемесячной денежной компенсации на приобретение продовольственных товаров гражданам, подвергшимся радиационному воздействию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5. Постановлением министерства труда и социального развития Ростовской области от 27.06.2016 № 36 «Об утверждении Административного регламента предоставления государственной услуги «Назначение ежегодной компенсации на оздоровление гражданам, подвергшимся радиационному воздействию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6. Постановлением министерства труда и социального развития Ростовской области от 27.06.2016 № 35 «Об утверждении Административного регламента предоставления государственной услуги «Назначение гражданам единовременной компенсации за вред здоровью нанесенный вследствие чернобыльской катастрофы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7. Постановлением министерства труда и социального развития Ростовской области от 27.06.2016 № 47 «Об утверждении Административного регламента предоставления государственной услуги «Назначение единовременной компенсации семьям, потерявшим кормильца вследствие чернобыльской катастрофы, родителям погибшего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8. Постановлением министерства труда и социального развития Ростовской области от 27.06.2016 № 51 «Об утверждении Административного регламента предоставления государственной услуги «Назначение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79. Постановлением министерства труда и социального развития Ростовской области от 27.06.2016 № 52 «Об утверждении Административного регламента предоставления государственной услуги «Назначение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0. Постановлением министерства труда и социального развития Ростовской области от 27.06.2016 № 54 «Об утверждении Административного регламента предоставления государственной услуги «Назначение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1. Постановлением министерства труда и социального развития Ростовской области от 27.06.2016 № 53 «Об утверждении Административного регламента предоставления государственной услуги «Назначение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2. Постановлением министерства труда и социального развития Ростовской области от 24.06.2016 № 13 «Об утверждении Административного регламента предоставления государственной услуги «Назнач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</w:t>
      </w:r>
      <w:r>
        <w:rPr>
          <w:rFonts w:eastAsia="SimSun;宋体" w:cs="Mangal"/>
          <w:sz w:val="24"/>
          <w:lang w:bidi="hi-IN"/>
        </w:rPr>
        <w:t>83. Постановлением министерства труда и социального развития Ростовской области от 27.06.2016 № 49 «Об утверждении Административного регламента предоставления государственной услуги «Оформление и выдача удостоверения «участник ликвидации последствий катастрофы на Чернобыльской АЭС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4. Постановлением министерства труда и социального развития Ростовской области от 27.06.2016 № 37 «Об утверждении Административного регламента предоставления государственной услуги «Оформление и выдача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5. Постановлением министерства труда и социального развития Ростовской области от 27.06.2016 № 48 «Об утверждении Административного регламента предоставления государственной услуги «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6. Постановлением министерства труда и социального развития Ростовской области от 28.10.2014 № 3 «Об утверждении Административного регламента по предоставлению государственной услуги «Обеспечение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7. Постановлением министерства труда и социального развития Ростовской области от 22.06.2016 № 9 «Об утверждении Административного регламента предоставления государственной услуги «Обеспечение техническими средствами реабилитации инвалидов с нарушениями функции зрения и опорно-двигательного аппарата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8. Постановлением министерства труда и социального развития Ростовской области от 27.06.2016 № 20 «Об утверждении Административного регламента по предоставлению государственной услуги «Прием документов граждан для принятия решения о присвоении им звания «Ветеран труда» и выдачи гражданам удостоверения ветерана» 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89. Постановлением министерства труда и социального развития Ростовской области от 27.06.2016 № 19 «Об утверждении Административного регламента по предоставлению государственной услуги «Социальная поддержка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«Ветеран труда Ростовской области» и выдача гражданам удостоверений ветерана труда Ростовской области)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0. Постановлением министерства труда и социального развития Ростовской области от 27.06.2016 № 17 «Об утверждении Административного регламента предоставления государственной услуги «Оплата расходов на газификацию жилья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1. Постановлением министерства труда и социального развития Ростовской области от 27.06.2016 № 28 «Об утверждении Административного регламента предоставления гражданам государственной услуги «Предоставление ежегодной денежной выплаты гражданам, награжденным нагрудными знаками «Почетный донор СССР», «Почетный донор России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2. Постановлением министерства труда и социального развития Ростовской области от 27.06.2016 № 46 «Об утверждении Административного регламента предоставления государственной услуги «Социальная поддержка жертв политических репрессий (выплате реабилитированным гражданам денежной компенсации на установку телефона)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3. Постановлением министерства труда и социального развития Ростовской области от 27.06.2016 № 27 «Об утверждении Административного регламента предоставления государственной услуги «Выплата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4. Постановлением министерства труда и социального развития Ростовской области от 31.05.2016 № 6 «Об утверждении Административного регламента предоставления государственной услуги «Выдача гражданам направлений на медико-социальную экспертизу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5. Постановлением министерства труда и социального развития Ростовской области от 31.05.2016 № 7 «Об утверждении Административного регламента предоставления государственной услуги «Выдача инвалидам направлений для получения образования в специальные учреждения среднего профессионального образования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6. Постановлением министерства труда и социального развития Ростовской области от 28.07.2017 № 32 «Об утверждении административного регламента предоставления государственной услуги «Назначение и выплата ежемесячного пособия на ребенка военнослужащего, проходящего военную службу по призыву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7. Постановлением министерства труда и социального развития Ростовской области от 28.07.2017 № 31 «Об утверждении административного регламента 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8. Постановлением министерства труда и социального развития Ростовской области от 27.06.2016 № 44 «Об утверждении Административного регламента предоставления гражданам государственной услуги «Снижение стоимости лекарств по рецепту врача на 50 процентов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99. Постановлением министерства труда и социального развития Ростовской области от 27.06.2016 № 12 "Об утверждении Административного регламента предоставления государственной услуги "Оформление путевки ребенку с ограниченными возможностями в государственном учреждении социального обслуживания несовершенно летних и семей с детьми (реабилитационный центр для детей и подростков с ограниченными возможностями)"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0. Постановлением министерства труда и социального развития Ростовской области от 11.06.2015  № 4 «Об утверждении Административного регламента предоставления государственной услуги «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 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1. Постановлением министерства труда и социального развития Ростовской области от 27.06.2016 № 43 «Об утверждении Административного регламента предоставления государственной услуги «Социальная поддержка ветеранов труда, лиц, проработавших в тылу в период Великой Отечественной войны 1941</w:t>
        <w:noBreakHyphen/>
        <w:t>1945 годов (бесплатные изготовление и ремонт зубных протезов (кроме расходов на оплату стоимости драгоценных металлов и металлокерамики)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2. Постановлением министерства труда и социального развития Ростовской области от 27.06.2016     № 18 «Об утверждении Административного регламента предоставления государственной услуги «Выдача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 5-ФЗ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3. Постановлением министерства труда и социального развития Ростовской области от 27.06.2016 № 55 «Об утверждении Административного регламента предоставления государственной услуги «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4. Постановлением министерства труда и социального развития Ростовской области от 12.09.2016 № 63 «Об утверждении Административного регламента предоставления государственной услуги «Предоставлению информации, приему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5. Постановлением министерства труда и социального развития Ростовской области от 19.11.2015 № 15 «Об утверждении Административного регламента предоставления государственной услуги «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в государственное областное учреждение «Комплексный центр социального обслуживания населения» 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6. Постановлением министерства труда и социального развития Ростовской области от 27.06.2016 № 29 «Об утверждении административного регламента предоставления государственной услуги «Выдача сертификата на региональный материнский капитал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7. Постановлением министерства труда и социального развития Ростовской области от 28.08.2017 № 38 «Об утверждении административного регламента предоставления государственной услуги «Предоставление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8. Постановлением министерства труда и социального развития Ростовской области от 24.06.2016 № 12 «Об утверждении Административного регламента предоставления государственной услуги «Назначение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09.  Постановлением министерства труда и социального развития Ростовской области от 24.06.2016 № 11 «Об утверждении Административного регламента предоставления государственной услуги «Назначение ежемесячных денежных компенсаций гражданам при возникновении у них поствакцинальных осложнений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10. Постановлением министерства труда и социального развития Ростовской области от 24.06.2016 № 10 «Об утверждении Административного регламента предоставления государственной услуги «Назначение государственных единовременных пособий гражданам при возникновении у них поствакцинальных осложнений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11. Постановлением министерства труда и социального развития Ростовской области от 20.10.2015 № 14 "Об утверждении Административного регламента предоставления государственной услуги "Социальная поддержка и социальное обслуживание детей 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"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12. Постановлением министерства труда и социального развития Ростовской области от 24.06.2016 № 16 «Об утверждении Административного регламента предоставления государственной услуги «Предоставление материальной и иной помощи для погребения»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13. Постановлением министерства труда и социального развития Ростовской области от 27.06.2016 № 45 «Об утверждении Административного регламента предоставления государственной услуги «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"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114. Постановлением министерства труда и социального развития Ростовской области от 24.06.2016 № 16 «Об утверждении Административного регламента предоставления государственной услуги по возмещению затрат, связанных с погребением реабилитированных лиц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);</w:t>
      </w:r>
    </w:p>
    <w:p>
      <w:pPr>
        <w:pStyle w:val="Normal"/>
        <w:ind w:left="142" w:firstLine="425"/>
        <w:jc w:val="both"/>
        <w:rPr/>
      </w:pPr>
      <w:r>
        <w:rPr>
          <w:rFonts w:eastAsia="SimSun;宋体" w:cs="Mangal"/>
          <w:sz w:val="24"/>
          <w:lang w:bidi="hi-IN"/>
        </w:rPr>
        <w:t>115. Постановлением министерства труда и социального развития Ростовской области от 27.06.2016 № 21 "Об утверждении Административного регламента предоставления государственной услуги «Организация приемных семей для граждан пожилого возраста»</w:t>
      </w:r>
      <w:r>
        <w:rPr/>
        <w:t xml:space="preserve">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16.</w:t>
      </w:r>
      <w:r>
        <w:rPr/>
        <w:t xml:space="preserve">  </w:t>
      </w:r>
      <w:r>
        <w:rPr>
          <w:sz w:val="24"/>
        </w:rPr>
        <w:t xml:space="preserve">Постановление МСХиП РО от 16.06.2020 № 36 «Об утверждении Административного регламента предоставления государственной услуги «Предоставление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»; 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17. Постановление МСХ и П РО от 10.03.2020 № 8 об утверждении  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на возмещение части затрат на приобретение сельскохозяйственной техники (кроме сельскохозяйственной техники импортного производства)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18. Постановление МСХ и П РО от 23.11.2017 № 55 «Об утверждении административного регламента предоставления государственной услуги «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19. Постановление МСХ и П РО от 14.05.2020 № 19 «Об утверждении Административного регламента предоставления государственной услуги «Предоставление субсидии на поддержку сельскохозяйственного производства по отдельным подотраслям растениеводства и животноводства в целях возмещения части затрат на приобретение племенного молодняка сельскохозяйственных животных»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20.</w:t>
      </w:r>
      <w:r>
        <w:rPr>
          <w:bCs/>
          <w:sz w:val="24"/>
        </w:rPr>
        <w:t xml:space="preserve"> 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, оборудования для обработки и внесения навоза, переработки биологических отходов животного происхождения, отходов растениеводства, животноводства, переработки сельскохозяйственного сырья в целях производства корма для животных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1. Постановление МСХ и П РО от 20.08.2019 № 41 «Об утверждении Административного регламента 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2. Постановление министерства сельского хозяйства и продовольствия Ростовской области от 25.05.2020 № 23 «Об утверждении Административного регламента предоставления государственной услуги «Предоставление субсидии на стимулирование развития приоритетных подотраслей агропромышленного комплекса и развитие малых форм хозяйствования в целях возмещения части затрат на закладку и (или) уход за многолетними насаждениями, включая питомники, в том числе на установку шпалеры, и (или) противоградовой сетки, и (или) систем орошения, и (или) раскорчевку выбывших из эксплуатации многолетних насаждений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3. Постановление министерства сельского хозяйства и продовольствия Ростовской области от 29.05.2020 № 27  «Об утверждении Административного регламента предоставления государственной услуги «Предоставление субсидии на стимулирование развития приоритетных подотраслей агропромышленного комплекса и развитие малых форм хозяйствования в целях возмещения части затрат на закладку и (или) уход за виноградниками, включая питомники, в том числе на установку шпалеры и (или) противоградовой сетки, и (или) на раскорчевку выбывших из эксплуатации виноградников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4. Постановление МСХ и П РО от 30.05.2017 № 26 «Об утверждении Административного регламента предоставления государственной услуги «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5. Постановление МСХ и П РО от 16.06.2020 № 35 «Об утверждении Административного регламента предоставления государственной услуги «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 на уплату процентов по кредитным договорам, заключенным до 31 декабря 2016 г., и займам, полученным до 31 декабря 2016 г. В сельскохозяйственных кредитных потребительских кооператива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26 Постановление министерства сельского хозяйства и продовольствия Ростовской от 25.05.2020 № 24 «Об утверждении Административного регламента предоставления государственной услуги «Предоставление субсидии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элитного семеноводства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7. Постановление МСХ и П РО от 04.08.2020 № 57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(или) затрат на оплату электроэнергии, потребляемой внутрихозяйственными насосными станциями при подаче воды для орошения сельскохозяйственных культур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8. Постановление МСХ и П РО   от 08.06.2020   № 32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компенсацию части стоимости агрохимического обследования пашни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29. Постановление МСХ и П РО от 09.10.2020 № 78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(субсидия на оказание несвязанной поддержки в области растениеводства)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0. Постановление МСХ и П РО от 11.08.2020 № 62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31. Постановление МСХ и П РО от 04.06.2020 № 31 «Об утверждении Административного регламента предоставления государственной услуги «Предоставление субсидии на стимулирование развития приоритетных подотраслей агропромышленного комплекса и развитие малых форм хозяйствования в целях предоставления гранта на развитие материально-технической базы сельскохозяйственных потребительских кооперативов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2. Постановление МСХ и ПРО от 30.04.2020 г. № 13 «Об утверждении Административного регламента предоставления государственной услуги «Предоставление субсидий на поддержку сельскохозяйственного производства по отдельным подотраслям растениеводства и животноводства в целях возмещения части затрат на развитие мясного животноводства»;</w:t>
      </w:r>
    </w:p>
    <w:p>
      <w:pPr>
        <w:pStyle w:val="Normal"/>
        <w:ind w:left="142" w:firstLine="425"/>
        <w:jc w:val="both"/>
        <w:rPr>
          <w:bCs/>
          <w:sz w:val="24"/>
        </w:rPr>
      </w:pPr>
      <w:r>
        <w:rPr>
          <w:sz w:val="24"/>
        </w:rPr>
        <w:t>133. Постановление министерства сельского хозяйства и продовольствия Ростовской области от 30.04.2020 № 14 «Об 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производства шерсти, полученной от тонкорунных и полутонкорунных и полутонкорунных пород овец</w:t>
      </w:r>
      <w:r>
        <w:rPr>
          <w:bCs/>
          <w:sz w:val="24"/>
        </w:rPr>
        <w:t>»;</w:t>
      </w:r>
    </w:p>
    <w:p>
      <w:pPr>
        <w:pStyle w:val="Normal"/>
        <w:ind w:left="142" w:firstLine="425"/>
        <w:jc w:val="both"/>
        <w:rPr>
          <w:bCs/>
          <w:sz w:val="24"/>
        </w:rPr>
      </w:pPr>
      <w:r>
        <w:rPr>
          <w:bCs/>
          <w:sz w:val="24"/>
        </w:rPr>
        <w:t>134. Постановление министерства сельского хозяйства и продовольствия Ростовской области от 30.05.2017 № 27 «Об утверждении Административного регламента предоставления государственной услуги «П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35. </w:t>
      </w:r>
      <w:r>
        <w:rPr>
          <w:sz w:val="24"/>
        </w:rPr>
        <w:t xml:space="preserve">Постановление министерства сельского хозяйства и продовольствия Ростовской области от 29.07.2020 № 55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электрической энергии для переработки, охлаждения и хранения рыбы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>
          <w:bCs/>
          <w:sz w:val="24"/>
        </w:rPr>
      </w:pPr>
      <w:r>
        <w:rPr>
          <w:bCs/>
          <w:sz w:val="24"/>
        </w:rPr>
        <w:t>136. Постановление министерства сельского хозяйства и продовольствия Ростовской области от 29.07.2020 № 54 «Об утверждении Административного регламента предоставления государственной услуги «Предоставление субсидии на возмещение части затрат на добычу (вылов) водных биологических ресурсов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bCs/>
          <w:sz w:val="24"/>
        </w:rPr>
        <w:t xml:space="preserve">137. </w:t>
      </w:r>
      <w:r>
        <w:rPr>
          <w:sz w:val="24"/>
        </w:rPr>
        <w:t>Постановление министерства сельского хозяйства и продовольствия Ростовской области от 28.07.2020 № 50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электрической энергии для подачи воды в целях выращивания рыбы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38. Постановление министерства сельского хозяйства и продовольствия Ростовской области от 28.07.2020 № 51 «Об утверждении Административного регламента предоставления государственной услуги «Предоставление субсидии на возмещение части затрат на выращивание и реализацию произведенной рыбы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39. Постановление министерства сельского хозяйства и продовольствия Ростовской области от 28.07.2020 № 49 «Об утверждении Административного регламента предоставления государственной услуги «Предоставление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 xml:space="preserve">140. Постановление министерства сельского хозяйства и продовольствия Ростовской области от 22.05.2020 № 21 «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; 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41. Постановление министерства сельского хозяйства и продовольствия Ростовской области от 20.12.2018 № 71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»;</w:t>
      </w:r>
    </w:p>
    <w:p>
      <w:pPr>
        <w:pStyle w:val="Normal"/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SimSun;宋体" w:cs="Mangal"/>
          <w:sz w:val="24"/>
          <w:lang w:bidi="hi-IN"/>
        </w:rPr>
        <w:t>142. Постановление министерства сельского хозяйства и продовольствия Ростовской области от 14.11.2019 № 70 «Об утверждении Административного регламента предоставления государственной услуги «Предоставление субсидии крестьянским (фермерским) хозяйствам на создание системы поддержки фермеров и развитие сельской кооперации по направлению – предоставление грантов «Агростартап» с изменениями и дополнениями;</w:t>
      </w:r>
    </w:p>
    <w:p>
      <w:pPr>
        <w:pStyle w:val="Normal"/>
        <w:ind w:left="142" w:firstLine="425"/>
        <w:jc w:val="both"/>
        <w:rPr>
          <w:rStyle w:val="Bcrumbbox"/>
          <w:sz w:val="24"/>
        </w:rPr>
      </w:pPr>
      <w:r>
        <w:rPr>
          <w:rFonts w:eastAsia="SimSun;宋体" w:cs="Mangal"/>
          <w:sz w:val="24"/>
          <w:lang w:bidi="hi-IN"/>
        </w:rPr>
        <w:t xml:space="preserve">143. </w:t>
      </w:r>
      <w:r>
        <w:rPr>
          <w:sz w:val="24"/>
        </w:rPr>
        <w:t>Постановление министерства сельского хозяйства и продовольствия Ростовской области от 04.06.2020 № 30 «Об утверждении Административного регламента предоставления государственной услуги «</w:t>
      </w:r>
      <w:r>
        <w:rPr>
          <w:rStyle w:val="Bcrumbbox"/>
          <w:sz w:val="24"/>
        </w:rPr>
        <w:t>Предоставление субсидии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rStyle w:val="Bcrumbbox"/>
          <w:sz w:val="24"/>
        </w:rPr>
        <w:t xml:space="preserve">144. </w:t>
      </w:r>
      <w:r>
        <w:rPr>
          <w:sz w:val="24"/>
        </w:rPr>
        <w:t xml:space="preserve">Постановление министерства сельского хозяйства и продовольствия Ростовской области от 25.08.2020 № 67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ими расходов на реализацию мероприятий в области мелиорации земель сельскохозяйственного назначения в рамках регионального проекта «Экспорт продукции агропромышленного комплекса» и федерального проекта «Экспорт продукции агропромышленного комплекса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45. Постановление министерства сельского хозяйства и продовольствия Ростовской области от 10.06.2020 № 34 «Об утверждении Административного регламента предоставления государственной услуги «Предоставление субсидии на стимулирование развития приоритетных подотраслей агропромышленного комплекса и развитие малых форм хозяйствования в целях возмещения части затрат,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выращивания масличных культур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46. Постановление министерства сельского хозяйства и продовольствия Ростовской области от 29.07.2020 № 53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47. Постановление министерства сельского хозяйства и продовольствия Ростовской области от 28.07.2020 № 48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техники, оборудования, устройств, приборов и комплектующих к ним, используемых в рыбоводстве, в том числе по импорту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48. Постановление МСХ и П РО от 26.06.2020 № 41 «Об утверждении административного регламента предоставления государственной услуги «Предоставление субсидии на стимулирование развития приоритетных подотраслей агропромышленного комплекса и развитие малых форм хозяйствования в целях предоставления грантов на поддержку начинающих фермеров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49. Постановление МСХ и П РО от 23.04.2020 № 11 «Об утверждении Административного регламента предоставления государственной услуги «Предоставление субсидии на поддержку сельскохозяйственного производства по отдельным подотраслям растениеводства и животноводства в целях возмещения части затрат на уплату страховых премий, начисленных по договорам сельскохозяйственного страхования в области растениеводства, и (или) животноводства, и (или) товарной аквакультуры (товарного рыбоводства)»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 xml:space="preserve">150. Постановление МСХ и П РО от 20.12.2018 № 70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 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51. Постановление МСХ и П РО от 30.04.2020 № 15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52. Постановление министерства сельского хозяйства и продовольствия Ростовской области от 27.05.2020 № 26 «Об утверждении Административного регламента предоставления государственной услуги «Предоставление субсидии на стимулирование развития приоритетных подотраслей агропромышленного комплекса и развитие малых форм хозяйствования в целях возмещения части затрат,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производства молока»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>153. Постановление МСХ и П РО  от 29.08.2019 № 44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о защите земель от воздействия неблагоприятных явлений природного, антропогенного и техногенного происхождения путем создания защитных лесных насаждений по границам земель сельскохозяйственного назначения, произведенных в предыдущем и текущем финансовых годах, включающих подготовительные, посадочные и уходные работы (до начала смыкания крон) (без учета налога на добавленную стоимость;</w:t>
      </w:r>
    </w:p>
    <w:p>
      <w:pPr>
        <w:pStyle w:val="Normal"/>
        <w:ind w:left="142" w:firstLine="425"/>
        <w:jc w:val="both"/>
        <w:rPr/>
      </w:pPr>
      <w:r>
        <w:rPr>
          <w:sz w:val="24"/>
        </w:rPr>
        <w:t>154. Постановление МСХ и П РО  от 07.12.2017 № 65 «Об утверждении Административного регламента предоставления государственной услуги «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55. Постановление министерства сельского хозяйства и продовольствия Ростовской области от 29.07.2020 № 52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и и (или) установку запасных частей, ремонт и (или) модернизацию судов, используемых в целях добычи (вылова) водных биологических ресурсов»; 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56. </w:t>
      </w:r>
      <w:hyperlink r:id="rId4">
        <w:r>
          <w:rPr>
            <w:rStyle w:val="InternetLink"/>
            <w:sz w:val="24"/>
          </w:rPr>
          <w:t>Постановление министерства экономического развития Ростовской области от 15.01.2018 № 4 «Об утверждении Административного регламента предоставления государственной услуги «Предоставление льгот по налогам инвесторам, осуществляющим реализацию инвестиционных проектов»</w:t>
        </w:r>
      </w:hyperlink>
      <w:r>
        <w:rPr>
          <w:sz w:val="24"/>
        </w:rPr>
        <w:t>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57. </w:t>
      </w:r>
      <w:hyperlink r:id="rId5">
        <w:r>
          <w:rPr>
            <w:rStyle w:val="InternetLink"/>
            <w:sz w:val="24"/>
          </w:rPr>
          <w:t>Постановление министерства экономического развития Ростовской области от 27.03.2019 № 4 «Об утверждении Административного регламента предоставления государственной услуги «Предоставление субсидий субъектам инновационной деятельности малого и среднего предпринимательства»</w:t>
        </w:r>
      </w:hyperlink>
      <w:r>
        <w:rPr>
          <w:sz w:val="24"/>
        </w:rPr>
        <w:t>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58. </w:t>
      </w:r>
      <w:hyperlink r:id="rId6">
        <w:r>
          <w:rPr>
            <w:rStyle w:val="InternetLink"/>
            <w:sz w:val="24"/>
          </w:rPr>
          <w:t>Постановление министерства экономического развития Ростовской области от 07.08.2020 № 3 «О внесении изменений в постановление министерства экономического развития Ростовской области от 15.01.2018 № 2»</w:t>
        </w:r>
      </w:hyperlink>
      <w:r>
        <w:rPr>
          <w:sz w:val="24"/>
        </w:rPr>
        <w:t>;</w:t>
      </w:r>
    </w:p>
    <w:p>
      <w:pPr>
        <w:pStyle w:val="Style20"/>
        <w:ind w:firstLine="709"/>
        <w:jc w:val="both"/>
        <w:rPr>
          <w:rFonts w:eastAsia="Times New Roman"/>
          <w:kern w:val="0"/>
          <w:lang w:eastAsia="ru-RU"/>
        </w:rPr>
      </w:pPr>
      <w:r>
        <w:rPr/>
        <w:t xml:space="preserve">159. </w:t>
      </w:r>
      <w:hyperlink r:id="rId7">
        <w:r>
          <w:rPr>
            <w:rStyle w:val="InternetLink"/>
            <w:rFonts w:eastAsia="Times New Roman"/>
            <w:kern w:val="0"/>
            <w:lang w:eastAsia="ru-RU"/>
          </w:rPr>
          <w:t xml:space="preserve">Приказ </w:t>
        </w:r>
      </w:hyperlink>
      <w:r>
        <w:rPr>
          <w:rFonts w:eastAsia="Times New Roman"/>
          <w:kern w:val="0"/>
          <w:lang w:eastAsia="ru-RU"/>
        </w:rPr>
        <w:t>Министерства природных ресурсов и экологии Российской Федерации от 25.10.2016 № 558 "Об утверждении Административного регламента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(бессрочное) пользование";</w:t>
      </w:r>
    </w:p>
    <w:p>
      <w:pPr>
        <w:pStyle w:val="Style20"/>
        <w:ind w:firstLine="709"/>
        <w:jc w:val="both"/>
        <w:rPr/>
      </w:pPr>
      <w:r>
        <w:rPr>
          <w:rFonts w:eastAsia="Times New Roman"/>
          <w:kern w:val="0"/>
          <w:lang w:eastAsia="ru-RU"/>
        </w:rPr>
        <w:t>160. П</w:t>
      </w:r>
      <w:hyperlink r:id="rId8">
        <w:r>
          <w:rPr>
            <w:rStyle w:val="InternetLink"/>
          </w:rPr>
          <w:t xml:space="preserve">риказ </w:t>
        </w:r>
      </w:hyperlink>
      <w:r>
        <w:rPr/>
        <w:t>Министерства природных ресурсов и экологии Российской Федерации от 25.10.2016 № 559 "Об утверждении Административного регламента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";</w:t>
      </w:r>
    </w:p>
    <w:p>
      <w:pPr>
        <w:pStyle w:val="Style20"/>
        <w:ind w:firstLine="709"/>
        <w:jc w:val="both"/>
        <w:rPr/>
      </w:pPr>
      <w:r>
        <w:rPr/>
        <w:t xml:space="preserve">161.  </w:t>
      </w:r>
      <w:hyperlink r:id="rId9">
        <w:r>
          <w:rPr>
            <w:rStyle w:val="InternetLink"/>
          </w:rPr>
          <w:t xml:space="preserve">Приказ </w:t>
        </w:r>
      </w:hyperlink>
      <w:r>
        <w:rPr/>
        <w:t>Министерства природных ресурсов и экологии Российской Федерации от 08.12.2016 № 641 «Об утверждении Административного регламента предоставления органом государственной власти субъекта Российской Федерации в области лесных отношений государственной услуги по приему лесных деклараций и отчетов об использовании лесов</w:t>
        <w:br/>
        <w:t>от граждан, юридических лиц, осуществляющих использование лесов»;</w:t>
      </w:r>
    </w:p>
    <w:p>
      <w:pPr>
        <w:pStyle w:val="Style20"/>
        <w:ind w:firstLine="709"/>
        <w:jc w:val="both"/>
        <w:rPr/>
      </w:pPr>
      <w:r>
        <w:rPr/>
        <w:t xml:space="preserve">162.  </w:t>
      </w:r>
      <w:hyperlink r:id="rId10" w:tgtFrame="_blank">
        <w:r>
          <w:rPr>
            <w:rStyle w:val="InternetLink"/>
          </w:rPr>
          <w:t>Постановление</w:t>
        </w:r>
      </w:hyperlink>
      <w:r>
        <w:rPr/>
        <w:t xml:space="preserve"> министерства природных ресурсов и экологии Ростовской области от 22.03.2021 № П-4 «О внесении изменений в постановление министерства природных ресурсов и экологии Ростовской области от 14.06.2018 № П-11»;</w:t>
      </w:r>
    </w:p>
    <w:p>
      <w:pPr>
        <w:pStyle w:val="Style20"/>
        <w:ind w:firstLine="709"/>
        <w:jc w:val="both"/>
        <w:rPr/>
      </w:pPr>
      <w:r>
        <w:rPr/>
        <w:t>163. Постановление министерства природных ресурсов и экологии Ростовской области от 30.10.2015 № П-25 "Об утверждении Административного регламента предоставления министерством природных ресурсов и экологии Ростовской области государственной услуги "Внесение изменений в лицензию на право пользования недрами" (в редакции постановления минприроды РО от 10.05.2016 № П - 15);</w:t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  <w:t xml:space="preserve">164. </w:t>
      </w:r>
      <w:hyperlink r:id="rId11">
        <w:r>
          <w:rPr>
            <w:rStyle w:val="InternetLink"/>
            <w:sz w:val="24"/>
          </w:rPr>
          <w:t>Постановление</w:t>
        </w:r>
      </w:hyperlink>
      <w:r>
        <w:rPr>
          <w:sz w:val="24"/>
        </w:rPr>
        <w:t xml:space="preserve"> министерства природных ресурсов и экологии Ростовской области от 30.10.2015 № П-26 "Об утверждении Административного регламента предоставления министерством природных ресурсов и экологии Ростовской области государственной услуги "Переоформление лицензии на право пользования недрами" (в редакции постановления минприроды РО от 10.05.2016 № П - 15, от 01.02.2017 № П-1) </w:t>
      </w:r>
      <w:r>
        <w:rPr>
          <w:rFonts w:eastAsia="SimSun;宋体" w:cs="Mangal"/>
          <w:sz w:val="24"/>
          <w:lang w:bidi="hi-IN"/>
        </w:rPr>
        <w:t>с изменениями и дополнениями;</w:t>
      </w:r>
    </w:p>
    <w:p>
      <w:pPr>
        <w:pStyle w:val="Style20"/>
        <w:ind w:firstLine="851"/>
        <w:jc w:val="both"/>
        <w:rPr/>
      </w:pPr>
      <w:r>
        <w:rPr/>
        <w:t>165. Постановление министерства природных ресурсов и экологии Ростовской области от 30.10.2015 № П-27 "Об утверждении Административного регламента предоставления министерством природных ресурсов и экологии Ростовской области государственной услуги "Прекращение права пользования недрами" (в редакции постановления минприроды РО от 10.05.2016 № П - 15) с изменен</w:t>
      </w:r>
    </w:p>
    <w:p>
      <w:pPr>
        <w:pStyle w:val="Style20"/>
        <w:ind w:firstLine="851"/>
        <w:jc w:val="both"/>
        <w:rPr/>
      </w:pPr>
      <w:r>
        <w:rPr/>
        <w:t xml:space="preserve">166.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министерства природных ресурсов и экологии Ростовской области от 27.06.2016 № П - 25 "Об утверждении административных регламентов предоставления министерством природных ресурсов и экологии Ростовской области государственных услуг» с изменениями и дополнениями;</w:t>
      </w:r>
    </w:p>
    <w:p>
      <w:pPr>
        <w:pStyle w:val="Normal"/>
        <w:ind w:left="142" w:firstLine="851"/>
        <w:jc w:val="both"/>
        <w:rPr>
          <w:sz w:val="24"/>
        </w:rPr>
      </w:pPr>
      <w:r>
        <w:rPr>
          <w:sz w:val="24"/>
        </w:rPr>
        <w:t>167. Постановлению управления ветеринарии Ростовской области от 20.07.2020 No 6 «Об утверждении административный регламент предоставления государственной услуги «Аттест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Ф»;</w:t>
      </w:r>
    </w:p>
    <w:p>
      <w:pPr>
        <w:pStyle w:val="Ngbinding"/>
        <w:ind w:firstLine="851"/>
        <w:jc w:val="both"/>
        <w:rPr/>
      </w:pPr>
      <w:r>
        <w:rPr/>
        <w:t>168. Постановление управления государственного надзора за техническим состоянием самоходных машин и других видов техники Ростовской области "Об утверждении административного регламента предоставления управлением государственного надзора за техническим состоянием самоходных машин и других видов техники Ростовской области государственной услуги "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"</w:t>
      </w:r>
      <w:r>
        <w:rPr>
          <w:rStyle w:val="Ngbinding1"/>
        </w:rPr>
        <w:t>от 28 октября 2015 № 2.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69. Соглашением № 2/45 от 05.06.2017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Отделение Пенсионного фонда Российской Федерации по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70. Соглашением № 3/4 от 23.05.2018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службы судебных приставов по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71. Соглашением № 40 от 10.10.2016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й инспекцией труда в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72. Соглашением № 70 от 09.01.2020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налоговой инспекции по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173. Соглашением № 42 от 14.12.2016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, Управлением Федеральной службы государственной регистрации, кадастра и картографии по Ростовской области и филиалом федерального  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>
          <w:rFonts w:eastAsia="SimSun;宋体" w:cs="Mangal"/>
          <w:sz w:val="24"/>
          <w:lang w:bidi="hi-IN"/>
        </w:rPr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74. Соглашением № 44 от 24.01.2017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лавным управлением Министерства внутренних дел Российской Федерации по Ростовской области (с изменениями и дополнениями)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color w:val="C00000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75. Соглашением № 8 от 13.09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учреждением Ростовский региональный отдел Фонда социального страхования Российской Федераци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176. Соглашением № 9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потребительского рынка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177. Соглашением № 10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Федеральной службы по надзору в сфере прав потребителей и благополучия человека по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178. Соглашением № 11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труда и социального развития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79. Соглашением № 12 от 02.12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ым автономным учреждением Ростовской области «Региональный центр информационных систем»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80. Соглашением № 13 от 01.09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территориальным управлением Федерального агентства по управлению государственным имуществом в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81. Соглашением № 14 от 15.06.2014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Северо - Кавказским территориальным отделением управления Федеральной службы по надзору в сфере прав потребителей и благополучия человека по железнодорожному транспорту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82. Соглашением № 15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о физической культуре и спорту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183. Соглашением № 16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ветеринарии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84. Соглашением № 17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природных ресурсов и экологии Ростовской области;</w:t>
      </w:r>
    </w:p>
    <w:p>
      <w:pPr>
        <w:pStyle w:val="Normal"/>
        <w:tabs>
          <w:tab w:val="clear" w:pos="709"/>
          <w:tab w:val="left" w:pos="426" w:leader="none"/>
        </w:tabs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185. Соглашением № 18 от 27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управлением государственного надзора за техническим состоянием самоходных машин и других видов техники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  </w:t>
      </w:r>
      <w:r>
        <w:rPr>
          <w:rFonts w:eastAsia="SimSun;宋体" w:cs="Mangal"/>
          <w:sz w:val="24"/>
          <w:lang w:bidi="hi-IN"/>
        </w:rPr>
        <w:t xml:space="preserve">186. Соглашением № 20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комитетом по молодежной политике Ростовской области; 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</w:t>
      </w:r>
      <w:r>
        <w:rPr>
          <w:rFonts w:eastAsia="SimSun;宋体" w:cs="Mangal"/>
          <w:sz w:val="24"/>
          <w:lang w:bidi="hi-IN"/>
        </w:rPr>
        <w:t>187. Соглашением № 21 от 28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экономического развития Ростовской области;</w:t>
      </w:r>
    </w:p>
    <w:p>
      <w:pPr>
        <w:pStyle w:val="Normal"/>
        <w:widowControl/>
        <w:snapToGrid w:val="false"/>
        <w:ind w:left="142" w:firstLine="425"/>
        <w:jc w:val="both"/>
        <w:rPr>
          <w:rFonts w:eastAsia="Arial" w:cs="Roman PS;Times New Roman"/>
          <w:color w:val="FF0000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Arial" w:cs="Roman PS;Times New Roman"/>
          <w:sz w:val="24"/>
        </w:rPr>
        <w:t>188. Соглашением № 49 от 02.06.2013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</w:t>
      </w:r>
      <w:r>
        <w:rPr>
          <w:rFonts w:eastAsia="Arial" w:cs="Roman PS;Times New Roman"/>
          <w:b/>
          <w:bCs/>
          <w:sz w:val="24"/>
        </w:rPr>
        <w:t xml:space="preserve"> </w:t>
      </w:r>
      <w:r>
        <w:rPr>
          <w:rFonts w:eastAsia="Arial" w:cs="Roman PS;Times New Roman"/>
          <w:bCs/>
          <w:sz w:val="24"/>
        </w:rPr>
        <w:t>Муниципальным автономным учреждения Октябрьского района</w:t>
      </w:r>
      <w:r>
        <w:rPr>
          <w:rFonts w:eastAsia="Times New Roman"/>
          <w:bCs/>
          <w:sz w:val="24"/>
        </w:rPr>
        <w:t xml:space="preserve"> </w:t>
      </w:r>
      <w:r>
        <w:rPr>
          <w:rFonts w:eastAsia="Arial" w:cs="Roman PS;Times New Roman"/>
          <w:bCs/>
          <w:sz w:val="24"/>
        </w:rPr>
        <w:t>«Многофункциональный центр по предоставлению государственных и муниципальных услуг»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189. Соглашением № 23 от 29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департаментом инвестиций и предпринимательства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190. Соглашением № 24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строительства, архитектуры и территориального развития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191. Соглашением № 25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министерством общего и профессионального образования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 xml:space="preserve">192. Соглашением № 26 от 30.10.2015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Правительством Ростовской области; 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193. Соглашением № 40 от 10.10.2016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Государственной инспекцией труда в Ростовской области;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/>
          <w:sz w:val="24"/>
          <w:lang w:bidi="hi-IN"/>
        </w:rPr>
        <w:t xml:space="preserve">   </w:t>
      </w:r>
      <w:r>
        <w:rPr>
          <w:rFonts w:eastAsia="SimSun;宋体" w:cs="Mangal"/>
          <w:sz w:val="24"/>
          <w:lang w:bidi="hi-IN"/>
        </w:rPr>
        <w:t>194. Соглашением № 41 от 31.10.2016 о взаимодействии между казенным учреждением Ростовской области «Уполномоченный многофункциональный центр предоставления государственных и муниципальных услуг» и Южным управлением государственного автодорожного надзора Федеральной службы по надзору в сфере транспорта;</w:t>
      </w:r>
    </w:p>
    <w:p>
      <w:pPr>
        <w:pStyle w:val="Normal"/>
        <w:ind w:left="90" w:firstLine="425"/>
        <w:jc w:val="both"/>
        <w:rPr/>
      </w:pPr>
      <w:r>
        <w:rPr>
          <w:sz w:val="24"/>
        </w:rPr>
        <w:t>195.</w:t>
      </w:r>
      <w:r>
        <w:rPr/>
        <w:t xml:space="preserve"> </w:t>
      </w:r>
      <w:r>
        <w:rPr>
          <w:sz w:val="24"/>
        </w:rPr>
        <w:t>Постановление Администрации Октябрьского района от 05.10.2010 № 622 ««Об утверждении перечня муниципальных услуг, предоставляемых в Октябрьском районе»;</w:t>
      </w:r>
    </w:p>
    <w:p>
      <w:pPr>
        <w:pStyle w:val="Normal"/>
        <w:ind w:left="90" w:firstLine="425"/>
        <w:jc w:val="both"/>
        <w:rPr>
          <w:sz w:val="24"/>
        </w:rPr>
      </w:pPr>
      <w:r>
        <w:rPr>
          <w:sz w:val="24"/>
        </w:rPr>
        <w:t>196. Постановление Администрации Октябрьского района от 19.10.2015 №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 с изменениями и дополнениями;</w:t>
      </w:r>
    </w:p>
    <w:p>
      <w:pPr>
        <w:pStyle w:val="Normal"/>
        <w:ind w:left="90" w:firstLine="477"/>
        <w:jc w:val="both"/>
        <w:rPr>
          <w:sz w:val="24"/>
        </w:rPr>
      </w:pPr>
      <w:r>
        <w:rPr>
          <w:sz w:val="24"/>
        </w:rPr>
        <w:t>197</w:t>
      </w:r>
      <w:r>
        <w:rPr>
          <w:color w:val="0070C0"/>
          <w:sz w:val="24"/>
        </w:rPr>
        <w:t xml:space="preserve">. </w:t>
      </w:r>
      <w:r>
        <w:rPr>
          <w:color w:val="0070C0"/>
        </w:rPr>
        <w:t xml:space="preserve"> </w:t>
      </w:r>
      <w:r>
        <w:rPr>
          <w:sz w:val="24"/>
        </w:rPr>
        <w:t>Договор аренды нежилых помещений от 01.12.2020 № 35/а,</w:t>
      </w:r>
      <w:r>
        <w:rPr/>
        <w:t xml:space="preserve"> </w:t>
      </w:r>
      <w:r>
        <w:rPr>
          <w:sz w:val="24"/>
        </w:rPr>
        <w:t>01.11.2019 № 13/а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both"/>
        <w:rPr/>
      </w:pPr>
      <w:r>
        <w:rPr>
          <w:sz w:val="24"/>
        </w:rPr>
        <w:t xml:space="preserve">МАУ МФЦ Октябрьского района с 01.01.2013 года применяло два режима налогообложения: упрощенную систему налогообложения (УСН) и единый налог на вмененный доход (ЕНВД); с 30.06.2013 года МАУ МФЦ Октябрьского района применяет только УСН. 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 работниках учреждения</w:t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142"/>
        <w:gridCol w:w="1276"/>
        <w:gridCol w:w="1275"/>
        <w:gridCol w:w="1418"/>
        <w:gridCol w:w="3923"/>
      </w:tblGrid>
      <w:tr>
        <w:trPr/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шт. ед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 (квалификации) работников</w:t>
            </w:r>
            <w:r>
              <w:rPr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чел.</w:t>
            </w:r>
          </w:p>
        </w:tc>
        <w:tc>
          <w:tcPr>
            <w:tcW w:w="3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изменен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штатных единиц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3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-29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й количества штатных единиц-нет</w:t>
            </w:r>
          </w:p>
          <w:p>
            <w:pPr>
              <w:pStyle w:val="Style17"/>
              <w:snapToGrid w:val="false"/>
              <w:ind w:firstLine="397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  <w:vertAlign w:val="superscript"/>
        </w:rPr>
        <w:t>1</w:t>
      </w:r>
      <w:r>
        <w:rPr>
          <w:sz w:val="21"/>
          <w:szCs w:val="21"/>
          <w:vertAlign w:val="superscript"/>
        </w:rPr>
        <w:t xml:space="preserve"> </w:t>
      </w:r>
      <w:r>
        <w:rPr/>
        <w:t xml:space="preserve">Примечание: 1 - высшее образование, 2 - неполное высшее образование; 3 - среднее профессиональное образование; 4 - начальное профессиональное образование; 5 - среднее (полное) общее образование; 6 - основное общее образов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едняя годовая заработная плата работников учреждения</w:t>
      </w:r>
    </w:p>
    <w:p>
      <w:pPr>
        <w:pStyle w:val="Normal"/>
        <w:ind w:left="960" w:hanging="0"/>
        <w:rPr/>
      </w:pPr>
      <w:r>
        <w:rPr/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6"/>
        <w:gridCol w:w="5228"/>
      </w:tblGrid>
      <w:tr>
        <w:trPr/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За год, предшествующий отчетному, руб.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За отчетный год, руб.</w:t>
            </w:r>
          </w:p>
        </w:tc>
      </w:tr>
      <w:tr>
        <w:trPr/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72,40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209,9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65" w:hanging="525"/>
        <w:jc w:val="center"/>
        <w:rPr>
          <w:b/>
          <w:b/>
          <w:bCs/>
        </w:rPr>
      </w:pPr>
      <w:r>
        <w:rPr>
          <w:b/>
          <w:bCs/>
          <w:sz w:val="24"/>
        </w:rPr>
        <w:t>1.17 Состав Наблюдательного совета МАУ МФЦ Октябр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Состав Наблюдательного совета МАУ МФЦ Октябрьского района утвержден Постановлением</w:t>
      </w:r>
      <w:r>
        <w:rPr/>
        <w:t xml:space="preserve"> </w:t>
      </w:r>
      <w:r>
        <w:rPr>
          <w:sz w:val="24"/>
        </w:rPr>
        <w:t>Администрации Октябрьского района от 06.02.2019 № 188 «О внесении изменений в постановление Администрации Октябрьского района от 09.12.2012 № 942 «Об утверждении состава Наблюдательного совета муниципального автономного учреждения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left="90" w:firstLine="270"/>
        <w:jc w:val="both"/>
        <w:rPr>
          <w:sz w:val="14"/>
          <w:szCs w:val="1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оложение о Наблюдательном совете утверждено Постановлением Администрации Октябрьского района от 09.12.2012 № 942 «Об утверждении состава Наблюдательного совета муниципального автономного учреждения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left="90" w:firstLine="27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0" w:firstLine="270"/>
        <w:jc w:val="both"/>
        <w:rPr>
          <w:color w:val="C00000"/>
          <w:sz w:val="14"/>
          <w:szCs w:val="14"/>
        </w:rPr>
      </w:pPr>
      <w:r>
        <w:rPr>
          <w:color w:val="C00000"/>
          <w:sz w:val="14"/>
          <w:szCs w:val="14"/>
        </w:rPr>
      </w:r>
    </w:p>
    <w:tbl>
      <w:tblPr>
        <w:tblW w:w="104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7134"/>
      </w:tblGrid>
      <w:tr>
        <w:trPr/>
        <w:tc>
          <w:tcPr>
            <w:tcW w:w="3306" w:type="dxa"/>
            <w:tcBorders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хоренко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Екатерина Николаевна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тябрьского района  </w:t>
            </w:r>
          </w:p>
        </w:tc>
      </w:tr>
      <w:tr>
        <w:trPr>
          <w:trHeight w:val="681" w:hRule="atLeast"/>
        </w:trPr>
        <w:tc>
          <w:tcPr>
            <w:tcW w:w="10440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</w:rPr>
            </w:r>
          </w:p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Члены Наблюдательного совета: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таростенко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Борис Константинович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председатель правления Общественной организации Октябрьского района Ростовской области Всероссийского общества инвалидов (по согласованию)</w:t>
            </w:r>
          </w:p>
        </w:tc>
      </w:tr>
      <w:tr>
        <w:trPr>
          <w:trHeight w:val="958" w:hRule="atLeast"/>
        </w:trPr>
        <w:tc>
          <w:tcPr>
            <w:tcW w:w="3306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ндина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арина Мухтаровна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директор Октябрьского (с) филиала Государственного унитарного предприятия технической инвентаризации Ростовской области (по согласованию)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аколевский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ергей Павлович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Совета ветеранов Октябрьского района (по согласованию)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ихайлова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атьяна Анатольевна</w:t>
            </w:r>
          </w:p>
        </w:tc>
        <w:tc>
          <w:tcPr>
            <w:tcW w:w="713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аведующий отделом информационно-аналитической обработки документов МАУ МФЦ Октябрьского района (по согласованию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2 «Результат деятельности учрежде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rFonts w:eastAsia="Times New Roman"/>
          <w:sz w:val="24"/>
        </w:rPr>
      </w:pPr>
      <w:r>
        <w:rPr>
          <w:b/>
          <w:bCs/>
          <w:sz w:val="24"/>
        </w:rPr>
        <w:t>2.1 Информация об исполнении муниципального задания учредителя</w:t>
      </w:r>
    </w:p>
    <w:p>
      <w:pPr>
        <w:pStyle w:val="Normal"/>
        <w:ind w:firstLine="567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 xml:space="preserve">Результаты выполнения муниципального задания в 2019 году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(год, предшествующий отчетном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именование и потребители муниципальных услуг</w:t>
      </w:r>
      <w:r>
        <w:rPr/>
        <w:t>:</w:t>
      </w:r>
    </w:p>
    <w:tbl>
      <w:tblPr>
        <w:tblW w:w="105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81"/>
        <w:gridCol w:w="2127"/>
        <w:gridCol w:w="382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уникальный номер реестровой записи 751100Ф.99. 0.АЩ57АА00001 (условия оказания услуги - бумажная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1"/>
        <w:numPr>
          <w:ilvl w:val="0"/>
          <w:numId w:val="3"/>
        </w:numPr>
        <w:snapToGrid w:val="false"/>
        <w:jc w:val="both"/>
        <w:rPr/>
      </w:pPr>
      <w:r>
        <w:rPr>
          <w:sz w:val="24"/>
        </w:rPr>
        <w:t xml:space="preserve">Показатели, </w:t>
      </w:r>
      <w:r>
        <w:rPr>
          <w:sz w:val="24"/>
          <w:szCs w:val="24"/>
        </w:rPr>
        <w:t>характеризующие качество и (или) объем (содержание) муниципальной услуги:</w:t>
      </w:r>
    </w:p>
    <w:p>
      <w:pPr>
        <w:pStyle w:val="11"/>
        <w:numPr>
          <w:ilvl w:val="1"/>
          <w:numId w:val="3"/>
        </w:numPr>
        <w:snapToGrid w:val="false"/>
        <w:jc w:val="both"/>
        <w:rPr>
          <w:sz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tbl>
      <w:tblPr>
        <w:tblW w:w="10757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5"/>
        <w:gridCol w:w="850"/>
        <w:gridCol w:w="1418"/>
        <w:gridCol w:w="1842"/>
        <w:gridCol w:w="2127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Arial" w:cs="Roman PS;Times New Roman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Едини-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019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43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3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Значение, утвержден-ное в муниципа-льном задании на отчетный финанс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4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5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электронной системы управления очередь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 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6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7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</w:rPr>
              <w:t>обращения за получением государственных и муниципальных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8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9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1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>С</w:t>
            </w:r>
            <w:r>
              <w:rPr>
                <w:rFonts w:eastAsia="Arial" w:cs="Roman PS;Times New Roman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2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Время ожидания заявителя в очереди при обращении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:01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Удовлетворенность граждан качеством предоставления государственных и муниципальных услуг в МФЦ (средняя оценка качества работы МФ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о-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объем (содержание) муниципальной услуги (в натуральных показателях)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2551"/>
        <w:gridCol w:w="851"/>
        <w:gridCol w:w="1559"/>
        <w:gridCol w:w="1701"/>
        <w:gridCol w:w="1984"/>
        <w:gridCol w:w="1560"/>
      </w:tblGrid>
      <w:tr>
        <w:trPr>
          <w:trHeight w:val="4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Еди-ница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Roman PS;Times New Roman"/>
              </w:rPr>
              <w:t>изме-рения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019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сточник(и) и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Значение, утвержденное в муниципаль-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highlight w:val="red"/>
              </w:rPr>
            </w:pPr>
            <w:r>
              <w:rPr>
                <w:rFonts w:eastAsia="Arial" w:cs="Roman PS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(условия оказания услуги - бума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2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0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+ 4289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В связи с расширением перечня государственных услуг, предоставляемых на базе МАУ МФЦ Октябрьского района произошло увеличение обращений граждан, за получением консультаций по государственным услугам в центральный офис и территориально обособленные структурные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 xml:space="preserve">Отчет «Отчет по направлениям подробный за период с 01.01.2019 по 31.12.2019» МАУ МФЦ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района</w:t>
            </w:r>
          </w:p>
        </w:tc>
      </w:tr>
    </w:tbl>
    <w:p>
      <w:pPr>
        <w:pStyle w:val="11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потребители муниципальной услуги:</w:t>
      </w:r>
    </w:p>
    <w:p>
      <w:pPr>
        <w:pStyle w:val="11"/>
        <w:snapToGrid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90"/>
        <w:gridCol w:w="2126"/>
        <w:gridCol w:w="326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уникальный номер реестровой записи 751100Ф.99. 0.АЩ57АА01001 (условия оказания-электронная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качество и (или) объем (содержание) муниципальной услуги:</w:t>
      </w:r>
    </w:p>
    <w:p>
      <w:pPr>
        <w:pStyle w:val="11"/>
        <w:snapToGrid w:val="false"/>
        <w:jc w:val="both"/>
        <w:rPr/>
      </w:pPr>
      <w:r>
        <w:rPr/>
        <w:t>4.1 Показатели, характеризующие качество муниципальной услуги:</w:t>
      </w:r>
    </w:p>
    <w:tbl>
      <w:tblPr>
        <w:tblW w:w="10757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5"/>
        <w:gridCol w:w="850"/>
        <w:gridCol w:w="1418"/>
        <w:gridCol w:w="1842"/>
        <w:gridCol w:w="2127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Arial" w:cs="Roman PS;Times New Roman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Едини-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2019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3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Значение, утвержде-нное в муниципа-льном задании на отчетный финанс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-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4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5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электронной системы управления очередь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 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6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7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</w:rPr>
              <w:t>обращения за получением государственных и муниципальных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Roman PS;Times New Roman"/>
              </w:rPr>
              <w:t>6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9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1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>С</w:t>
            </w:r>
            <w:r>
              <w:rPr>
                <w:rFonts w:eastAsia="Arial" w:cs="Roman PS;Times New Roman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2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Время ожидания заявителя в очереди при обращении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:01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 xml:space="preserve">Удовлетворенность граждан качеством предоставления государственных и муниципальных услуг в МФ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о-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</w:tbl>
    <w:p>
      <w:pPr>
        <w:pStyle w:val="11"/>
        <w:snapToGrid w:val="false"/>
        <w:jc w:val="both"/>
        <w:rPr/>
      </w:pPr>
      <w:r>
        <w:rPr/>
        <w:t>4.2. Показатели, характеризующие объем (содержание) муниципальной услуги (в натуральных показателях):</w:t>
      </w:r>
    </w:p>
    <w:tbl>
      <w:tblPr>
        <w:tblW w:w="10740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2551"/>
        <w:gridCol w:w="851"/>
        <w:gridCol w:w="1559"/>
        <w:gridCol w:w="1701"/>
        <w:gridCol w:w="1984"/>
        <w:gridCol w:w="1560"/>
      </w:tblGrid>
      <w:tr>
        <w:trPr>
          <w:trHeight w:val="4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019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сточник(и) 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Значение, утвержденное в муниципаль-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(условия оказания-электронна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+ 93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В связи с расширением перечня государственных услуг, предоставляемых на базе МАУ МФЦ Октябрьского района произошло увеличение обращений граждан, за получением  государственных услуг в центральный офис и территориально обособленные структурные подразд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 xml:space="preserve">Отчет «Отчет по направлениям подробный за период с 01.01.2019 по 31.12.2019 МАУ МФЦ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района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color w:val="C00000"/>
          <w:sz w:val="24"/>
        </w:rPr>
      </w:pPr>
      <w:r>
        <w:rPr>
          <w:sz w:val="24"/>
        </w:rPr>
        <w:t>Результаты выполнения муниципального задания в 2020 году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(отчетный год)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4"/>
        </w:numPr>
        <w:snapToGrid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и потребители муниципальной услуги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90"/>
        <w:gridCol w:w="2126"/>
        <w:gridCol w:w="326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уникальный номер реестровой записи 751100О.99. 0.АЩ57АА01001 (условия</w:t>
            </w:r>
            <w:r>
              <w:rPr>
                <w:color w:val="FF0000"/>
              </w:rPr>
              <w:t xml:space="preserve"> </w:t>
            </w:r>
            <w:r>
              <w:rPr/>
              <w:t>оказания услуги - бумажная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и, характеризующие качество и (или) объем (содержание) муниципальной услуги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1 Показатели, характеризующие качество муниципальной услуги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7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5"/>
        <w:gridCol w:w="850"/>
        <w:gridCol w:w="1418"/>
        <w:gridCol w:w="1842"/>
        <w:gridCol w:w="2127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Arial" w:cs="Roman PS;Times New Roman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Едини-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2020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43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3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Значение, утвержден-ное в муниципа-льном задании на отчетный финанс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4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5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электронной системы управления очередь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 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6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7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</w:rPr>
              <w:t>обращения за получением государственных и муниципальных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8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9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1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>С</w:t>
            </w:r>
            <w:r>
              <w:rPr>
                <w:rFonts w:eastAsia="Arial" w:cs="Roman PS;Times New Roman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2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Время ожидания заявителя в очереди при обращении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1: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Удовлетворенность граждан качеством предоставления государственных и муниципальных услуг в МФЦ (средняя оценка качества работы МФ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о-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объем (содержание) муниципальной услуги (в натуральных показателях)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2551"/>
        <w:gridCol w:w="851"/>
        <w:gridCol w:w="1275"/>
        <w:gridCol w:w="1276"/>
        <w:gridCol w:w="1134"/>
        <w:gridCol w:w="1843"/>
        <w:gridCol w:w="1276"/>
      </w:tblGrid>
      <w:tr>
        <w:trPr>
          <w:trHeight w:val="4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Еди-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пусти-мое (возмож-ное) отклоне-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Источник(и) и информа-ции о фактичес-ком значении показателя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Значение, утвержденное в муниципа-льном задании на отчетный финансо-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highlight w:val="red"/>
              </w:rPr>
            </w:pPr>
            <w:r>
              <w:rPr>
                <w:rFonts w:eastAsia="Arial" w:cs="Roman PS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(условия оказания услуги - бума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40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ет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 xml:space="preserve">Отчет «Отчет по направлениям подробный за период с 01.01.2020 по 31.12.2020 МАУ МФЦ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района»</w:t>
            </w:r>
          </w:p>
        </w:tc>
      </w:tr>
    </w:tbl>
    <w:p>
      <w:pPr>
        <w:pStyle w:val="11"/>
        <w:snapToGrid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и потребители муниципальной услуги:</w:t>
      </w:r>
    </w:p>
    <w:p>
      <w:pPr>
        <w:pStyle w:val="11"/>
        <w:snapToGrid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90"/>
        <w:gridCol w:w="2126"/>
        <w:gridCol w:w="326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уникальный номер реестровой записи 751100О.99. 0.АЩ57АА00001 (условия оказания-электронная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11"/>
        <w:snapToGrid w:val="false"/>
        <w:jc w:val="both"/>
        <w:rPr/>
      </w:pPr>
      <w:r>
        <w:rPr>
          <w:sz w:val="24"/>
          <w:szCs w:val="24"/>
        </w:rPr>
        <w:t>4. Показатели, характеризующие качество и (или) объем (содержание) муниципальной услуги:</w:t>
      </w:r>
    </w:p>
    <w:p>
      <w:pPr>
        <w:pStyle w:val="11"/>
        <w:snapToGrid w:val="false"/>
        <w:jc w:val="both"/>
        <w:rPr/>
      </w:pPr>
      <w:r>
        <w:rPr>
          <w:sz w:val="24"/>
          <w:szCs w:val="24"/>
        </w:rPr>
        <w:t>4</w:t>
      </w:r>
      <w:r>
        <w:rPr/>
        <w:t>.1 Показатели, характеризующие качество муниципальной услуги:</w:t>
      </w:r>
    </w:p>
    <w:tbl>
      <w:tblPr>
        <w:tblW w:w="10757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5"/>
        <w:gridCol w:w="850"/>
        <w:gridCol w:w="1418"/>
        <w:gridCol w:w="1842"/>
        <w:gridCol w:w="2127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Arial" w:cs="Roman PS;Times New Roman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Едини-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>2020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3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Значение, утвержден-ное в муниципа-льном задании на отчетный финанс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-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4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5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электронной системы управления очередь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 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6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7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</w:rPr>
              <w:t>обращения за получением государственных и муниципальных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8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9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1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Courier New CYR" w:cs="Courier New CYR"/>
              </w:rPr>
              <w:t>С</w:t>
            </w:r>
            <w:r>
              <w:rPr>
                <w:rFonts w:eastAsia="Arial" w:cs="Roman PS;Times New Roman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2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.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цен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Roman PS;Times New Roman"/>
                <w:sz w:val="24"/>
              </w:rPr>
              <w:t>100%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Время ожидания заявителя в очереди при обращении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:0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 xml:space="preserve">Удовлетворенность граждан качеством предоставления государственных и муниципальных услуг в МФ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ро-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-</w:t>
            </w:r>
          </w:p>
        </w:tc>
      </w:tr>
    </w:tbl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2. Показатели, характеризующие объем (содержание) муниципальной услуги (в натуральных показателях):</w:t>
      </w:r>
    </w:p>
    <w:p>
      <w:pPr>
        <w:pStyle w:val="11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2551"/>
        <w:gridCol w:w="851"/>
        <w:gridCol w:w="1134"/>
        <w:gridCol w:w="1275"/>
        <w:gridCol w:w="993"/>
        <w:gridCol w:w="1417"/>
        <w:gridCol w:w="1560"/>
      </w:tblGrid>
      <w:tr>
        <w:trPr>
          <w:trHeight w:val="4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змерения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Допусти-мое (возмож-ное) отклоне-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sz w:val="24"/>
              </w:rPr>
              <w:t>Характеристика причин отклонения от запланиро-ванных значений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Источник(и) 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Значение, утверж-денное в муници-пальном задании на отчетный финансо-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4"/>
              </w:rPr>
            </w:pPr>
            <w:r>
              <w:rPr>
                <w:rFonts w:eastAsia="Arial" w:cs="Roman PS;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- уникальный номер реестровой записи 751100Ф.99. 0.АЩ5АА10001 (условия оказания-электронна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13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</w:rPr>
              <w:t xml:space="preserve">Отчет «Отчет по направлениям подробный за период с 01.01.2020 по 31.12.2020 МАУ МФЦ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</w:rPr>
            </w:pPr>
            <w:r>
              <w:rPr>
                <w:rFonts w:eastAsia="Arial" w:cs="Roman PS;Times New Roman"/>
              </w:rPr>
              <w:t>района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55" w:leader="none"/>
        </w:tabs>
        <w:ind w:left="1140" w:hanging="0"/>
        <w:rPr>
          <w:b/>
          <w:b/>
          <w:sz w:val="24"/>
        </w:rPr>
      </w:pPr>
      <w:r>
        <w:rPr>
          <w:b/>
          <w:sz w:val="24"/>
        </w:rPr>
        <w:t>2.2 Услуги, предоставляемые в соответствии с муниципальным заданием</w:t>
      </w:r>
    </w:p>
    <w:p>
      <w:pPr>
        <w:pStyle w:val="Normal"/>
        <w:tabs>
          <w:tab w:val="clear" w:pos="709"/>
          <w:tab w:val="left" w:pos="505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055" w:leader="none"/>
        </w:tabs>
        <w:ind w:firstLine="709"/>
        <w:jc w:val="both"/>
        <w:rPr>
          <w:sz w:val="24"/>
        </w:rPr>
      </w:pPr>
      <w:r>
        <w:rPr>
          <w:sz w:val="24"/>
        </w:rPr>
        <w:t>Государственные и муниципальные услуги, предоставляются в соответствии с перечнем услуг, указанных в п. 1.12 раздела 1.</w:t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2.3 Общее количество потребителей, воспользовавшихся бесплатными услугами автономного учреждения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2918"/>
        <w:gridCol w:w="2127"/>
        <w:gridCol w:w="3260"/>
        <w:gridCol w:w="1843"/>
      </w:tblGrid>
      <w:tr>
        <w:trPr>
          <w:trHeight w:val="20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бщее количество потребителей услуг за 2019 год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год, предшествующий отчет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количество потребителей услуг 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за 2020 год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тчетный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Государственные и муниципальные услуг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98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Государственные и муниципальные услуг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965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слуг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7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28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услуг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83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206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5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eastAsia="Times New Roman"/>
          <w:sz w:val="24"/>
        </w:rPr>
      </w:pPr>
      <w:r>
        <w:rPr>
          <w:b/>
          <w:bCs/>
          <w:sz w:val="24"/>
        </w:rPr>
        <w:t>2.4. Количество жалоб потребителей и принятые по результатам их рассмотрения мер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Жалоб нет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2.5 Финансовое обеспечение деятельности МАУ МФЦ Октябрьского района</w:t>
      </w:r>
    </w:p>
    <w:tbl>
      <w:tblPr>
        <w:tblW w:w="1066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510"/>
        <w:gridCol w:w="3042"/>
      </w:tblGrid>
      <w:tr>
        <w:trPr>
          <w:trHeight w:val="36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год, предшествующий отчетному (2019 год), руб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отчетн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20 год)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го задания учредителя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127744,3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208286,47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6 Общее количество потребителей, воспользовавшихся дополнительными (не основными) услугами автономного учреждения, предоставляемыми на платной основе (по видам услуг) </w:t>
      </w:r>
    </w:p>
    <w:tbl>
      <w:tblPr>
        <w:tblW w:w="10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723"/>
        <w:gridCol w:w="1695"/>
        <w:gridCol w:w="168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оставленных услуг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требителей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  <w:tc>
          <w:tcPr>
            <w:tcW w:w="6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2019 год (год, предшест-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ующий отчетному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2020 год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отчетный год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 с жилым домо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жилых и нежилых помещ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объектов недвижим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договоров с объектами недвижим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 с жилым домо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 сельскохозяйственного назначения, находящихся в частной собственно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перераспределении дол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б уступке права требова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 по вопросам заключения договор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скового заявления в су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установлении права собственности на недвижимое имущество в судебных органа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оформлении права собственности на объекты недвижимого имуще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в оформлении наследуемого недвижимого имуще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полнение налоговой декларации формы 3-НДФ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А-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консультационные услуги по оформлению электронной подписи и карт водителей для цифровых тахограф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2060"/>
                <w:sz w:val="24"/>
                <w:szCs w:val="22"/>
              </w:rPr>
            </w:pPr>
            <w:r>
              <w:rPr>
                <w:color w:val="002060"/>
                <w:sz w:val="24"/>
                <w:szCs w:val="22"/>
              </w:rPr>
            </w:r>
          </w:p>
        </w:tc>
        <w:tc>
          <w:tcPr>
            <w:tcW w:w="6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</w:tr>
    </w:tbl>
    <w:p>
      <w:pPr>
        <w:pStyle w:val="Normal"/>
        <w:ind w:firstLine="51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4"/>
        </w:rPr>
        <w:t>2.7 Цены (тарифы) на платные услуги (работы), оказываемые потребителям                                       (в динамике в течение отчетного периода)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8240"/>
        <w:gridCol w:w="1701"/>
      </w:tblGrid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На 31.12.2020г.,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4 (одна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3 (одна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 факсимильной связи (одна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4 на цветном принтере (одна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Ксерокопирование документов формата А-3 на цветном принтере (одна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канирование документов формата А-3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8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канирование документов формата А-4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3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(1-10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(1-13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Переплет документов в обложку твердую, отрывную, матовую или глянцевую на клеевой основе (1-280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едоставление помещения для проведения конференций, совещаний, семинаров, круглых столов, презентаций, симпозиумов и других массовых мероприятий на базе актового зала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лнение налоговой декларации формы 3-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7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 сельскохозяйственного назначения, находящихся в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 сельскохозяйственного назначения, находящихся в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 аренд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субаренд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ой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1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й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cs="Times New Roman"/>
                <w:lang w:val="en-US"/>
              </w:rPr>
              <w:t>2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субаренды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безвозмездного пользования жилым и нежилым пом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 с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  <w:lang w:val="en-US"/>
              </w:rPr>
              <w:t>2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доли земельного участка с долей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2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5"/>
              </w:rPr>
            </w:pPr>
            <w:r>
              <w:rPr>
                <w:rFonts w:cs="Times New Roman"/>
                <w:lang w:val="en-US"/>
              </w:rPr>
              <w:t>2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объектов недвижимого имущества с рассрочкой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зделе объектов недвижимого имущества в натур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з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зад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 переводе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 передаче имущества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договоров и соглашений без юри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договоров с объектами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об уступке права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  <w:lang w:val="en-US"/>
              </w:rPr>
              <w:t>3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 с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доли земельного участка с долей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ого участка при множественности лиц на стороне покупателя или пр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земельного участка при множественности лиц на стороне дарителя или одаря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с 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8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дарения со 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со 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ого участка при множественности лиц на стороне арендатора или арендо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мены со 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купли-продажи земельных участков при множеств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sz w:val="24"/>
              </w:rPr>
              <w:t>Составление договора дарения земельных участков со 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говора аренды земельных участков со множественностью объектов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договору аренд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оставление иных договоров со множественностью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перераспределении д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совместном пользовании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сторжении договора аренд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совместном пользовании объектами недвижимости общего пользования, находящихся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оглашения о расторжении договора аренды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об условиях внесения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договорам аренды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го соглашения к иным догов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10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едварительного договора купли-продажи земельного участка с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ых видов предварительных договоров в сделках с объектами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1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онсультирование по вопросам заключения договоров и соглашений в сделках с объектами недвижимости, составления исковых заявлений в суд, юрид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4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Межевание земельных участков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Техническая инвентаризация объектов капита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sz w:val="24"/>
              </w:rPr>
              <w:t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технический паспорт на садовые домики, гаражи и гаражные боксы; справки на объекты капита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Постановка объекта на технический учет (запись о смене собственника)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Учет документов по снятию штампов самовольного строительства» с передачей и получением результатов от организации -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акета документов для предоставления услуги: «Межевание земельных участ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Техническая инвентаризация объектов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Изготовление для заинтересованных лиц технической документации (технические паспорта на объекты капитального строительства; кадастровый паспорт; технический паспорт на садовые домики, гаражи и гаражные боксы; справки на объекты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0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едоставления услуги: «Постановка объекта на технический учет (запись о смене собственн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25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акета документов для предоставления услуги: «Учет документов по снятию штампов самовольного строи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купле-продаж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дарени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мен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 w:cs="Times New Roman"/>
                <w:spacing w:val="-6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в оформлении наследуем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при установлении права собственности на недвижимое имущество в судеб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Юридическое сопровождение о признании права собственности на самовольную постройку в судеб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Юридическое сопровождение при оформлении права собственности на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регистрации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скового заявления в судеб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512"/>
              <w:jc w:val="both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Юридические услуги при подготовке документов к сд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12"/>
              <w:jc w:val="both"/>
              <w:rPr/>
            </w:pPr>
            <w:r>
              <w:rPr>
                <w:sz w:val="24"/>
              </w:rPr>
              <w:t>Заполнение заявления в Управление Федеральной службы государственной регистрации, кадастра и картографии по Ростовской области, в филиал ФГБУ «Федеральная кадастровая палата Росреестра по Ростовской области», в ГУПТИ Ростовской области, заполнение декларации об объекте недвижимого имущества</w:t>
            </w:r>
            <w:r>
              <w:rPr>
                <w:color w:val="000000"/>
                <w:sz w:val="24"/>
              </w:rPr>
              <w:t>, заполнение заявления в налогов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Набор текста на русском языке с 1 печатн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Набор текста на русском языке с 1 рукописн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Набор таблиц в «Excel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3 (один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sz w:val="24"/>
              </w:rPr>
              <w:t>Ламинирование документов формата А-4 (один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sz w:val="24"/>
              </w:rPr>
              <w:t>Ламинирование документов формата А-5 (один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Ламинирование документов формата А-6 (один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Реклама услуг на экранах (бегущая строка, видео текст, слайд-рол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консультационные услуги по оформлению электронной подписи и карт водителей для цифровых тахог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йс- лист к  договору № 004 от 26.02.20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8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0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5"/>
        <w:gridCol w:w="1875"/>
        <w:gridCol w:w="1665"/>
        <w:gridCol w:w="1568"/>
      </w:tblGrid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На 01.01.2020г. (год, предшествую-щий отчетному), руб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 01.01.2021г.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(отчетный год), руб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менение,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алансовая стоимость нефинансовых активо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60278,3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12068,8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45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таточная стоимость нефинансовых активо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2813,3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8968,2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,76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 же от порчи материальных ценност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ебиторская задолженность учреждения в разрезе поступлений (выплат), предусмотренных Планом финансово-хозяйственной деятельности МАУ МФЦ Октябрьского райо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осроченная дебиторская задолженност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ичины образования просроченной дебиторской задолженности, а также дебиторской задолженности, нереальной к взысканию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Кредиторская задолженность учреждения в разрезе поступлений (выплат), предусмотренных Планом финансово-хозяйственной деятельности МАУ МФЦ Октябрьского райо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4305,3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6731,0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1,25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осроченная кредиторская задолженност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ичины образования просроченной кредиторской  задолженно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1076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5944,3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,29</w:t>
            </w:r>
          </w:p>
        </w:tc>
      </w:tr>
    </w:tbl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9 Показатели плана финансово-хозяйственной деятельности</w:t>
      </w:r>
    </w:p>
    <w:p>
      <w:pPr>
        <w:pStyle w:val="Normal"/>
        <w:ind w:firstLine="5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1755"/>
        <w:gridCol w:w="2093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лан, руб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Факт, руб.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умма кассовых и плановых поступлений (с учетом возврата), в разрезе поступлений, предусмотренных планом финансово-хозяйственной деятель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99480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83937,09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208367,5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208286,47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иные цел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132,47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706,31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130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5944,31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умма кассовых и плановых поступлений (с учетом восстановленных кассовых выплат) в разрезе выплат, предусмотренных планом финансово-хозяйственной деятель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99480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79712,26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92488,2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88973,98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23180,5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23161,08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слуги связ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4842,4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6451,42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ммунальные услуг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9515,4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9515,45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13825,6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8249,37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слуги по содержанию имущества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7764,9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3914,98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127,3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3300,39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я персоналу в денежной форм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32,17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32,17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основных сред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929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929,00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нематериальных актив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иобретение материальных запасов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6897,5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9987,84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ценных бума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496,5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496,58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Иные выплаты, кроме фонда оплаты труд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sz w:val="26"/>
          <w:szCs w:val="26"/>
        </w:rPr>
        <w:t>Раздел 3 «Об использовании имущества, закрепленного за учреждением»</w:t>
      </w:r>
    </w:p>
    <w:p>
      <w:pPr>
        <w:pStyle w:val="Normal"/>
        <w:ind w:firstLine="510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tbl>
      <w:tblPr>
        <w:tblW w:w="10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655"/>
        <w:gridCol w:w="1155"/>
        <w:gridCol w:w="1607"/>
        <w:gridCol w:w="1617"/>
      </w:tblGrid>
      <w:tr>
        <w:trPr>
          <w:trHeight w:val="750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№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На 01.01.2020г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</w:rPr>
              <w:t>На 31.12.2020г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 xml:space="preserve">Общая балансовая стоимость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60278,3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12068,8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алансовая стоимость недвижимого муниципального имуще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3914,5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3914,5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лансовая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3914,5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3914,5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iCs/>
                <w:sz w:val="24"/>
              </w:rPr>
              <w:t>балансовая стоимость недвижимого имущества,   находящегося у учреждения на праве оперативного управления, и переданного в аренд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iCs/>
                <w:sz w:val="24"/>
              </w:rPr>
              <w:t>балансовая стоимость недвижимого имущества,  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алансовая стоимость движимого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46363,7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98154,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лансовая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46363,7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98154,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лансовая стоимость движимого имущества,  находящегося у учреждения на праве оперативного управления, и переданного в аренд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алансовая стоимость движимого имущества, 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</w:rPr>
              <w:t xml:space="preserve">Общая остаточная стоимость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2813,33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8968,2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таточная стоимость недвижимого муниципального имущества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5248,2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8117,84</w:t>
            </w:r>
          </w:p>
        </w:tc>
      </w:tr>
      <w:tr>
        <w:trPr>
          <w:trHeight w:val="32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недвижимого имущества, находящегося у учреждения на праве оперативного управления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5248,2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8117,8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недвижимого имущества,  находящегося у учреждения на праве оперативного управления, и переданного в аренду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недвижимого имущества,  находящегося у учреждения на праве оперативного управления, и переданного в безвозмездное пользование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 движимого муниципального имуще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7565,0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850,3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движимого имущества, находящегося у учреждения на праве оперативного управления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7565,0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850,3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движимого имущества,  находящегося у учреждения на праве оперативного управления, и переданного в аренду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таточная стоимость движимого имущества,  находящегося у учреждения на праве оперативного управления, и переданного в безвозмездное пользование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  <w:p>
            <w:pPr>
              <w:pStyle w:val="Style17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  <w:p>
            <w:pPr>
              <w:pStyle w:val="Style17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  <w:p>
            <w:pPr>
              <w:pStyle w:val="Style17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  <w:p>
            <w:pPr>
              <w:pStyle w:val="Style17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в. м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6119"/>
      </w:tblGrid>
      <w:tr>
        <w:trPr/>
        <w:tc>
          <w:tcPr>
            <w:tcW w:w="4425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АУ МФЦ Октябрьского района</w:t>
            </w:r>
          </w:p>
        </w:tc>
        <w:tc>
          <w:tcPr>
            <w:tcW w:w="6119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________________________   Ю.Л. Карпова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АУ МФЦ Октябрьского района</w:t>
            </w:r>
          </w:p>
        </w:tc>
        <w:tc>
          <w:tcPr>
            <w:tcW w:w="6119" w:type="dxa"/>
            <w:tcBorders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________________________   Т.Н. Сыроватск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850" w:right="624" w:gutter="0" w:header="705" w:top="76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08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960" w:hanging="4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2">
    <w:name w:val="Символ нумерации"/>
    <w:qFormat/>
    <w:rPr>
      <w:sz w:val="24"/>
      <w:szCs w:val="24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crumbbox">
    <w:name w:val="b_crumbbox"/>
    <w:qFormat/>
    <w:rPr/>
  </w:style>
  <w:style w:type="character" w:styleId="Ngbinding1">
    <w:name w:val="ng-bindin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72" w:leader="none"/>
        <w:tab w:val="right" w:pos="105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kern w:val="2"/>
      <w:lang w:eastAsia="zh-CN" w:bidi="hi-IN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Ngbinding">
    <w:name w:val="ng-bind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mfc@mail.ru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mineconomikiro.ru/reglament/reglament1/2018/ar_4_15jan2018.pdf" TargetMode="External"/><Relationship Id="rId5" Type="http://schemas.openxmlformats.org/officeDocument/2006/relationships/hyperlink" Target="http://mineconomikiro.ru/reglament/reglament1/2019/postan4_27mar2019.pdf" TargetMode="External"/><Relationship Id="rId6" Type="http://schemas.openxmlformats.org/officeDocument/2006/relationships/hyperlink" Target="https://mineconomikiro.donland.ru/upload/uf/638/postangovlenie-minekonomrazvitiya-ot-07.08.2020-_-3.docx" TargetMode="External"/><Relationship Id="rId7" Type="http://schemas.openxmlformats.org/officeDocument/2006/relationships/hyperlink" Target="https://xn--d1ahaoghbejbc5k.xn--p1ai/upload/uf/126/558.pdf" TargetMode="External"/><Relationship Id="rId8" Type="http://schemas.openxmlformats.org/officeDocument/2006/relationships/hyperlink" Target="https://xn--d1ahaoghbejbc5k.xn--p1ai/upload/uf/e47/559.pdf" TargetMode="External"/><Relationship Id="rId9" Type="http://schemas.openxmlformats.org/officeDocument/2006/relationships/hyperlink" Target="https://xn--d1ahaoghbejbc5k.xn--p1ai/upload/uf/a6c/&#1055;&#1088;&#1080;&#1082;&#1072;&#1079; &#1086;&#1090; 08.12.2016 &#8470; 641 &#1040;&#1056; &#1051;&#1077;&#1089;&#1085;&#1072;&#1103; &#1076;&#1077;&#1082;&#1083;&#1072;&#1088;&#1072;&#1094;&#1080;&#1103;_&#1086;&#1090;&#1095;&#1077;&#1090;&#1099;.docx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xn--d1ahaoghbejbc5k.xn--p1ai/upload/uf/9d0/&#1055;&#1086;&#1089;&#1090;&#1072;&#1085;&#1086;&#1074;&#1083;&#1077;&#1085;&#1080;&#1077; -26.zip" TargetMode="External"/><Relationship Id="rId12" Type="http://schemas.openxmlformats.org/officeDocument/2006/relationships/hyperlink" Target="https://xn--d1ahaoghbejbc5k.xn--p1ai/upload/uf/ab4/16.24-16.25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8:00Z</dcterms:created>
  <dc:creator>мфц</dc:creator>
  <dc:description/>
  <dc:language>en-US</dc:language>
  <cp:lastModifiedBy>Work</cp:lastModifiedBy>
  <cp:lastPrinted>2021-05-20T16:02:00Z</cp:lastPrinted>
  <dcterms:modified xsi:type="dcterms:W3CDTF">2021-05-21T11:58:00Z</dcterms:modified>
  <cp:revision>2</cp:revision>
  <dc:subject/>
  <dc:title/>
</cp:coreProperties>
</file>