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960</wp:posOffset>
                </wp:positionH>
                <wp:positionV relativeFrom="paragraph">
                  <wp:posOffset>444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0.3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02» июля 2021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____________________Ежеквартально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2"/>
        <w:gridCol w:w="708"/>
        <w:gridCol w:w="566"/>
        <w:gridCol w:w="958"/>
        <w:gridCol w:w="889"/>
        <w:gridCol w:w="1701"/>
        <w:gridCol w:w="851"/>
        <w:gridCol w:w="711"/>
        <w:gridCol w:w="991"/>
        <w:gridCol w:w="993"/>
        <w:gridCol w:w="993"/>
        <w:gridCol w:w="851"/>
        <w:gridCol w:w="993"/>
        <w:gridCol w:w="67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О.99.0.АЩ57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-ния государствен-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-ных услуг в многофунк-циональных центрах предоставле-ния государствен-ных и муниципаль-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информацион-ных стендов, содержащих актуальную и исчерпываю-щую информацию, необходимую для получения государствен-ных и муниципаль-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 менее одного окна (иного специально оборудованно-го рабочего места), предназначен-ного для информирова-ния заявителей о порядке предоставле-ния государствен-ных и муниципаль-ных услуг, о ходе рассмотрения запросов о предоставле-нии государствен-ных и муниципаль-ных услуг, а также для предоставле-ния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тдельной телефонной линии, предназначен-ной для ответов на вопросы заинтересован-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риема заявителей в многофунк-циональном центре не менее 5 дней в неделю, обеспечение возможности обращения за получением государствен-ных и муниципаль-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-ванной информацион-ной системе многофунк-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-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  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:00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-ность граждан качеством предоставле-ния государствен-ных и муниципаль-ных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цен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35"/>
        <w:gridCol w:w="709"/>
        <w:gridCol w:w="851"/>
        <w:gridCol w:w="1135"/>
        <w:gridCol w:w="753"/>
        <w:gridCol w:w="933"/>
        <w:gridCol w:w="933"/>
        <w:gridCol w:w="800"/>
        <w:gridCol w:w="931"/>
        <w:gridCol w:w="755"/>
        <w:gridCol w:w="845"/>
        <w:gridCol w:w="799"/>
        <w:gridCol w:w="1051"/>
        <w:gridCol w:w="724"/>
        <w:gridCol w:w="80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ании на от-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1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92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30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51100О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107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03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84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2"/>
        <w:gridCol w:w="1088"/>
        <w:gridCol w:w="1090"/>
        <w:gridCol w:w="1089"/>
        <w:gridCol w:w="1089"/>
        <w:gridCol w:w="954"/>
        <w:gridCol w:w="952"/>
        <w:gridCol w:w="681"/>
        <w:gridCol w:w="1090"/>
        <w:gridCol w:w="953"/>
        <w:gridCol w:w="816"/>
        <w:gridCol w:w="818"/>
        <w:gridCol w:w="1089"/>
        <w:gridCol w:w="95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7"/>
        <w:gridCol w:w="1227"/>
        <w:gridCol w:w="1090"/>
        <w:gridCol w:w="1157"/>
        <w:gridCol w:w="776"/>
        <w:gridCol w:w="775"/>
        <w:gridCol w:w="642"/>
        <w:gridCol w:w="877"/>
        <w:gridCol w:w="964"/>
        <w:gridCol w:w="793"/>
        <w:gridCol w:w="894"/>
        <w:gridCol w:w="857"/>
        <w:gridCol w:w="810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ректор МАУ МФЦ Октябрьского района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Ю.Л. Карпова </w:t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(подпись)                                                               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02» июля 2021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Исполнитель:Криничная Н.В Тел (86360) 2 12 28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3:00Z</dcterms:created>
  <dc:creator>МФЦ</dc:creator>
  <dc:description/>
  <dc:language>en-US</dc:language>
  <cp:lastModifiedBy>Work</cp:lastModifiedBy>
  <cp:lastPrinted>2021-04-07T14:18:00Z</cp:lastPrinted>
  <dcterms:modified xsi:type="dcterms:W3CDTF">2021-07-06T11:03:00Z</dcterms:modified>
  <cp:revision>2</cp:revision>
  <dc:subject/>
  <dc:title/>
</cp:coreProperties>
</file>