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МАУ МФЦ Октябрьского района о выполнении муниципального задания за 1 квартал 2015 года</w:t>
      </w:r>
    </w:p>
    <w:p>
      <w:pPr>
        <w:pStyle w:val="1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Показатели, характеризующие качество и (или) объем (содержание) муниципальной услуги:</w:t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1 Показатели, характеризующие качество  муниципальной услуги:</w:t>
      </w:r>
    </w:p>
    <w:p>
      <w:pPr>
        <w:pStyle w:val="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954"/>
        <w:gridCol w:w="1275"/>
        <w:gridCol w:w="1701"/>
        <w:gridCol w:w="1560"/>
        <w:gridCol w:w="2268"/>
        <w:gridCol w:w="24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b/>
                <w:b/>
              </w:rPr>
            </w:pPr>
            <w:r>
              <w:rPr>
                <w:rFonts w:eastAsia="Arial" w:cs="Roman PS;Times New Roman"/>
                <w:b/>
              </w:rPr>
              <w:t>1 квартал 2015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сточник(и)  информации о фактическом значении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актическое значение за отчетный финансовый перио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Courier New CYR" w:cs="Courier New CYR"/>
                <w:color w:val="000000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Субсублицензионный договор о предоставлении права использования результата интеллектуальной деятельности от 18.12.2014 № 40, заключенный между ГКУ РО «Уполномоченный МФЦ» и МАУ МФЦ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Arial" w:cs="Roman PS;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Courier New CYR" w:cs="Courier New CYR"/>
                <w:color w:val="000000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Фото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Arial" w:cs="Roman PS;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Courier New CYR" w:cs="Courier New CYR"/>
                <w:color w:val="000000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Фото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Arial" w:cs="Roman PS;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Courier New CYR" w:cs="Courier New CYR"/>
                <w:color w:val="000000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Фото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Arial" w:cs="Roman PS;Times New Roman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Courier New CYR" w:cs="Courier New CYR"/>
                <w:color w:val="000000"/>
              </w:rPr>
              <w:t>Наличие электронной системы управления очеред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тчет «Эл. очередь. Отчет по операторам за период с 01.01.2015 по 31.03.20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Arial" w:cs="Roman PS;Times New Roman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Courier New CYR" w:cs="Courier New CYR"/>
                <w:color w:val="000000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тчет «Статистика обращений в телефонный центр за период с 01.01.2015 по 31.03.20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Arial" w:cs="Roman PS;Times New Roman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Фото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тчет «Эл. очередь. Отчет по предварительной записи за период с 01.01.2015 по 31.03.20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Фото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Arial" w:cs="Roman PS;Times New Roman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Courier New CYR" w:cs="Courier New CYR"/>
                <w:color w:val="000000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тсутствие жалоб заявителей, нарушений сроков исполнения государственных и муницип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Arial" w:cs="Roman PS;Times New Roman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Courier New CYR" w:cs="Courier New CYR"/>
                <w:color w:val="000000"/>
              </w:rPr>
              <w:t>С</w:t>
            </w:r>
            <w:r>
              <w:rPr>
                <w:rFonts w:eastAsia="Arial" w:cs="Roman PS;Times New Roman"/>
                <w:color w:val="000000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тчет «Показатели работы МФЦ для центрального портала за период с 01.01.2015 по 31.03.20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  <w:color w:val="000000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тчет «Услуги, открытые в нашем МФЦ по принципу экстерриториальности», отчет «Отчет по направлениям подробный за период с 01.01.2015 по 31.03.20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  <w:color w:val="000000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тчет «Услуги, открытые в нашем МФЦ по принципу экстерриториальности», отчет «Отчет по направлениям подробный за период с 01.01.2015 по 31.03.2015»</w:t>
            </w:r>
          </w:p>
        </w:tc>
      </w:tr>
    </w:tbl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napToGrid w:val="false"/>
        <w:jc w:val="both"/>
        <w:rPr/>
      </w:pPr>
      <w:r>
        <w:rPr>
          <w:sz w:val="24"/>
          <w:szCs w:val="24"/>
        </w:rPr>
        <w:t>1</w:t>
      </w:r>
      <w:r>
        <w:rPr/>
        <w:t>.2.Объем (содержание) муниципальной услуги ( в натуральных показателях):</w:t>
      </w:r>
    </w:p>
    <w:tbl>
      <w:tblPr>
        <w:tblW w:w="1573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567"/>
        <w:gridCol w:w="709"/>
        <w:gridCol w:w="1559"/>
        <w:gridCol w:w="1559"/>
        <w:gridCol w:w="1102"/>
        <w:gridCol w:w="3151"/>
        <w:gridCol w:w="1778"/>
        <w:gridCol w:w="631"/>
      </w:tblGrid>
      <w:tr>
        <w:trPr>
          <w:trHeight w:val="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b/>
              </w:rPr>
              <w:t>1 квартал 2015 год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</w:rPr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сточник(и) 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актическое значение за отчетный финансовый период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42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+935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</w:rPr>
            </w:pPr>
            <w:r>
              <w:rPr>
                <w:rFonts w:eastAsia="Arial" w:cs="Roman PS;Times New Roman"/>
                <w:i/>
              </w:rPr>
              <w:t>Отклонение от запланированного значения связано с расширением перечня государственных и муниципальных услуг, предоставляемых</w:t>
            </w:r>
            <w:r>
              <w:rPr>
                <w:rFonts w:eastAsia="Arial" w:cs="Roman PS;Times New Roman"/>
                <w:i/>
                <w:color w:val="000000"/>
              </w:rPr>
              <w:t xml:space="preserve"> на базе МАУ МФЦ Октябрьского района, и, как следствие, с увеличением </w:t>
            </w:r>
            <w:r>
              <w:rPr>
                <w:rFonts w:eastAsia="Arial" w:cs="Roman PS;Times New Roman"/>
                <w:i/>
              </w:rPr>
              <w:t xml:space="preserve">  числа обращений граждан за получением  консультаций по государственным и муниципальным услугам в центральном офисе и удаленных центрах доступа к услугам МФЦ в сельских поселения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 xml:space="preserve">Отчет «Отчет по направлениям подробный за период с 01.01.2015 по 31.03.2015г.»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по государственным услу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9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  <w:t>+5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по муниципальным услу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29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  <w:t>+4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71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  <w:t>+4635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 w:cs="Roman PS;Times New Roman"/>
                <w:i/>
              </w:rPr>
              <w:t xml:space="preserve">Отклонение от запланированного значения связано </w:t>
            </w:r>
            <w:r>
              <w:rPr>
                <w:rFonts w:eastAsia="Arial" w:cs="Roman PS;Times New Roman"/>
                <w:i/>
                <w:color w:val="000000"/>
              </w:rPr>
              <w:t>с вступлением в силу требований, изложенных в  постановлении Правительства Российской Федерации №797 от 27.09.2011г. «О взаимодействии</w:t>
            </w:r>
            <w:r>
              <w:rPr>
                <w:rFonts w:cs="Times New Roman"/>
                <w:i/>
                <w:kern w:val="0"/>
                <w:lang w:eastAsia="ru-RU" w:bidi="ar-SA"/>
              </w:rPr>
              <w:t xml:space="preserve">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    </w:r>
            <w:r>
              <w:rPr>
                <w:rFonts w:eastAsia="Arial" w:cs="Roman PS;Times New Roman"/>
                <w:i/>
                <w:color w:val="000000"/>
              </w:rPr>
              <w:t>, об организации предоставления с 01.01.2015 на базе многофункциональных центров государственных услуг ФОИ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color w:val="000000"/>
              </w:rPr>
            </w:pPr>
            <w:r>
              <w:rPr>
                <w:rFonts w:eastAsia="Arial" w:cs="Roman PS;Times New Roman"/>
                <w:i/>
                <w:color w:val="000000"/>
              </w:rPr>
              <w:t xml:space="preserve">В 2015 году МАУ МФЦ Октябрьского района организовано предоставление заявителям государственных услуг 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color w:val="000000"/>
              </w:rPr>
            </w:pPr>
            <w:r>
              <w:rPr>
                <w:rFonts w:eastAsia="Arial" w:cs="Roman PS;Times New Roman"/>
                <w:i/>
                <w:color w:val="000000"/>
              </w:rPr>
              <w:t>Пенсионного фонда Российской Федерации;  Росреестра; ФМС России; МВД России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i/>
              </w:rPr>
              <w:t xml:space="preserve">Отклонение от запланированного значения также связано </w:t>
            </w:r>
            <w:r>
              <w:rPr>
                <w:rFonts w:eastAsia="Arial" w:cs="Roman PS;Times New Roman"/>
                <w:i/>
                <w:color w:val="000000"/>
              </w:rPr>
              <w:t xml:space="preserve">с увеличение </w:t>
            </w:r>
            <w:r>
              <w:rPr>
                <w:rFonts w:eastAsia="Arial" w:cs="Roman PS;Times New Roman"/>
                <w:i/>
              </w:rPr>
              <w:t xml:space="preserve">  числа обращений граждан</w:t>
            </w:r>
            <w:r>
              <w:rPr>
                <w:rFonts w:eastAsia="Arial" w:cs="Roman PS;Times New Roman"/>
                <w:i/>
                <w:color w:val="000000"/>
              </w:rPr>
              <w:t xml:space="preserve"> за получением следующих муниципальных услуг в сфере земельно-имущественных отношений: «</w:t>
            </w:r>
            <w:r>
              <w:rPr>
                <w:i/>
              </w:rPr>
              <w:t>Предоставление в собственность земельных участков членам садоводческого, огороднического или дачного некоммерческого объединения»,</w:t>
            </w:r>
            <w:r>
              <w:rPr>
                <w:rFonts w:eastAsia="Arial" w:cs="Roman PS;Times New Roman"/>
                <w:i/>
                <w:color w:val="000000"/>
              </w:rPr>
              <w:t xml:space="preserve"> «</w:t>
            </w:r>
            <w:r>
              <w:rPr>
                <w:i/>
              </w:rPr>
              <w:t>Продажа земельного участка, продажа права аренды земельного участка  посредством аукцион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 xml:space="preserve">Отчет «Отчет по направлениям подробный за период 01.01.2015 по 31.03.2015г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по государственным услу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63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  <w:t>+40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по муниципальным услу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8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  <w:t>+621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color w:val="000000"/>
              </w:rPr>
            </w:pPr>
            <w:r>
              <w:rPr>
                <w:rFonts w:eastAsia="Arial" w:cs="Roman PS;Times New Roman"/>
                <w:i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color w:val="000000"/>
              </w:rPr>
            </w:pPr>
            <w:r>
              <w:rPr>
                <w:rFonts w:eastAsia="Arial" w:cs="Roman PS;Times New Roman"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43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+12050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</w:rPr>
            </w:pPr>
            <w:r>
              <w:rPr>
                <w:rFonts w:eastAsia="Arial" w:cs="Roman PS;Times New Roman"/>
                <w:i/>
              </w:rPr>
              <w:t>Показатель зависит от количества принятых за отчетный период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 xml:space="preserve">Отчет «Показатели работы МФЦ для центрального портала за период 01.01.2015 по 31.03.2015г.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по государственным услу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3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+11175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по муниципальным услу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+875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559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+3567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</w:rPr>
            </w:pPr>
            <w:r>
              <w:rPr>
                <w:rFonts w:eastAsia="Arial" w:cs="Roman PS;Times New Roman"/>
                <w:i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</w:rPr>
            </w:pPr>
            <w:r>
              <w:rPr>
                <w:rFonts w:eastAsia="Arial" w:cs="Roman PS;Times New Roman"/>
                <w:i/>
              </w:rPr>
              <w:t>Показатель зависит от количества принятых за отчетный период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 xml:space="preserve">Отчет «Отчет по направлениям подробный за период 01.01.2015 по 31.03.2015г.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по государственным услу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48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+295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по муниципальным услу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7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+6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  <w:t>118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+8107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  <w:i/>
              </w:rPr>
              <w:t>В среднем по государственным услугам заявителю отправляется от 2 до3 смс-уведомлений, по муниципальным услугам заявителю отправляется 3 смс-уведом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 xml:space="preserve">Отчет «Реестр отправки  сообщений за период 01.01.2015 по 31.03.2015г.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по государственным услу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  <w:t>1067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 xml:space="preserve">+7174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</w:rPr>
            </w:pPr>
            <w:r>
              <w:rPr>
                <w:rFonts w:eastAsia="Arial" w:cs="Roman PS;Times New Roman"/>
                <w:i/>
                <w:iCs/>
              </w:rPr>
              <w:t>по муниципальным услу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  <w:t>118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+933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24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rFonts w:eastAsia="Arial" w:cs="Roman PS;Times New Roman"/>
                <w:color w:val="000000"/>
              </w:rPr>
            </w:pPr>
            <w:r>
              <w:rPr>
                <w:rFonts w:eastAsia="Arial" w:cs="Roman PS;Times New Roman"/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иректор                                                            МАУ МФЦ Октябрьского района</w:t>
            </w:r>
          </w:p>
        </w:tc>
        <w:tc>
          <w:tcPr>
            <w:tcW w:w="492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Л. Карпова</w:t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УМИ                         Администрации Октябрьского района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4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.П. Григоров</w:t>
            </w:r>
          </w:p>
          <w:p>
            <w:pPr>
              <w:pStyle w:val="Textbody1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«09» апреля 2015 года</w:t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before="0" w:after="12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7:00Z</dcterms:created>
  <dc:creator>мфц</dc:creator>
  <dc:description/>
  <dc:language>en-US</dc:language>
  <cp:lastModifiedBy>Отдел инвестиций</cp:lastModifiedBy>
  <cp:lastPrinted>2015-04-10T10:04:00Z</cp:lastPrinted>
  <dcterms:modified xsi:type="dcterms:W3CDTF">2015-04-23T07:17:00Z</dcterms:modified>
  <cp:revision>2</cp:revision>
  <dc:subject/>
  <dc:title/>
</cp:coreProperties>
</file>