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center"/>
        <w:outlineLvl w:val="1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Приложение № 2</w:t>
      </w:r>
    </w:p>
    <w:p>
      <w:pPr>
        <w:pStyle w:val="Normal"/>
        <w:autoSpaceDE w:val="false"/>
        <w:spacing w:lineRule="auto" w:line="240" w:before="0" w:after="0"/>
        <w:ind w:left="9639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 Положению</w:t>
      </w:r>
    </w:p>
    <w:p>
      <w:pPr>
        <w:pStyle w:val="Normal"/>
        <w:autoSpaceDE w:val="false"/>
        <w:spacing w:lineRule="auto" w:line="240" w:before="0" w:after="0"/>
        <w:ind w:left="9639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 формировании муниципального задания на оказание муниципальных услуг (выполнение работ) в отношении муниципальных учреждений Октябрьского района и финансовом обеспечении выполнения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ОТЧЕТ О ВЫПОЛНЕ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МУНИЦИПАЛЬНОГО ЗАДАНИЯ №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vertAlign w:val="superscript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5230</wp:posOffset>
                </wp:positionH>
                <wp:positionV relativeFrom="paragraph">
                  <wp:posOffset>3175</wp:posOffset>
                </wp:positionV>
                <wp:extent cx="65976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0.25pt;mso-position-vertical-relative:text;margin-left:49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71435</wp:posOffset>
                </wp:positionH>
                <wp:positionV relativeFrom="paragraph">
                  <wp:posOffset>111760</wp:posOffset>
                </wp:positionV>
                <wp:extent cx="1619250" cy="2637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4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07.65pt;mso-wrap-distance-left:9.05pt;mso-wrap-distance-right:9.05pt;mso-wrap-distance-top:0pt;mso-wrap-distance-bottom:0pt;margin-top:8.8pt;mso-position-vertical-relative:text;margin-left:604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4.1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  <w:t>на 2019 год и плановый период 2020 и 2021 годов</w:t>
      </w:r>
    </w:p>
    <w:p>
      <w:pPr>
        <w:pStyle w:val="Normal"/>
        <w:tabs>
          <w:tab w:val="clear" w:pos="708"/>
          <w:tab w:val="right" w:pos="269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  <w:t>от «10» июля  2019 г.</w:t>
      </w:r>
    </w:p>
    <w:p>
      <w:pPr>
        <w:pStyle w:val="Normal"/>
        <w:tabs>
          <w:tab w:val="clear" w:pos="708"/>
          <w:tab w:val="right" w:pos="269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Наименование муниципального учреждения Октябрьского района (обособленного подразд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Муниципальное автономное учреждение Октябрьского района «Многофункциональный центр п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предоставлению государственных и муниципальных услуг» (МАУ МФЦ Октябрьского района)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Виды деятельности муниципального учреждения Октябрьского района (обособленного подраздел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outlineLvl w:val="3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Обеспечение предоставления государственных (муниципальных) услуг в многофункциональных центрах предоставления государственных (муниципальных) услуг 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ериодичность ________Ежеквартально_________________________________________________________________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>о выполнении 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0" w:top="130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ЧАСТЬ 1. Сведения об оказываемых муниципальных услугах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vertAlign w:val="superscript"/>
          <w:lang w:eastAsia="ru-RU"/>
        </w:rPr>
        <w:t>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РАЗДЕЛ 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1. Наименование муниципальной услуги «Организация предоставления государственных 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муниципальных услуг в многофункциональных центрах предоставления государственных и муниципальных услуг» 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rightMargin">
                  <wp:posOffset>0</wp:posOffset>
                </wp:positionH>
                <wp:positionV relativeFrom="paragraph">
                  <wp:posOffset>4445</wp:posOffset>
                </wp:positionV>
                <wp:extent cx="2782570" cy="15627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56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04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4"/>
                              <w:gridCol w:w="241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pacing w:lineRule="exact" w:line="144" w:before="6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9001000100000001007101</w:t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6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6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9001000100000002006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123.05pt;mso-wrap-distance-left:9.05pt;mso-wrap-distance-right:9.05pt;mso-wrap-distance-top:0pt;mso-wrap-distance-bottom:0pt;margin-top:0.35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04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4"/>
                        <w:gridCol w:w="241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5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spacing w:lineRule="exact" w:line="144" w:before="6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9001000100000001007101</w:t>
                            </w:r>
                          </w:p>
                          <w:p>
                            <w:pPr>
                              <w:pStyle w:val="Style71"/>
                              <w:spacing w:lineRule="exact" w:line="144" w:before="6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pacing w:lineRule="exact" w:line="144" w:before="6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9001000100000002006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Категории потребителей муниципальной услуги Физические и юридические лица, орга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государственной власти и местного самоуправления, иные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16"/>
          <w:szCs w:val="16"/>
          <w:shd w:fill="FFFFFF" w:val="clear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1592"/>
        <w:gridCol w:w="708"/>
        <w:gridCol w:w="566"/>
        <w:gridCol w:w="958"/>
        <w:gridCol w:w="889"/>
        <w:gridCol w:w="1701"/>
        <w:gridCol w:w="851"/>
        <w:gridCol w:w="711"/>
        <w:gridCol w:w="991"/>
        <w:gridCol w:w="1133"/>
        <w:gridCol w:w="853"/>
        <w:gridCol w:w="851"/>
        <w:gridCol w:w="993"/>
        <w:gridCol w:w="679"/>
      </w:tblGrid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никаль-ный номер реестро-вой записи</w:t>
            </w:r>
          </w:p>
        </w:tc>
        <w:tc>
          <w:tcPr>
            <w:tcW w:w="2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характеризующий содержание муниципальной услуги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именование пока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ел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Допус-тим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kern w:val="2"/>
                <w:sz w:val="24"/>
                <w:szCs w:val="24"/>
                <w:lang w:eastAsia="ru-RU"/>
              </w:rPr>
              <w:t>(возмож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ое) откло-не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клоне-ние, превыша-ющее допусти-мое (возмож-ное) отклоне-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6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и-ч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ткло-нения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наи-ме-нова-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име-но-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 ОКЕ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тверж-де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в муници-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-дено в муници-пальном задании на отчетную дат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 xml:space="preserve">3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 xml:space="preserve"> </w:t>
              </w:r>
            </w:hyperlink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ат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51100Ф.99.0.АЩ57АА01001</w:t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51100Ф.99.0.АЩ57АА00001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рганизация предоставления государственных и</w:t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униципальных услуг в многофунк-циональных центрах предоставления государственных и муниципаль-ных услу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маж-на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лект-р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автоматизиро-ванной информацион-ной системы многофунк-ционального цен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-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бесплатного доступа заявителей к федеральной государствен-ной информацион-ной системе «Единый портал государствен-ных и муниципаль-ных услуг (функций)», региональному порталу государствен-ных и муниципаль-ных услуг (функций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-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информацион-ных стендов, содержащих актуальную и исчерпываю-щую информацию, необходимую для получения государствен-ных и муниципаль-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-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не менее одного окна (иного специально оборудованно-го рабочего места), предназначен-ного для информирова-ния заявителей о порядке предоставле-ния государствен-ных и муниципаль-ных услуг, о ходе рассмотрения запросов о предоставле-нии государствен-ных и муниципаль-ных услуг, а также для предоставле-ния и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-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электронной системы управления очеред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-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отдельной телефонной линии, предназначен-ной для ответов на вопросы заинтересован-ных лиц, либо центра телефон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-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приема заявителей в многофунк-циональном центре не менее 5 дней в неделю, обеспечение возможности обращения за получением государствен-ных и муниципаль-ных услуг в вечернее время, до 20.00 и не менее чем в один из выходных дней (суббота, воскресень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-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усмотре-на возможность обращения заявителей в МФЦ в том числе по предваритель-ной запи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-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комфортности и доступности для получателей государствен-ных и муниципаль-ных услуг (количество аргументиро-ванных жалоб граждан на отсутствие условий для получения государствен-ных и муниципаль-ных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-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ответствие квалификации (опыта работы) специалиста, оказывающего услу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-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блюдение сроков исполнения муниципаль-ной услуги (доля предоставлен-ных услуг с превышением срока к общему количеству предоставленных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-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в автоматизиро-ванной информацион-ной системе многофунк-ционального центра возможностей, позволяющих обеспечить прием заявителей независимо от места их регистрации на территории Ростовской области, в том числе в качестве субъектов предпринима-тельской деятельности, места расположения на территории Ростовской области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-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ремя ожидания заявителя в очереди при обращении в МФ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ину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 более    15 ми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 более 15 мин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 более 15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довлетворенность граждан качеством предоставле-ния государствен-ных и муниципаль-ных услуг в МФ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6"/>
          <w:szCs w:val="16"/>
          <w:shd w:fill="FFFFFF" w:val="clear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1135"/>
        <w:gridCol w:w="709"/>
        <w:gridCol w:w="741"/>
        <w:gridCol w:w="1245"/>
        <w:gridCol w:w="753"/>
        <w:gridCol w:w="933"/>
        <w:gridCol w:w="933"/>
        <w:gridCol w:w="800"/>
        <w:gridCol w:w="931"/>
        <w:gridCol w:w="800"/>
        <w:gridCol w:w="800"/>
        <w:gridCol w:w="799"/>
        <w:gridCol w:w="1067"/>
        <w:gridCol w:w="708"/>
        <w:gridCol w:w="801"/>
      </w:tblGrid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Показатель,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характеризующий содержание муниципальной услуги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Размер платы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цена, тариф)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име-нование показа-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тел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опус-тимое (возмо-жное) откло-не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клоне-ние, превыша-ющее допусти-мое (возмож-ное) отклоне-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и-чина откло-нения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-но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-но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-но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име-н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 ОКЕ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Утверж-дено в муници-пальном задании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-ждено в муни-ципальном задании на от-четную дат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 xml:space="preserve">3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 xml:space="preserve"> </w:t>
              </w:r>
            </w:hyperlink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ат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51100Ф.99.0.АЩ57АА0100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рганиза-ция предоставления государст-венных и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уници-пальных услуг в многофу-нкциона-льных центрах предоставления государст-венных и муниципа-льных усл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Электрон-ная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0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0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6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51100Ф.99.0.АЩ57АА00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рганиза-ция предостав-ления государст-венных и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уници-пальных услуг в многофун-кциона-льных центрах предоставления государст-венных и муниципа-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умажн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67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94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17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18"/>
          <w:szCs w:val="18"/>
          <w:shd w:fill="FFFFFF" w:val="clear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ЧАСТЬ 2. Сведения о выполняемых работах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vertAlign w:val="superscript"/>
          <w:lang w:eastAsia="ru-RU"/>
        </w:rPr>
        <w:t>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18"/>
          <w:szCs w:val="1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РАЗДЕЛ 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1. 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8972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0.6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2. Категории потребителей работы 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9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  <w:t>3.1. Сведения о фактическом достижении показателей, характеризующие качество работы на 20__ год и на плановый период 20__ и 20__ годов на 1______ 20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082"/>
        <w:gridCol w:w="1088"/>
        <w:gridCol w:w="1090"/>
        <w:gridCol w:w="1089"/>
        <w:gridCol w:w="1089"/>
        <w:gridCol w:w="954"/>
        <w:gridCol w:w="952"/>
        <w:gridCol w:w="681"/>
        <w:gridCol w:w="1090"/>
        <w:gridCol w:w="953"/>
        <w:gridCol w:w="816"/>
        <w:gridCol w:w="818"/>
        <w:gridCol w:w="1089"/>
        <w:gridCol w:w="954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ни-каль-ный номер реест-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, характеризующий содержание работы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, характеризующий условия (формы) оказания работы</w:t>
            </w:r>
          </w:p>
        </w:tc>
        <w:tc>
          <w:tcPr>
            <w:tcW w:w="8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52" w:leader="none"/>
              </w:tabs>
              <w:spacing w:lineRule="auto" w:line="228" w:before="0" w:after="0"/>
              <w:ind w:right="27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 качества работы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име-нование показа-теля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измерения 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опус-тимое (воз-мож-ное) откло-не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клоне-ние, превыша-ющее допусти-мое (возмож-ное) отклоне-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6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ричина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кло-н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име-н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 ОКЕ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Утверж-дено в муниципальном задании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-дено в муниципальном задании на отчет-ную дат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 xml:space="preserve">3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 xml:space="preserve"> 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ат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numPr>
          <w:ilvl w:val="0"/>
          <w:numId w:val="0"/>
        </w:numPr>
        <w:spacing w:lineRule="auto" w:line="228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1086"/>
        <w:gridCol w:w="1087"/>
        <w:gridCol w:w="1227"/>
        <w:gridCol w:w="1090"/>
        <w:gridCol w:w="1157"/>
        <w:gridCol w:w="776"/>
        <w:gridCol w:w="775"/>
        <w:gridCol w:w="642"/>
        <w:gridCol w:w="877"/>
        <w:gridCol w:w="964"/>
        <w:gridCol w:w="793"/>
        <w:gridCol w:w="894"/>
        <w:gridCol w:w="857"/>
        <w:gridCol w:w="810"/>
        <w:gridCol w:w="843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ни-каль-ный номер реест-ровой записи</w:t>
            </w:r>
          </w:p>
        </w:tc>
        <w:tc>
          <w:tcPr>
            <w:tcW w:w="3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, характеризующий содержание работы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, характеризующий условия (формы) оказания работы</w:t>
            </w:r>
          </w:p>
        </w:tc>
        <w:tc>
          <w:tcPr>
            <w:tcW w:w="7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 объема работы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платы (цена, тариф)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име-нова-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Единица измерения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Допус-тим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kern w:val="2"/>
                <w:sz w:val="24"/>
                <w:szCs w:val="24"/>
                <w:lang w:eastAsia="ru-RU"/>
              </w:rPr>
              <w:t>(возмож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ое) отклоне-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кло-нение, превы-ша-ющее допус-тимое (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  <w:lang w:eastAsia="ru-RU"/>
              </w:rPr>
              <w:t>возмож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ое) откло-не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ичи-н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кло-нения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-ля)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име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0"/>
                <w:kern w:val="2"/>
                <w:sz w:val="24"/>
                <w:szCs w:val="24"/>
                <w:lang w:eastAsia="ru-RU"/>
              </w:rPr>
              <w:t>нов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Код п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kern w:val="2"/>
                <w:sz w:val="24"/>
                <w:szCs w:val="24"/>
                <w:lang w:eastAsia="ru-RU"/>
              </w:rPr>
              <w:t>ОКЕ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Утверж-дено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в муниципальном задании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-дено в муниципальном задании на отчетную дат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 xml:space="preserve">3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 xml:space="preserve"> 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спол-н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ат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28" w:before="0" w:after="0"/>
        <w:ind w:left="709" w:hanging="0"/>
        <w:rPr>
          <w:rFonts w:ascii="Times New Roman" w:hAnsi="Times New Roman" w:eastAsia="Times New Roman" w:cs="Times New Roman"/>
          <w:kern w:val="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8"/>
          <w:szCs w:val="8"/>
          <w:lang w:eastAsia="ru-RU"/>
        </w:rPr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уководитель (уполномоченное лицо) ___________________ ____________________ _________________________</w:t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(И.о. директора)                             (подпись)                             (Криничная Н.В.)</w:t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left="709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10» июля 2019 г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kern w:val="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8"/>
          <w:szCs w:val="8"/>
          <w:lang w:eastAsia="ru-RU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  <w:t xml:space="preserve"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ru-RU"/>
        </w:rPr>
        <w:t>или в случае формирования муниципального задания на бумажном носителе – присваивается последовательно в соответствии со сквозной нумерацией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  <w:t xml:space="preserve">Формируется при установлени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  <w:t xml:space="preserve"> задания на оказани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  <w:t xml:space="preserve"> (ых) услуги (услуг) и работы (работ) и содержит требования к оказанию 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  <w:t xml:space="preserve"> (ых) услуги (услуг) раздельно по каждой из 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ru-RU"/>
        </w:rPr>
        <w:t xml:space="preserve">муниципальных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  <w:t>услуг с указанием порядкового номера раздела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дания. При установлении показателя достижения результатов выполне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дания на отчетную дату в процентах от годового объема оказа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 (выполнения работы) рассчитывается путем умножения годового объема 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 (работы) на установленный процент достижения результатов выполне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дания на отчетную дату, в том числе с учетом неравномерного оказа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ru-RU"/>
        </w:rPr>
        <w:t xml:space="preserve">муниципаль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 (выполнения работ) в течение календарного года. При установлении показателя достижения результатов выполне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дания на отчетную дату в абсолютных величинах заполняется в соответствии с 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ru-RU"/>
        </w:rPr>
        <w:t>муниципаль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данием (в том числе с учетом неравномерного оказа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ru-RU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 (выполнения работ) в течение календарного года)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читывается путем умножения значения показателя объема и (или) качества 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 (работы), установленного в 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ru-RU"/>
        </w:rPr>
        <w:t>муниципаль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дании (графа 10), на установленное в 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ru-RU"/>
        </w:rPr>
        <w:t>муниципаль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дании значение допустимого (возможного) отклонения от установленных показателей качества (объема) 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 (работы), в пределах которого 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ru-RU"/>
        </w:rPr>
        <w:t>муниципаль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дание считается выполненным (в процентах), при установлении допустимого (возможного) отклонения от установленных показателей качества (объема) 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 (работы) в абсолютных величинах заполняется в соответствии с 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ru-RU"/>
        </w:rPr>
        <w:t>муниципаль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данием. Значение указывается в единицах измерения показателя, установленных в 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ru-RU"/>
        </w:rPr>
        <w:t>муниципаль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дании (графа 8), в целых единицах. Значение менее </w:t>
        <w:br/>
        <w:t>0,5 единицы отбрасывается, а 0,5 единицы и более округляется до целой единицы. В случае, если единицей объема работы является работа в целом, показатели граф 13 и 14 пункта 3.2 не рассчитываются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читывается при формировании отчета за год как разница показателей граф 10, 12 и 13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vertAlign w:val="superscript"/>
          <w:lang w:eastAsia="ru-RU"/>
        </w:rPr>
        <w:t>7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Формируется при установлени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задания на оказани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(ых)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8">
    <w:name w:val="Сноска_"/>
    <w:qFormat/>
    <w:rPr>
      <w:b/>
      <w:bCs/>
      <w:sz w:val="19"/>
      <w:szCs w:val="19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754344CAAA8739E0F851D8D964BC9B43C94135344D6399E73A2414466964C30600E60156D58599y7p8P" TargetMode="External"/><Relationship Id="rId3" Type="http://schemas.openxmlformats.org/officeDocument/2006/relationships/hyperlink" Target="consultantplus://offline/ref=81754344CAAA8739E0F851D8D964BC9B43C94135344D6399E73A2414466964C30600E60156D58599y7p8P" TargetMode="External"/><Relationship Id="rId4" Type="http://schemas.openxmlformats.org/officeDocument/2006/relationships/hyperlink" Target="consultantplus://offline/ref=81754344CAAA8739E0F851D8D964BC9B43C94135344D6399E73A2414466964C30600E60156D58599y7p8P" TargetMode="External"/><Relationship Id="rId5" Type="http://schemas.openxmlformats.org/officeDocument/2006/relationships/hyperlink" Target="consultantplus://offline/ref=81754344CAAA8739E0F851D8D964BC9B43C94135344D6399E73A2414466964C30600E60156D58599y7p8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24:00Z</dcterms:created>
  <dc:creator>МФЦ</dc:creator>
  <dc:description/>
  <dc:language>en-US</dc:language>
  <cp:lastModifiedBy>Work</cp:lastModifiedBy>
  <cp:lastPrinted>2019-07-10T16:00:00Z</cp:lastPrinted>
  <dcterms:modified xsi:type="dcterms:W3CDTF">2019-08-19T08:24:00Z</dcterms:modified>
  <cp:revision>2</cp:revision>
  <dc:subject/>
  <dc:title/>
</cp:coreProperties>
</file>