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>
          <w:b/>
          <w:bCs/>
          <w:sz w:val="28"/>
          <w:szCs w:val="28"/>
        </w:rPr>
        <w:t>Отчет МАУ МФЦ Октябрьского района о выполнении муниципального задания за 12 месяцев  2016 года</w:t>
      </w:r>
    </w:p>
    <w:p>
      <w:pPr>
        <w:pStyle w:val="1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</w:r>
    </w:p>
    <w:p>
      <w:pPr>
        <w:pStyle w:val="1"/>
        <w:snapToGrid w:val="false"/>
        <w:jc w:val="center"/>
        <w:rPr>
          <w:rFonts w:eastAsia="Arial" w:cs="Roman PS;Times New Roman"/>
          <w:b/>
          <w:b/>
          <w:sz w:val="22"/>
          <w:szCs w:val="22"/>
          <w:lang w:eastAsia="zxx" w:bidi="ar-SA"/>
        </w:rPr>
      </w:pPr>
      <w:r>
        <w:rPr>
          <w:rFonts w:eastAsia="Arial" w:cs="Roman PS;Times New Roman"/>
          <w:b/>
          <w:sz w:val="22"/>
          <w:szCs w:val="22"/>
          <w:lang w:eastAsia="zxx" w:bidi="ar-SA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 потребители муниципальной услуги:</w:t>
      </w:r>
    </w:p>
    <w:tbl>
      <w:tblPr>
        <w:tblW w:w="1545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7750"/>
        <w:gridCol w:w="2694"/>
        <w:gridCol w:w="4110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и (или) объем (содержание) муниципальной услуги:</w:t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1 Показатели, характеризующие качество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 месяцев 2016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1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3832"/>
        <w:gridCol w:w="1275"/>
        <w:gridCol w:w="1843"/>
        <w:gridCol w:w="1701"/>
        <w:gridCol w:w="3969"/>
        <w:gridCol w:w="2126"/>
      </w:tblGrid>
      <w:tr>
        <w:trPr>
          <w:trHeight w:val="49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 месяцев  2016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3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 3500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В связи с расширением перечня государственных услуг, предоставляемых на базе МАУ МФЦ Октябрьского района произошло увеличение обращений граждан, за получением консультаций по государственным услугам в центральный офис и территориально обособленные структурные подразделения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1.12.2016» МАУ МФЦ 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4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14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1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05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557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величение количества обращений по вопросам оформления земельных участков, проведения аукционов по распоряжению объектами недвижимого имущ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7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057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 3573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В соответствии с постановлением Правительства Российской Федерации №797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в МФЦ организовано предоставление государственных услуг ФОИВ: 1.Пенсионного фонда; 2.Росреестра; 3. Федеральной миграционной службы; 4.Министерства внутренних дел; 5. Росимущества; 6.Федеральной службы судебных приставов; 7.Федеральной налоговой службы; 8.Роспотребнадзора; 9.Услуги органов исполнительной власти Ростовской области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1.12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4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748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48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08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85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величение количества обращений по вопросам оформления земельных участков, проведения аукционов по распоряжению объектами недвижимого имущ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8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544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774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Показатели работы МФЦ для центрального портала за период с 01.01.2016 по 31.12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4624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742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2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2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203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038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ь зависит от количества принятых за отчетный период услуг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имечание: с 01.02.2016г. результат государственных услуг Росреестра связанных с государственной регистрации права и предоставлением сведений из ЕГРП выдается заявителю в  МФЦ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1.12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C00000"/>
                <w:sz w:val="22"/>
                <w:szCs w:val="22"/>
              </w:rPr>
            </w:pPr>
            <w:r>
              <w:rPr>
                <w:rFonts w:eastAsia="Arial" w:cs="Roman PS;Times New Roman"/>
                <w:color w:val="C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C00000"/>
                <w:sz w:val="22"/>
                <w:szCs w:val="22"/>
              </w:rPr>
            </w:pPr>
            <w:r>
              <w:rPr>
                <w:rFonts w:eastAsia="Arial" w:cs="Roman PS;Times New Roman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8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93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1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70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91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ела находятся на исполнен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6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196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596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Реестр отправки  сообщений за период с 01.01.2016 по 31.12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666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466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3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3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</w:tbl>
    <w:p>
      <w:pPr>
        <w:pStyle w:val="Textbody1"/>
        <w:jc w:val="right"/>
        <w:rPr/>
      </w:pPr>
      <w:r>
        <w:rPr/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b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7457"/>
        <w:gridCol w:w="2533"/>
        <w:gridCol w:w="4554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 месяцев 2016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2.Объем (содержание) муниципальной услуги (в натуральных показателях):</w:t>
      </w:r>
    </w:p>
    <w:p>
      <w:pPr>
        <w:pStyle w:val="1"/>
        <w:snapToGrid w:val="false"/>
        <w:jc w:val="both"/>
        <w:rPr>
          <w:rFonts w:eastAsia="Arial" w:cs="Roman PS;Times New Roman"/>
          <w:sz w:val="24"/>
          <w:szCs w:val="24"/>
          <w:lang w:eastAsia="zxx" w:bidi="ar-SA"/>
        </w:rPr>
      </w:pPr>
      <w:r>
        <w:rPr>
          <w:rFonts w:eastAsia="Arial" w:cs="Roman PS;Times New Roman"/>
          <w:sz w:val="24"/>
          <w:szCs w:val="24"/>
          <w:lang w:eastAsia="zxx" w:bidi="ar-SA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jc w:val="both"/>
        <w:rPr/>
      </w:pPr>
      <w:r>
        <w:rPr/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7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671"/>
        <w:gridCol w:w="3832"/>
        <w:gridCol w:w="583"/>
        <w:gridCol w:w="692"/>
        <w:gridCol w:w="1843"/>
        <w:gridCol w:w="1701"/>
        <w:gridCol w:w="903"/>
        <w:gridCol w:w="3066"/>
        <w:gridCol w:w="2073"/>
        <w:gridCol w:w="53"/>
      </w:tblGrid>
      <w:tr>
        <w:trPr>
          <w:trHeight w:val="49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 месяцев 2016 год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89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639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1.12.2016» МАУ МФЦ Октябрьского района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862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6862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28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-472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ректор                                                                            МАУ МФЦ Октябрьского района</w:t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Л. Карпов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УМИ                               Администрации Октябрьского района</w:t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.П. Григо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 xml:space="preserve">Исполнитель: Криничная Н.В. </w:t>
      </w:r>
    </w:p>
    <w:p>
      <w:pPr>
        <w:pStyle w:val="Textbody1"/>
        <w:spacing w:before="0" w:after="12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л.8-(86360)-2-12-28                                                                                                                                                  «12» января  2017 года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8:00Z</dcterms:created>
  <dc:creator>мфц</dc:creator>
  <dc:description/>
  <dc:language>en-US</dc:language>
  <cp:lastModifiedBy>Work</cp:lastModifiedBy>
  <cp:lastPrinted>2017-01-17T09:05:00Z</cp:lastPrinted>
  <dcterms:modified xsi:type="dcterms:W3CDTF">2017-01-17T07:08:00Z</dcterms:modified>
  <cp:revision>2</cp:revision>
  <dc:subject/>
  <dc:title/>
</cp:coreProperties>
</file>