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tbl>
      <w:tblPr>
        <w:tblW w:w="38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7"/>
      </w:tblGrid>
      <w:tr>
        <w:trPr/>
        <w:tc>
          <w:tcPr>
            <w:tcW w:w="5687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 xml:space="preserve">на заседании </w:t>
            </w:r>
            <w:r>
              <w:rPr>
                <w:sz w:val="22"/>
                <w:szCs w:val="22"/>
              </w:rPr>
              <w:t>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токол заседания № 1 от «14» февраля 2014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автоном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«Многофункциональный цент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предоставлению государственных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услуг» и об использован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репленного за ним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 «Общие сведения об учреждени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78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Полное официаль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Октябрьского района «Многофункциональный цент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предоставлению государственных и муниципальных услуг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Дата государственной регистрации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 декабря 2009г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Тип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втономное учрежд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ОГР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10961820026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ИНН/КПП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6125028771 / 6125010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Регистрирующий орга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Федеральной налоговой службы по Ростовской области (Межрайонная ИФНС № 12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ПО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2809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ВЭД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5.11.31; 70.3; 72.4; 74.4; 74.83; 93.0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Юридический адрес, адрес электронной почты, адрес сайта учреждения, телефон (факс)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46480, Ростовская область, Октябрьский район, р.п. Каменоломни, ул. Дзержинского, 67,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</w:rPr>
                <w:t>info@oktmfc.ru</w:t>
              </w:r>
            </w:hyperlink>
            <w:r>
              <w:rPr>
                <w:sz w:val="24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</w:rPr>
                <w:t>www.oktmfc.ru</w:t>
              </w:r>
            </w:hyperlink>
            <w:r>
              <w:rPr>
                <w:sz w:val="24"/>
                <w:lang w:val="en-US"/>
              </w:rPr>
              <w:t xml:space="preserve"> , </w:t>
            </w:r>
            <w:r>
              <w:rPr>
                <w:sz w:val="24"/>
              </w:rPr>
              <w:t>тел. (86360) 2-12-26, факс (86360) 2-12-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Должность руководителя, ФИО руководителя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, Карпова Юлия Льв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2  Перечень основных видов деятельности  МАУ МФЦ Октябрьского района, которые учреждение вправе осуществлять в соответствии с его учредительными документам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324" w:hRule="atLeast"/>
        </w:trPr>
        <w:tc>
          <w:tcPr>
            <w:tcW w:w="1076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об образовании земельных участ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без проведения тор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срочного пользования земельным участк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 права аренды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00" w:leader="none"/>
                <w:tab w:val="left" w:pos="993" w:leader="none"/>
                <w:tab w:val="left" w:pos="1276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униципальные услуги в сфере архитектуры и градостроитель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3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27. Выдача разрешения на строительство в целях строительства, реконструкции объекта капитального строитель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28. Выдача разрешения на строительство в целях строительства, реконструкции объекта индивидуального жилищного строитель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29. Выдача разрешения на ввод объекта в эксплуатаци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0.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1. Выдача актов приемочной комиссии после переустройства и (или) перепланировки жилого помещ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2. Подготовка, утверждение и выдача градостроительного плана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3. 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4. Выдача разрешений на установку рекламных конструкц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sz w:val="24"/>
              </w:rPr>
              <w:t>35. Предоставление сведений информационной системы обеспечения градострои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 Выбор земельного участка для целей, не связанных со строительств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8. Выбор земельного участка для строитель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.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.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1. 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. Установление и изменение адреса объекта адрес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. Предоставление сведений из адресного реест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. Согласование проектных решений по отделке фасадов при ремонте зданий, сооружений и временных объек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. Согласование проектов внешнего благоустройства и элементов внешнего благоустрой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. Согласование проектов декоративной подсветки  фасадов зданий и сооружений, памятников, малых архитектурных форм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униципальные услуги в жилищной сфер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униципальные услуги в сфере опеки (попечительства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.</w:t>
            </w:r>
          </w:p>
        </w:tc>
      </w:tr>
      <w:tr>
        <w:trPr>
          <w:trHeight w:val="324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  <w:t>Услуги  учреждения, относящиеся к его основным видам деятельности в соответствии с Уставом МАУ МФЦ Октябрьского района, предоставляются для физических и юридических лиц бесплатно.</w:t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 Перечень видов деятельности учреждения, относящиеся к его дополнительным (не основным) видам деятельности в соответствии с Уставом МАУ МФЦ Октябрьского района, и предоставление которых для потребителей осуществляется за плату:</w:t>
            </w:r>
          </w:p>
        </w:tc>
      </w:tr>
    </w:tbl>
    <w:p>
      <w:pPr>
        <w:pStyle w:val="Normal"/>
        <w:ind w:firstLine="555"/>
        <w:jc w:val="both"/>
        <w:rPr/>
      </w:pPr>
      <w:r>
        <w:rPr/>
      </w:r>
    </w:p>
    <w:tbl>
      <w:tblPr>
        <w:tblW w:w="10803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085"/>
        <w:gridCol w:w="2805"/>
        <w:gridCol w:w="2163"/>
      </w:tblGrid>
      <w:tr>
        <w:trPr>
          <w:trHeight w:val="1215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тегории потребителей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физические или юридические лица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/>
              </w:rPr>
              <w:t>Нормативный правовой (правовой) акт</w:t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серокопирование документов формата  А-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/>
              </w:rPr>
              <w:t>Постановление Администрации Октябрьского района от 03.07.2012 № 369 «О предоставлении дополнительных услуг муниципальным автономным учреждением Октябрьского района «Многофункциональный центр по предоставлению государственных и муниципальных услуг»</w:t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серокопирование документов формата  А-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/>
              <w:t>Предоставление услуг факсимильной связ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92" w:hanging="0"/>
              <w:rPr/>
            </w:pPr>
            <w:r>
              <w:rPr>
                <w:rFonts w:eastAsia="Times New Roman"/>
              </w:rPr>
              <w:t xml:space="preserve">Составление договора аренды земель </w:t>
            </w:r>
            <w:r>
              <w:rPr>
                <w:rFonts w:eastAsia="Times New Roman"/>
                <w:spacing w:val="-6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</w:rPr>
              <w:t>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9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" w:hanging="0"/>
              <w:rPr/>
            </w:pPr>
            <w:r>
              <w:rPr>
                <w:rFonts w:eastAsia="Times New Roman"/>
              </w:rPr>
              <w:t xml:space="preserve">Составление договора купли-продажи земель </w:t>
            </w:r>
            <w:r>
              <w:rPr>
                <w:rFonts w:eastAsia="Times New Roman"/>
                <w:spacing w:val="-6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</w:rPr>
              <w:t>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Составление договора 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Составление договора  суб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Составление 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аренды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мены земельными участкам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Составление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jc w:val="cente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субаренды жилых и нежилых </w:t>
            </w:r>
            <w:r>
              <w:rPr>
                <w:rFonts w:eastAsia="Times New Roman"/>
              </w:rPr>
              <w:t>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безвозмездного пользования жилым и </w:t>
            </w:r>
            <w:r>
              <w:rPr>
                <w:rFonts w:eastAsia="Times New Roman"/>
              </w:rPr>
              <w:t>нежилым помещени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земельного участка с </w:t>
            </w:r>
            <w:r>
              <w:rPr>
                <w:rFonts w:eastAsia="Times New Roman"/>
              </w:rPr>
              <w:t>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доли земельного </w:t>
            </w:r>
            <w:r>
              <w:rPr>
                <w:rFonts w:eastAsia="Times New Roman"/>
              </w:rPr>
              <w:t>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объектов недвижимого имущества  с рассрочкой платеж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соглашения о разделе объектов недвижимого имущества в натуре</w:t>
            </w:r>
          </w:p>
          <w:p>
            <w:pPr>
              <w:pStyle w:val="Standard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Составление договора дарения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Составление договора мены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зало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зада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Составление договора о переводе дол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435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435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7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Составление иных видов договоров и соглашений без </w:t>
            </w:r>
            <w:r>
              <w:rPr>
                <w:rFonts w:eastAsia="Times New Roman"/>
              </w:rPr>
              <w:t>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73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82" w:hanging="0"/>
              <w:rPr>
                <w:rFonts w:eastAsia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  <w:t xml:space="preserve">Составление иных видов договоров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8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Составление договора об уступке права требова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дарения земельного участка с жилым </w:t>
            </w:r>
            <w:r>
              <w:rPr>
                <w:rFonts w:eastAsia="Times New Roman"/>
              </w:rPr>
              <w:t>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дарения доли земельного участка с </w:t>
            </w:r>
            <w:r>
              <w:rPr>
                <w:rFonts w:eastAsia="Times New Roman"/>
              </w:rPr>
              <w:t>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земельного участка </w:t>
            </w:r>
            <w:r>
              <w:rPr>
                <w:rFonts w:eastAsia="Times New Roman"/>
                <w:spacing w:val="-4"/>
              </w:rPr>
              <w:t xml:space="preserve">при множественности лиц на стороне покупателя или </w:t>
            </w:r>
            <w:r>
              <w:rPr>
                <w:rFonts w:eastAsia="Times New Roman"/>
              </w:rPr>
              <w:t>продавц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4"/>
              </w:rPr>
              <w:t xml:space="preserve">Составление договора дарения земельного участка при </w:t>
            </w:r>
            <w:r>
              <w:rPr>
                <w:rFonts w:eastAsia="Times New Roman" w:cs="Times New Roman"/>
                <w:spacing w:val="-6"/>
              </w:rPr>
              <w:t>множественности лиц на стороне дарителя или одаряемого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с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со 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аренды со 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  <w:p>
            <w:pPr>
              <w:pStyle w:val="Standard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firstLine="10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Составление договора аренды земельного участка при множественности лиц на стороне арендатора или </w:t>
            </w:r>
            <w:r>
              <w:rPr>
                <w:rFonts w:eastAsia="Times New Roman"/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арендодателя      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мены со  множественностью объектов </w:t>
            </w:r>
            <w:r>
              <w:rPr>
                <w:rFonts w:eastAsia="Times New Roman"/>
              </w:rPr>
              <w:t>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Составление договора дарения земельных участков при </w:t>
            </w:r>
            <w:r>
              <w:rPr>
                <w:rFonts w:eastAsia="Times New Roman"/>
                <w:spacing w:val="-2"/>
              </w:rPr>
              <w:t>множественности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8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Составление договора аренды земельных участков при </w:t>
            </w:r>
            <w:r>
              <w:rPr>
                <w:rFonts w:eastAsia="Times New Roman" w:cs="Times New Roman"/>
              </w:rPr>
              <w:t>множественности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земельных участков со 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аренды земельных участков со 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941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Составление иных договоров со множественностью </w:t>
            </w:r>
            <w:r>
              <w:rPr>
                <w:rFonts w:eastAsia="Times New Roman" w:cs="Times New Roman"/>
              </w:rPr>
              <w:t>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9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оглашения о перераспределении дол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6"/>
              </w:rPr>
            </w:pPr>
            <w:r>
              <w:rPr/>
              <w:t>Составление соглашения о расторжении договора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6"/>
              </w:rPr>
            </w:pPr>
            <w:r>
              <w:rPr/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5"/>
              </w:rPr>
            </w:pPr>
            <w:r>
              <w:rPr/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полнительного соглашения об условиях </w:t>
            </w:r>
            <w:r>
              <w:rPr>
                <w:rFonts w:eastAsia="Times New Roman"/>
              </w:rPr>
              <w:t>внесения арендной пл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>
                <w:rFonts w:eastAsia="Times New Roman"/>
              </w:rPr>
            </w:pPr>
            <w:r>
              <w:rPr/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>
                <w:rFonts w:eastAsia="Times New Roman"/>
              </w:rPr>
            </w:pPr>
            <w:r>
              <w:rPr/>
              <w:t>Составление дополнительного соглашения к  договорам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Составление дополнительного соглашения к иным договора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6"/>
              </w:rPr>
            </w:pPr>
            <w:r>
              <w:rPr/>
              <w:t>Составление предварительного 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6"/>
              </w:rPr>
            </w:pPr>
            <w:r>
              <w:rPr/>
              <w:t xml:space="preserve">Составление предварительного договора купли-продажи жилых и нежилых помещений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  <w:spacing w:val="-5"/>
              </w:rPr>
            </w:pPr>
            <w:r>
              <w:rPr/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/>
              <w:t>Составление иных  видов предварительных договоров в сделках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</w:rPr>
              <w:t>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субаренды </w:t>
            </w:r>
            <w:r>
              <w:rPr>
                <w:rFonts w:eastAsia="Times New Roman" w:cs="Times New Roman"/>
              </w:rPr>
              <w:t>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4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pacing w:val="-6"/>
              </w:rPr>
              <w:t xml:space="preserve">земель сельскохозяйственного назначения, находящихся в </w:t>
            </w:r>
            <w:r>
              <w:rPr>
                <w:rFonts w:eastAsia="Times New Roman" w:cs="Times New Roman"/>
              </w:rPr>
              <w:t>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2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</w:rPr>
              <w:t>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350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350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rPr>
                <w:rFonts w:eastAsia="Times New Roman"/>
                <w:spacing w:val="-5"/>
              </w:rPr>
            </w:pPr>
            <w:r>
              <w:rPr>
                <w:rFonts w:eastAsia="Times New Roman" w:cs="Times New Roman"/>
                <w:spacing w:val="-10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</w:rPr>
              <w:t>соглашения к договору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</w:rPr>
              <w:t>перераспределении дол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</w:rPr>
              <w:t>совместном пользовании земельным участк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4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6"/>
              </w:rPr>
              <w:t xml:space="preserve">совместном пользовании объектами недвижимости общего </w:t>
            </w:r>
            <w:r>
              <w:rPr>
                <w:rFonts w:eastAsia="Times New Roman" w:cs="Times New Roman"/>
                <w:spacing w:val="-4"/>
              </w:rPr>
              <w:t>пользования, находящихся на земельном участ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 xml:space="preserve">расторжении договора аренды жилых и нежилых </w:t>
            </w:r>
            <w:r>
              <w:rPr>
                <w:rFonts w:eastAsia="Times New Roman" w:cs="Times New Roman"/>
              </w:rPr>
              <w:t>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</w:rPr>
              <w:t>соглашения об условиях внесения арендной пл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>разделе объектов недвижимого имущества в натур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rPr>
                <w:rFonts w:eastAsia="Times New Roman"/>
                <w:spacing w:val="-5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2"/>
              </w:rPr>
              <w:t>расторжении договора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</w:rPr>
              <w:t>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7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</w:rPr>
              <w:t>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0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5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дополнительного соглашения об условиях внесения арендной пл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>разделе объектов недвижимого имущества в натур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соглашения о расторжении договора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/>
                <w:spacing w:val="-5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</w:rPr>
              <w:t>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</w:rPr>
              <w:t>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31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предварительного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31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50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Консультация по вопросам заключения договора мены земельными участкам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0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дарения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дарения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37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37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6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суб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6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безвозмездного пользования жилым и нежилым помещени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постоянной рен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Консультация по вопросам заключения договора пожизненной рен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пожизненного содержания с иждивени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объектов недвижимого имущества с рассрочкой платеж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мены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38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зало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43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Консультация по вопросам заключения договора зада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10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Консультация по вопросам заключения договора о передаче </w:t>
            </w:r>
            <w:r>
              <w:rPr>
                <w:rFonts w:eastAsia="Times New Roman"/>
              </w:rPr>
              <w:t>имущества в доверительное управлени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1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</w:rPr>
              <w:t>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</w:rPr>
              <w:t>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504" w:hanging="0"/>
              <w:rPr/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</w:t>
            </w:r>
            <w:r>
              <w:rPr>
                <w:rFonts w:eastAsia="Times New Roman"/>
              </w:rPr>
              <w:t>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right="49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продажи 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right="49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онсультация по вопросам заключения иных видов договоров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0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9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pacing w:val="-4"/>
              </w:rPr>
              <w:t xml:space="preserve">продажи земельных участков при множественности </w:t>
            </w:r>
            <w:r>
              <w:rPr>
                <w:rFonts w:eastAsia="Times New Roman"/>
              </w:rPr>
              <w:t>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9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0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pacing w:val="-4"/>
              </w:rPr>
              <w:t>земельных участков при множественности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7" w:hanging="0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/>
                <w:spacing w:val="-4"/>
              </w:rPr>
              <w:t>земельных участков при множественности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</w:rPr>
              <w:t>договоров со множественностью объектов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82" w:firstLine="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pacing w:val="-6"/>
              </w:rPr>
              <w:t>договоров и соглашений без 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82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/>
              <w:t>Консультация  по вопросам заключения договора купли-продажи земельного участка при множественности лиц на стороне покупателя или продавц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/>
              <w:t>Консультация  по вопросам заключения договора дарения  земельного участка при множественности лиц на стороне дарителя или одаряемого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/>
              <w:t>Консультация  по вопросам заключения договора купли-продажи со множественностью 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5"/>
              </w:rPr>
            </w:pPr>
            <w:r>
              <w:rPr/>
              <w:t>Консультация по вопросам заключения договора дарения со 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</w:rPr>
            </w:pPr>
            <w:r>
              <w:rPr/>
              <w:t>Консультация по вопросам заключения договора аренды  со 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</w:rPr>
            </w:pPr>
            <w:r>
              <w:rPr/>
              <w:t>Консультация по вопросам заключения договора мены со 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</w:rPr>
            </w:pPr>
            <w:r>
              <w:rPr/>
              <w:t>Консультационные услуги по вопросам создания многофункциональных центров на базе муниципальных учреждений и осуществления ими деятельност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</w:rPr>
              <w:t>услуги: «Межевание земельных участков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619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5"/>
              </w:rPr>
              <w:t xml:space="preserve">услуги: «Предоставление выписок о правах на объект </w:t>
            </w:r>
            <w:r>
              <w:rPr>
                <w:rFonts w:eastAsia="Times New Roman"/>
              </w:rPr>
              <w:t>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619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619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 </w:t>
            </w:r>
            <w:r>
              <w:rPr>
                <w:rFonts w:eastAsia="Times New Roman"/>
                <w:spacing w:val="-4"/>
              </w:rPr>
              <w:t>услуги: «Предоставление заинтересованным лицам сведений об объектах 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619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614" w:firstLine="5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Техническая инвентаризация объектов </w:t>
            </w:r>
            <w:r>
              <w:rPr>
                <w:rFonts w:eastAsia="Times New Roman"/>
              </w:rPr>
              <w:t>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61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08" w:firstLine="43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</w:t>
            </w:r>
            <w:r>
              <w:rPr>
                <w:rFonts w:eastAsia="Times New Roman"/>
                <w:spacing w:val="-6"/>
              </w:rPr>
              <w:t xml:space="preserve"> технический паспорт на </w:t>
            </w:r>
            <w:r>
              <w:rPr>
                <w:rFonts w:eastAsia="Times New Roman"/>
                <w:spacing w:val="-4"/>
              </w:rPr>
              <w:t xml:space="preserve">садовые домики, гаражи и гаражные боксы; справки на </w:t>
            </w:r>
            <w:r>
              <w:rPr>
                <w:rFonts w:eastAsia="Times New Roman"/>
              </w:rPr>
              <w:t>объекты капитального строительства 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08" w:firstLine="4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8" w:right="67" w:firstLine="5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eastAsia="Times New Roman"/>
              </w:rPr>
              <w:t>смене собственника)» с передачей   и получением результатов от организации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8" w:right="67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Учет документов по снятию штампов </w:t>
            </w:r>
            <w:r>
              <w:rPr>
                <w:rFonts w:eastAsia="Times New Roman"/>
              </w:rPr>
              <w:t>самово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eastAsia="Times New Roman"/>
              </w:rPr>
              <w:t>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61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</w:rPr>
              <w:t xml:space="preserve">услуги: «Прием документов на регистрацию прав на </w:t>
            </w:r>
            <w:r>
              <w:rPr>
                <w:rFonts w:eastAsia="Times New Roman"/>
              </w:rPr>
              <w:t>объекты 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61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eastAsia="Times New Roman"/>
              </w:rPr>
              <w:t>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38" w:firstLine="1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eastAsia="Times New Roman"/>
              </w:rPr>
              <w:t>кадастровой оценке земельных участков из государственного 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38"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31" w:hanging="0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6"/>
              </w:rPr>
              <w:t xml:space="preserve">услуги: «Постановка земельных участков на кадастровый </w:t>
            </w:r>
            <w:r>
              <w:rPr>
                <w:rFonts w:eastAsia="Times New Roman"/>
              </w:rPr>
              <w:t>учет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3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624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Внесение изменений в кадастровый учет </w:t>
            </w:r>
            <w:r>
              <w:rPr>
                <w:rFonts w:eastAsia="Times New Roman"/>
              </w:rPr>
              <w:t>земельных участков» с передачей   и получением результатов от организации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62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0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z w:val="24"/>
              </w:rPr>
              <w:t>услуги: «Межевание земельных участков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0" w:right="624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5" w:right="619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5"/>
                <w:sz w:val="24"/>
              </w:rPr>
              <w:t xml:space="preserve">услуги: «Предоставление выписок о правах на объект </w:t>
            </w:r>
            <w:r>
              <w:rPr>
                <w:rFonts w:cs="Tahoma"/>
                <w:sz w:val="24"/>
              </w:rPr>
              <w:t>недвижимого имуще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5" w:right="619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4" w:right="619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>услуги: «Предоставление заинтересованным лицам сведений об объектах 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4" w:right="619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9" w:right="61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Техническая инвентаризация объектов </w:t>
            </w:r>
            <w:r>
              <w:rPr>
                <w:rFonts w:cs="Tahoma"/>
                <w:sz w:val="24"/>
              </w:rPr>
              <w:t>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9" w:right="614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24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408" w:firstLine="43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 ;кадастровый паспорт; </w:t>
            </w:r>
            <w:r>
              <w:rPr>
                <w:rFonts w:cs="Tahoma"/>
                <w:spacing w:val="-6"/>
                <w:sz w:val="24"/>
              </w:rPr>
              <w:t xml:space="preserve"> технический паспорт на </w:t>
            </w:r>
            <w:r>
              <w:rPr>
                <w:rFonts w:cs="Tahoma"/>
                <w:spacing w:val="-4"/>
                <w:sz w:val="24"/>
              </w:rPr>
              <w:t xml:space="preserve">садовые домики, гаражи и гаражные боксы; справки на </w:t>
            </w:r>
            <w:r>
              <w:rPr>
                <w:rFonts w:cs="Tahoma"/>
                <w:sz w:val="24"/>
              </w:rPr>
              <w:t>объекты капитального строительства 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408" w:firstLine="43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38" w:right="67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cs="Tahoma"/>
                <w:sz w:val="24"/>
              </w:rPr>
              <w:t>смене собственника)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38" w:right="67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Учет документов по снятию штампов </w:t>
            </w:r>
            <w:r>
              <w:rPr>
                <w:rFonts w:cs="Tahoma"/>
                <w:sz w:val="24"/>
              </w:rPr>
              <w:t>самово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0" w:right="61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 xml:space="preserve">услуги: «Прием документов на регистрацию прав на </w:t>
            </w:r>
            <w:r>
              <w:rPr>
                <w:rFonts w:cs="Tahoma"/>
                <w:sz w:val="24"/>
              </w:rPr>
              <w:t>объекты недвижимого имуще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0" w:right="614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43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cs="Tahoma"/>
                <w:sz w:val="24"/>
              </w:rPr>
              <w:t>кадастра недвижимости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43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7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38" w:firstLine="10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cs="Tahoma"/>
                <w:sz w:val="24"/>
              </w:rPr>
              <w:t>кадастровой оценке земельных участков из государственного кадастра недвижимости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38" w:firstLine="10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right="331" w:hanging="0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6"/>
                <w:sz w:val="24"/>
              </w:rPr>
              <w:t xml:space="preserve">услуги: «Постановка земельных участков на кадастровый </w:t>
            </w:r>
            <w:r>
              <w:rPr>
                <w:rFonts w:cs="Tahoma"/>
                <w:sz w:val="24"/>
              </w:rPr>
              <w:t>учет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right="331" w:hanging="0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Внесение изменений в кадастровый учет </w:t>
            </w:r>
            <w:r>
              <w:rPr>
                <w:rFonts w:cs="Tahoma"/>
                <w:sz w:val="24"/>
              </w:rPr>
              <w:t>земельных участков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5" w:right="624" w:firstLine="5"/>
              <w:textAlignment w:val="baselin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купле-продаже недвижимого имущест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дарении недвижимого имущест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77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мене недвижимого имущества</w:t>
            </w:r>
          </w:p>
          <w:p>
            <w:pPr>
              <w:pStyle w:val="Normal"/>
              <w:autoSpaceDE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  <w:p>
            <w:pPr>
              <w:pStyle w:val="Normal"/>
              <w:autoSpaceDE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0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о признании права собственности на самовольную постройку в судебных органах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Составление искового заявления в суд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 xml:space="preserve">физические лица, </w:t>
            </w:r>
          </w:p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юридические лица</w:t>
            </w:r>
          </w:p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Заполнение адресного листка прибытия /убытия, листка статистического учета прибытия</w:t>
            </w:r>
          </w:p>
          <w:p>
            <w:pPr>
              <w:pStyle w:val="Normal"/>
              <w:autoSpaceDE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разрешения на временное проживани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визовой анкеты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117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уведомления о подтверждении проживания иностранного гражданина или лица без гражданства в Российской Федераци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9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уведомления о прибытии иностранного гражданина или лица   без гражданства в место пребыван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я заявления продления срока действия вида на жительство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100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иностранного гражданина или лица без гражданства о регистрации по месту жительст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ходатайства о выдаче приглашения на въезд в Российскую Федерацию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гарантийного письм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регистрации по месту жительст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24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Оформление бланков при получении паспорта гражданина Российской Федерации впервы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Оформление бланков при замене паспорта гражданина Российской Федерации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5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заграничного паспорта (старого образ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паспорта нового поколен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паспорта нового поколения на ребенка до 18-летнего возраст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5"/>
              </w:rPr>
              <w:t>физ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Выезд мобильной группы МФЦ по индивидуальной заявке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екста на русском языке с печатного лист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екста на русском языке с рукописного листа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аблиц в « Excel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right="624" w:hanging="0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Сканирование без правки и форматирования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right="624" w:hanging="0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Ксерокопирование документов формата А-4(на цветном принтере)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Ксерокопирование документов формата А-3(на цветном принтере)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3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SimSun;宋体" w:cs="Mangal"/>
                <w:lang w:eastAsia="zh-C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</w:r>
          </w:p>
        </w:tc>
      </w:tr>
    </w:tbl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left="90" w:hanging="0"/>
        <w:jc w:val="center"/>
        <w:rPr>
          <w:sz w:val="24"/>
        </w:rPr>
      </w:pPr>
      <w:r>
        <w:rPr>
          <w:b/>
          <w:bCs/>
          <w:sz w:val="24"/>
        </w:rPr>
        <w:t>1.14  Перечень разрешительных документов, на основании которых автономное учреждение осуществляет деятельность: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. Постановление Администрации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2. Устав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3. Свидетельство о государственной регистрации юридического лица от 31.12.2009 года, ОГРН 1096182002620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 xml:space="preserve">4. Свидетельство о постановке на налоговый учет российской организации в налоговом органе по месту нахождения на территории Российской Федерации от  31.12.2009 года, ИНН 6125028771, КПП 612501001.    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5. Распоряжение Комитета по управлению муниципальным имуществом Администрации Октябрьского района от 24.03.2010г. № 19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6. Распоряжение Комитета по управлению муниципальным имуществом Администрации Октябрьского района от 21.04.2010г. № 30 «О передаче основных средств в оперативное управление с постановкой на баланс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7. Распоряжение Комитета по управлению муниципальным имуществом Администрации Октябрьского района от 16.07.2010г. № 58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8. Распоряжение Комитета по управлению муниципальным имуществом Администрации Октябрьского района от 19.08.2011г. № 79 «О списании основных средств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 xml:space="preserve">9. Распоряжение Комитета по управлению муниципальным имуществом Администрации Октябрьского района от 14.09.2011г. № 98 «О приеме-передаче основных средств, числящихся за Комитетом по управлению муниципальным имуществом Администрации Октябрьского района, в МАУ МФЦ Октябрьского района». 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0. Распоряжение Комитета по управлению муниципальным имуществом Администрации Октябрьского района от 14.09.2011г. № 101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1. Распоряжение Комитета по управлению муниципальным имуществом Администрации Октябрьского района от 25.10.2011г. № 137 «О даче согласия на право распоряжения особо ценным движимым имуществом, закрепленным за МАУ МФЦ Октябрьского района на праве оперативного управления».</w:t>
      </w:r>
    </w:p>
    <w:p>
      <w:pPr>
        <w:pStyle w:val="Normal"/>
        <w:ind w:left="91" w:firstLine="567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2. Распоряжение Комитета по управлению муниципальным имуществом Администрации Октябрьского района от 29.10.2013 № 162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13. </w:t>
      </w:r>
      <w:r>
        <w:rPr>
          <w:rFonts w:eastAsia="Times New Roman"/>
          <w:color w:val="000000"/>
          <w:sz w:val="24"/>
        </w:rPr>
        <w:t>Распоряжение Комитета по управлению муниципальным имуществом Администрации Октябрьского района от 02.12.2013 № 180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14. Свидетельство о государственной регистрации права оперативного управления на нежилое помещение № 61-АЖ 064382 от 01.12.2010г. (запись регистрации № 61-61-34/057/2010-441). 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5. Распоряжение Администрации Октябрьского района от 22.07.2011г. № 323 «Об утверждении перечня особо ценного движимого имущества, закрепленного за муниципальными автономными учреждениями Октябрьского района на праве оперативного управления».</w:t>
      </w:r>
    </w:p>
    <w:p>
      <w:pPr>
        <w:pStyle w:val="Normal"/>
        <w:ind w:left="9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6. Распоряжение Администрации Октябрьского района от 12.12.2011г. № 530 «О внесении изменений в распоряжение Администрации Октябрьского района № 323 от 22.07.2011».</w:t>
      </w:r>
    </w:p>
    <w:p>
      <w:pPr>
        <w:pStyle w:val="Normal"/>
        <w:ind w:firstLine="567"/>
        <w:jc w:val="both"/>
        <w:rPr/>
      </w:pPr>
      <w:r>
        <w:rPr>
          <w:sz w:val="24"/>
        </w:rPr>
        <w:t>17. Градостроительный кодекс  Российской Федерации,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18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</w:rPr>
        <w:t>19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</w:rPr>
        <w:t>20. Постановлением Администрации Октябрьского района  Ростовской области № 622 от 17.09.2010 «Об утверждении перечня  муниципальных услуг (функций), предоставляемых в Октябрьском районе».</w:t>
      </w:r>
    </w:p>
    <w:p>
      <w:pPr>
        <w:pStyle w:val="Normal"/>
        <w:ind w:firstLine="567"/>
        <w:jc w:val="both"/>
        <w:rPr/>
      </w:pPr>
      <w:r>
        <w:rPr>
          <w:sz w:val="24"/>
        </w:rPr>
        <w:t>21. Постановление Администрации Октябрьского района Ростовской области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.</w:t>
      </w:r>
    </w:p>
    <w:p>
      <w:pPr>
        <w:pStyle w:val="Normal"/>
        <w:ind w:firstLine="567"/>
        <w:jc w:val="both"/>
        <w:rPr/>
      </w:pPr>
      <w:r>
        <w:rPr>
          <w:sz w:val="24"/>
        </w:rPr>
        <w:t>22. Постановление Администрации Октябрьского района Ростовской области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. Постановление Администрации Октябрьского района Ростовской области № 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.</w:t>
      </w:r>
    </w:p>
    <w:p>
      <w:pPr>
        <w:pStyle w:val="Normal"/>
        <w:ind w:firstLine="567"/>
        <w:jc w:val="both"/>
        <w:rPr/>
      </w:pPr>
      <w:r>
        <w:rPr>
          <w:sz w:val="24"/>
        </w:rPr>
        <w:t>24. Постановление Администрации Октябрьского района Ростовской области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.</w:t>
      </w:r>
    </w:p>
    <w:p>
      <w:pPr>
        <w:pStyle w:val="Normal"/>
        <w:ind w:firstLine="567"/>
        <w:jc w:val="both"/>
        <w:rPr/>
      </w:pPr>
      <w:r>
        <w:rPr>
          <w:sz w:val="24"/>
        </w:rPr>
        <w:t>25. Постановление Администрации Октябрьского района Ростовской области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6. Постановление Администрации Октябрьского района Ростовской области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</w:t>
      </w:r>
    </w:p>
    <w:p>
      <w:pPr>
        <w:pStyle w:val="Normal"/>
        <w:ind w:firstLine="567"/>
        <w:jc w:val="both"/>
        <w:rPr/>
      </w:pPr>
      <w:r>
        <w:rPr>
          <w:sz w:val="24"/>
        </w:rPr>
        <w:t>27. Постановление Администрации Октябрьского района Ростовской области  № 792 от 16.09.2013г. «Об утверждении административного регламента по предоставлению муниципальной услуги «Предоставление сведений из адресного реестра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8. Постановление Администрации Октябрьского района Ростовской области  № 793 от 16.09.2013г.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9. Постановление Администрации Октябрьского района Ростовской области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0. Постановление Администрации Октябрьского района Ростовской области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1. Постановление Администрации Октябрьского района Ростовской области  № 795 от 16.09.2013г. «Об утверждении административного регламента по предоставлению муниципальной услуги «Акт выбора земельного участка под строительство в муниципальном образовании «Октябрьский район».</w:t>
      </w:r>
    </w:p>
    <w:p>
      <w:pPr>
        <w:pStyle w:val="Normal"/>
        <w:ind w:firstLine="567"/>
        <w:jc w:val="both"/>
        <w:rPr/>
      </w:pPr>
      <w:r>
        <w:rPr>
          <w:sz w:val="24"/>
        </w:rPr>
        <w:t>32. Постановление Администрации Октябрьского района Ростовской области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3. Постановление Администрации Октябрьского района  Ростовской области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4. Постановление Администрации Октябрьского района Ростовской области  № 789 от 16.09.2013г. </w:t>
      </w:r>
      <w:bookmarkStart w:id="0" w:name="_GoBack"/>
      <w:bookmarkEnd w:id="0"/>
      <w:r>
        <w:rPr>
          <w:sz w:val="24"/>
        </w:rPr>
        <w:t>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5. Постановление Администрации Октябрьского района Ростовской области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6. Постановление Администрации Октябрьского района  Ростовской области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7. Постановление Администрации Октябрьского района 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8. Постановление  Администрации Октябрьского района 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2. Постановление Администрации Октябрьского района  Ростовской области № 1029 от 31.10.2013г. «Об утверждении Административного регламента по оказанию муниципальной услуги "</w:t>
      </w:r>
      <w:r>
        <w:rPr>
          <w:color w:val="000000"/>
          <w:sz w:val="24"/>
        </w:rPr>
        <w:t>Продажа муниципального имущества посредством аукциона</w:t>
      </w:r>
      <w:r>
        <w:rPr>
          <w:sz w:val="24"/>
        </w:rPr>
        <w:t>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33. </w:t>
      </w:r>
      <w:r>
        <w:rPr>
          <w:color w:val="000000"/>
          <w:sz w:val="24"/>
        </w:rPr>
        <w:t xml:space="preserve">Постановление </w:t>
      </w:r>
      <w:r>
        <w:rPr>
          <w:sz w:val="24"/>
        </w:rPr>
        <w:t>Администрации Октябрьского района  Ростовской области</w:t>
      </w:r>
      <w:r>
        <w:rPr>
          <w:color w:val="000000"/>
          <w:sz w:val="24"/>
        </w:rPr>
        <w:t xml:space="preserve"> № 1028 от 31.10.2013г. «Об утверждении Административного регламента по оказанию муниципальной услуги "Продажа земельного участка посредством аукциона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4. Постановление Администрации Октябрьского района  Ростовской области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5. Постановление Администрации Октябрьского района 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6. Постановление Администрации Октябрьского района  Ростовской области № 1032 от 31.10.2013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7. Постановление  Администрации Октябрьского района 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8. Постановление  Администрации Октябрьского района  Ростовской области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9. Постановление  Администрации Октябрьского района  Ростовской области № 1020 от 31.10.2013г. «Об утверждении Административного регламента по оказанию муниципальной услуги "Выдача документов арендатору об отсутствии (наличии) задолженности по арендной плате"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0.  Постановление  Администрации Октябрьского района  Ростовской области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1. Постановление  Администрации Октябрьского района  Ростовской области № 928 от 15.10.2013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2. Постановление Администрации Октябрьского района  Ростовской области № 927 от 15.10.2013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3. Постановление Администрации Октябрьского района  Ростовской области № 926 от 15.10.2013г. «Об утверждении Административного регламента по оказанию муниципальной услуги "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4. Постановление Администрации Октябрьского района  Ростовской области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5. Постановление Администрации Октябрьского района  Ростовской области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6.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7.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8. Постановление Администрации Октябрьского района  Ростовской области № 919 от 15.10.2013г. «Об утверждении Административного регламента по оказанию муниципальной услуги "Предоставление гражданам, имеющих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9. Постановление Администрации Октябрьского района  Ростовской области № 1026 от 31.10.2013г. «Об утверждении Административного регламента по оказанию муниципальной услуги "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0. Постановление  Администрации Октябрьского района  Ростовской области № 1031 от 31.10.2013г. «Об утверждении Административного регламента по оказанию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1. Постановление  Администрации Октябрьского района  Ростовской области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2. Постановление Администрации Октябрьского района  Ростовской области № 915 от 15.10.2013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3. Постановление  Администрации Октябрьского района  Ростовской области № 916 от 15.10.2013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4. Постановление Администрации Октябрьского района  Ростовской области  № 917 от 15.10.2013г. «Об утверждении Административного регламента по оказанию муниципальной услуги "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5. Постановление Администрации Октябрьского района  Ростовской области  № 920 от 15.10.2013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6. Постановление Администрации Октябрьского района  Ростовской области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.</w:t>
      </w:r>
    </w:p>
    <w:p>
      <w:pPr>
        <w:pStyle w:val="Normal"/>
        <w:ind w:left="90" w:firstLine="270"/>
        <w:jc w:val="both"/>
        <w:rPr/>
      </w:pPr>
      <w:r>
        <w:rPr>
          <w:rFonts w:eastAsia="Times New Roman"/>
          <w:sz w:val="24"/>
        </w:rPr>
        <w:t>57. Постановление Администрации Октябрьского района от 03.07.2012 № 369 «О предоставлении дополнительных услуг муниципальным автономным учреждением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ind w:left="90" w:firstLine="270"/>
        <w:jc w:val="both"/>
        <w:rPr/>
      </w:pPr>
      <w:r>
        <w:rPr>
          <w:rFonts w:eastAsia="Times New Roman"/>
          <w:sz w:val="24"/>
        </w:rPr>
        <w:t xml:space="preserve">58. </w:t>
      </w:r>
      <w:r>
        <w:rPr>
          <w:sz w:val="24"/>
        </w:rPr>
        <w:t>Постановление Администрации Октябрьского района от 24.01.2013 № 69 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3 год и плановый период 2014-2015 годы».</w:t>
      </w:r>
    </w:p>
    <w:p>
      <w:pPr>
        <w:pStyle w:val="Normal"/>
        <w:ind w:left="90" w:firstLine="270"/>
        <w:jc w:val="both"/>
        <w:rPr/>
      </w:pPr>
      <w:r>
        <w:rPr>
          <w:sz w:val="24"/>
        </w:rPr>
        <w:t>59. Постановление Администрации Октябрьского района от 17.09.2010 № 622 «Об утверждении перечня муниципальных услуг (функций), предоставляемых в Октябрьском районе».</w:t>
      </w:r>
    </w:p>
    <w:p>
      <w:pPr>
        <w:pStyle w:val="Normal"/>
        <w:ind w:left="90" w:firstLine="270"/>
        <w:jc w:val="both"/>
        <w:rPr/>
      </w:pPr>
      <w:r>
        <w:rPr>
          <w:sz w:val="24"/>
        </w:rPr>
        <w:t>60.   Постановление Администрации Октябрьского района от 13.11.2013 № 1083 «О внесении изменений в постановление Администрации Октябрьского района от 17.09.2010 № 622 «Об утверждении перечня муниципальных услуг (функций), предоставляемых в Октябрьском районе»».</w:t>
      </w:r>
    </w:p>
    <w:p>
      <w:pPr>
        <w:pStyle w:val="Normal"/>
        <w:ind w:left="90" w:firstLine="270"/>
        <w:jc w:val="both"/>
        <w:rPr>
          <w:sz w:val="24"/>
        </w:rPr>
      </w:pPr>
      <w:r>
        <w:rPr>
          <w:sz w:val="24"/>
        </w:rPr>
        <w:t xml:space="preserve">61. Постановление Администрации Октябрьского района от 26.11.2013 № 1141 «О внесении изменений в постановление Администрации Октябрьского района от 24.01.2013 № 69 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3 год и плановый период 2014-2015 годы». </w:t>
      </w:r>
    </w:p>
    <w:p>
      <w:pPr>
        <w:pStyle w:val="Normal"/>
        <w:ind w:left="90" w:firstLine="270"/>
        <w:jc w:val="both"/>
        <w:rPr/>
      </w:pPr>
      <w:r>
        <w:rPr>
          <w:sz w:val="24"/>
        </w:rPr>
        <w:t>62. Договор аренды нежилых помещений от 01.04.2010г. № 1/а.</w:t>
      </w:r>
    </w:p>
    <w:p>
      <w:pPr>
        <w:pStyle w:val="Normal"/>
        <w:ind w:left="90" w:firstLine="270"/>
        <w:jc w:val="both"/>
        <w:rPr/>
      </w:pPr>
      <w:r>
        <w:rPr>
          <w:sz w:val="24"/>
        </w:rPr>
        <w:t>63. Договор аренды нежилых помещений от 01.03.2011г. № 1/а.</w:t>
      </w:r>
    </w:p>
    <w:p>
      <w:pPr>
        <w:pStyle w:val="Normal"/>
        <w:ind w:left="90" w:firstLine="270"/>
        <w:jc w:val="both"/>
        <w:rPr/>
      </w:pPr>
      <w:r>
        <w:rPr>
          <w:sz w:val="24"/>
        </w:rPr>
        <w:t>64. Договор аренды нежилых помещений от 01.02.2012г. № 1/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оговор аренды нежилых помещений от 01.01.2013г. № 1/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оговор аренды нежилых помещений от 01.12.2013г. № 6/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/>
      </w:pPr>
      <w:r>
        <w:rPr>
          <w:sz w:val="24"/>
        </w:rPr>
        <w:t xml:space="preserve">МАУ МФЦ Октябрьского района с 01.01.2013 года применяло два режима налогообложения: упрощенную систему налогообложения (УСН) и единый налог на вмененный доход (ЕНВД); с 30.06.2013 года МАУ МФЦ Октябрьского района применяет только УСН. </w:t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никах учреждения</w:t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142"/>
        <w:gridCol w:w="1276"/>
        <w:gridCol w:w="1275"/>
        <w:gridCol w:w="1418"/>
        <w:gridCol w:w="3923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работников, шт. ед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профессионального образования (квалификации) работников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чины изменения </w:t>
            </w:r>
          </w:p>
          <w:p>
            <w:pPr>
              <w:pStyle w:val="Style17"/>
              <w:jc w:val="center"/>
              <w:rPr/>
            </w:pPr>
            <w:r>
              <w:rPr/>
              <w:t>количества штатных едини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атная численность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/>
              <w:t>3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— 19,75</w:t>
            </w:r>
          </w:p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 — 2,5</w:t>
            </w:r>
          </w:p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 — 1,5</w:t>
            </w:r>
          </w:p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 —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– 19,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 – 8,8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 - 2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97"/>
              <w:jc w:val="both"/>
              <w:rPr/>
            </w:pPr>
            <w:r>
              <w:rPr/>
              <w:t>Изменение графика работы (увеличение часов приема граждан) в удаленных центрах доступа  приема-выдачи документов МФЦ.</w:t>
            </w:r>
          </w:p>
          <w:p>
            <w:pPr>
              <w:pStyle w:val="Style17"/>
              <w:snapToGrid w:val="false"/>
              <w:ind w:firstLine="397"/>
              <w:jc w:val="both"/>
              <w:rPr/>
            </w:pPr>
            <w:r>
              <w:rPr/>
              <w:t>Передача, в соответствии с решением Правительства Ростовской области «О ходе формирования электронного правительства в Ростовской области» от 14.11.2012г. № 95, многофункциональному центру Октябрьского района с 01.12.2013 полномочий по организации предоставления государственных услуг в сфере социальной поддержки населения и 5 штатных единиц сотрудников.</w:t>
            </w:r>
          </w:p>
          <w:p>
            <w:pPr>
              <w:pStyle w:val="Style17"/>
              <w:snapToGrid w:val="false"/>
              <w:ind w:firstLine="397"/>
              <w:jc w:val="both"/>
              <w:rPr/>
            </w:pPr>
            <w:r>
              <w:rPr/>
              <w:t>Открытие, в соответствии с соглашением  между Правительством Ростовской области и Администрацией Октябрьского района от 06.08.2013 № 20, на территории Октябрьского района в населенных пунктах сельских поселений,  дополнительных окон обслуживания населения многофункционального центра предоставления государственных и муниципальных услу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</w:t>
      </w:r>
      <w:r>
        <w:rPr/>
        <w:t xml:space="preserve">Примечание: 1 - высшее образование, 2 - неполное высшее образование; 3 - среднее профессиональное образование; 4 - начальное профессиональное образование; 5 - среднее (полное) общее образование; 6 - основное общее образ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едняя годовая заработная плата работников учреждения</w:t>
      </w:r>
    </w:p>
    <w:p>
      <w:pPr>
        <w:pStyle w:val="Normal"/>
        <w:ind w:left="960" w:hanging="0"/>
        <w:rPr/>
      </w:pPr>
      <w:r>
        <w:rPr/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228"/>
      </w:tblGrid>
      <w:tr>
        <w:trPr/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год, предшествующий отчетному, руб.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отчетный год, руб.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315,6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264,7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65" w:hanging="525"/>
        <w:jc w:val="center"/>
        <w:rPr>
          <w:b/>
          <w:b/>
          <w:bCs/>
        </w:rPr>
      </w:pPr>
      <w:r>
        <w:rPr>
          <w:b/>
          <w:bCs/>
          <w:sz w:val="24"/>
        </w:rPr>
        <w:t>1.17 Состав  Наблюдательного совета МАУ МФЦ 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sz w:val="24"/>
        </w:rPr>
        <w:t>Состав Наблюдательного совета МАУ МФЦ Октябрьского района и Положение о Наблюдательном совете утверждены Постановлением Администрации Октябрьского района от 09.12.2012 № 942 «О создании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едседатель Наблюдательного совета: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7134"/>
      </w:tblGrid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вчиева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Людмила Владимиро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- заместитель главы Администрации Октябрьского района, начальник Финансово-экономического правления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кретарь Наблюдательного совета: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иреев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талья Анатолье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лены Наблюдательного совета: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цов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Юрий Николаевич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Бессергеневского сельского  поселения (по согласованию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арева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катерина Сергее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сектором по претензионно-исковой работе и правовому обеспечению деятельности Администрации Октябрьского района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ябинский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ергей Дмитриевич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иректор Октябрьского (с)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ещук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Борис  Николаевич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ветеранов Октябрьского района (по согласованию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атьяна Анатолье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отделом информационно-аналитической обработки документов МАУ МФЦ Октябрь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>Раздел 2 «Результат деятельности учреждения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4"/>
        </w:rPr>
        <w:t>2.1 Информация об исполнении муниципального задания учредителя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6065"/>
        <w:gridCol w:w="2087"/>
        <w:gridCol w:w="2012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  <w:r>
              <w:rPr>
                <w:szCs w:val="20"/>
              </w:rPr>
              <w:t>(год, предшествующий отчетному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(отчетный год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ланированных к предоставлению услуг на срок действия муниципального задани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услуг за отчетный период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муниципального задани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%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,9%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ind w:left="945" w:hanging="16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55" w:leader="none"/>
        </w:tabs>
        <w:ind w:left="945" w:hanging="165"/>
        <w:jc w:val="center"/>
        <w:rPr/>
      </w:pPr>
      <w:r>
        <w:rPr/>
        <w:t>2.2 Услуги, предоставляемые в соответствии с муниципальным заданием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672"/>
        <w:gridCol w:w="1276"/>
        <w:gridCol w:w="1134"/>
        <w:gridCol w:w="2693"/>
        <w:gridCol w:w="1276"/>
        <w:gridCol w:w="1275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ных услуг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  <w:r>
              <w:rPr>
                <w:szCs w:val="20"/>
              </w:rPr>
              <w:t>(год, предшествующий отчетному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отчетный год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ланированных к предоставлению услуг на срок действия муниципального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услуг за отчетный период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ланированных к предоставлению услуг на срок действия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собственность за пла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собственность беспла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арен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членам садоводческого, огороднического некоммерческого объединения в собственность за пла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членам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ключение договора аренды земельного участка предоставляемого для целей, не связанных со строительств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ключение договора аренды земельного участка под строительство или для организации строительной площ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занимаемого капитальными объектами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  <w:p>
            <w:pPr>
              <w:pStyle w:val="Style17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на котором расположен недостроенный объект капитального строи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 аренды земельного участ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для размещения индивидуального временного гараж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      </w:r>
          </w:p>
          <w:p>
            <w:pPr>
              <w:pStyle w:val="Style17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предоставляемого для целей не связанных со строительством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под строительство или для организации строительной площадки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из земель сельскохозяйственного назначения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одажа земельного участка посредством аукци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ажа муниципального имущества посредством аукци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9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консультаций по вопросам, отнесенным к градостроительной деятельности, предоставление информации и справ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3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ли изменение адреса объекту адрес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/>
            </w:pPr>
            <w:r>
              <w:rPr>
                <w:bCs/>
                <w:sz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выписок, справок, копий нормативных правовых докум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по земельно-имущественным вопрос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Октябрь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в архитектурно-градостроительной сфер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404</w:t>
            </w:r>
          </w:p>
        </w:tc>
      </w:tr>
    </w:tbl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 Общее количество потребителей, воспользовавшихся бесплатными услугами автономного учреждения (по видам услуг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44"/>
        <w:gridCol w:w="1842"/>
        <w:gridCol w:w="3402"/>
        <w:gridCol w:w="1701"/>
      </w:tblGrid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sz w:val="22"/>
                <w:szCs w:val="22"/>
              </w:rPr>
              <w:t>Общее количество потребителей услуг за 2012 год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Cs w:val="20"/>
              </w:rPr>
              <w:t>(год, предшествующий отчетн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sz w:val="22"/>
                <w:szCs w:val="22"/>
              </w:rPr>
              <w:t>Общее количество потребителей услуг за 2013 год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(отчетный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собственность за пла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собственность бесплат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собственникам расположенных на них зданий, строений, сооружений в арен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членам садоводческого, огороднического некоммерческого объединения в собственность за пла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членам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ключение договора аренды земельного участка предоставляемого для целей, не связанных со строительство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ключение договора аренды земельного участка под строительство или для организации строительной площадк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занимаемого капитальными объектам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  <w:p>
            <w:pPr>
              <w:pStyle w:val="Style17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на котором расположен недостроенный объект капитального строитель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 аренды земельного участ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для размещения индивидуального временного гараж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      </w:r>
          </w:p>
          <w:p>
            <w:pPr>
              <w:pStyle w:val="Style17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, предоставляемого для целей не связанных со строительством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под строительство или для организации строительной площадки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из земель сельскохозяйственного назначения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одажа земельного участка посредством аукци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ажа муниципального имущества посредством аукци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6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консультаций по вопросам, отнесенным к градостроительной деятельности, предоставление информации и справ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ли изменение адреса объекту адрес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/>
            </w:pPr>
            <w:r>
              <w:rPr>
                <w:bCs/>
                <w:sz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выписок, справок, копий нормативных правовых докумен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по земельно-имущественным вопроса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Октябрь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в архитектурно-градостроительной сфер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sz w:val="24"/>
        </w:rPr>
      </w:pPr>
      <w:r>
        <w:rPr>
          <w:b/>
          <w:bCs/>
          <w:sz w:val="24"/>
        </w:rPr>
        <w:t>Количество жалоб потребителей и принятые по результатам их рассмотрения ме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Жалоб не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 Финансовое обеспечение деятельности МАУ МФЦ Октябрь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6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510"/>
        <w:gridCol w:w="3042"/>
      </w:tblGrid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 год, предшествующий отчетному (2012 год), руб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отчетн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2013 год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55040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612,00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 перед страховщиком по обязательному социальному страхованию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 Общее количество потребителей, воспользовавшихся дополнительными (не основными) услугами автономного учреждения, предоставляемыми на платной основе (по видам услуг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6768"/>
        <w:gridCol w:w="1695"/>
        <w:gridCol w:w="168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оставленных услуг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 услуг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  <w:r>
              <w:rPr>
                <w:szCs w:val="20"/>
              </w:rPr>
              <w:t>(год, предшествующий отчетному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(отчетный год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купли-продажи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дарения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купли-продажи жилых и нежилых помещ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дарения объектов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ых видов договоров с объектами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дарения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дарения доли земельного участка с долей  жилого до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оговора  купли-продажи со множественностью объектов договора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аренды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купли-продажи доли земельного участка с долей  жилого до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аренды жилых и нежилых помещ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оговора купли-продажи земельной доли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разделе объектов недвижимого имущества в натур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глашения о перераспределении дол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заключения договор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 в су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для предоставления услуг с передачей и получением результата от организации-исполните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заявления в Управление Федеральной службы государственной регистрации, кадастра и картографии по РО, в филиал ФГБУ «Федеральная кадастровая палата Росреестра по Ростовской области», в ГУПТИРО Ростовской области, заполнение декларации об объекте недвижимого имуще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уг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937</w:t>
            </w:r>
          </w:p>
        </w:tc>
      </w:tr>
    </w:tbl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7  Цены (тарифы) на платные услуги (работы), оказываемые потребителям                                       (в динамике в течение отчетного периода)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13"/>
        <w:gridCol w:w="1843"/>
        <w:gridCol w:w="1985"/>
      </w:tblGrid>
      <w:tr>
        <w:trPr>
          <w:trHeight w:val="86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3г., руб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01.01.2014г., руб.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серокопирование документов формата  А-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серокопирование документов формата  А-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-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-5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оставление услуг факсимильной связ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192" w:hanging="0"/>
              <w:rPr/>
            </w:pPr>
            <w:r>
              <w:rPr>
                <w:rFonts w:eastAsia="Times New Roman"/>
              </w:rPr>
              <w:t xml:space="preserve">Составление договора аренды земель </w:t>
            </w:r>
            <w:r>
              <w:rPr>
                <w:rFonts w:eastAsia="Times New Roman"/>
                <w:spacing w:val="-6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</w:rPr>
              <w:t>собств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120" w:hanging="0"/>
              <w:rPr/>
            </w:pPr>
            <w:r>
              <w:rPr>
                <w:rFonts w:eastAsia="Times New Roman"/>
              </w:rPr>
              <w:t xml:space="preserve">Составление договора купли-продажи земель </w:t>
            </w:r>
            <w:r>
              <w:rPr>
                <w:rFonts w:eastAsia="Times New Roman"/>
                <w:spacing w:val="-6"/>
              </w:rPr>
              <w:t xml:space="preserve">сельскохозяйственного назначения, находящихся в частной </w:t>
            </w:r>
            <w:r>
              <w:rPr>
                <w:rFonts w:eastAsia="Times New Roman"/>
              </w:rPr>
              <w:t>собств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Составление договора 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Составление договора  суб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Составление 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аренды земельной до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земельной до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мены земельными участк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Составление договора аренды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субаренды жилых и нежилых </w:t>
            </w:r>
            <w:r>
              <w:rPr>
                <w:rFonts w:eastAsia="Times New Roman"/>
              </w:rPr>
              <w:t>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0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безвозмездного пользования жилым и </w:t>
            </w:r>
            <w:r>
              <w:rPr>
                <w:rFonts w:eastAsia="Times New Roman"/>
              </w:rPr>
              <w:t>нежилым помеще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земельного участка с </w:t>
            </w:r>
            <w:r>
              <w:rPr>
                <w:rFonts w:eastAsia="Times New Roman"/>
              </w:rPr>
              <w:t>жилым 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доли земельного </w:t>
            </w:r>
            <w:r>
              <w:rPr>
                <w:rFonts w:eastAsia="Times New Roman"/>
              </w:rPr>
              <w:t>участка с долей жилого до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объектов недвижимого имущества  с рассрочкой платеж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соглашения о разделе объектов недвижимого имущества в натуре</w:t>
            </w:r>
          </w:p>
          <w:p>
            <w:pPr>
              <w:pStyle w:val="Standard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Составление договора дарения объектов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мены объектов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зал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зада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о переводе дол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1435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739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иных видов договоров и соглашений без </w:t>
            </w:r>
            <w:r>
              <w:rPr>
                <w:rFonts w:eastAsia="Times New Roman"/>
              </w:rPr>
              <w:t>юридического сопровож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1282" w:hanging="0"/>
              <w:rPr/>
            </w:pPr>
            <w:r>
              <w:rPr>
                <w:rFonts w:eastAsia="Times New Roman" w:cs="Times New Roman"/>
                <w:spacing w:val="-5"/>
              </w:rPr>
              <w:t xml:space="preserve">Составление иных видов договоров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2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об уступке права треб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дарения земельного участка с жилым </w:t>
            </w:r>
            <w:r>
              <w:rPr>
                <w:rFonts w:eastAsia="Times New Roman"/>
              </w:rPr>
              <w:t>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дарения доли земельного участка с </w:t>
            </w:r>
            <w:r>
              <w:rPr>
                <w:rFonts w:eastAsia="Times New Roman"/>
              </w:rPr>
              <w:t>долей жилого до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земельного участка </w:t>
            </w:r>
            <w:r>
              <w:rPr>
                <w:rFonts w:eastAsia="Times New Roman"/>
                <w:spacing w:val="-4"/>
              </w:rPr>
              <w:t xml:space="preserve">при множественности лиц на стороне покупателя или </w:t>
            </w:r>
            <w:r>
              <w:rPr>
                <w:rFonts w:eastAsia="Times New Roman"/>
              </w:rPr>
              <w:t>продав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/>
            </w:pPr>
            <w:r>
              <w:rPr>
                <w:rFonts w:eastAsia="Times New Roman" w:cs="Times New Roman"/>
                <w:spacing w:val="-4"/>
              </w:rPr>
              <w:t xml:space="preserve">Составление договора дарения земельного участка при </w:t>
            </w:r>
            <w:r>
              <w:rPr>
                <w:rFonts w:eastAsia="Times New Roman" w:cs="Times New Roman"/>
                <w:spacing w:val="-6"/>
              </w:rPr>
              <w:t>множественности лиц на стороне дарителя или одаряем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купли-продажи с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со  множественностью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аренды со 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  <w:p>
            <w:pPr>
              <w:pStyle w:val="Standard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firstLine="10"/>
              <w:rPr/>
            </w:pPr>
            <w:r>
              <w:rPr>
                <w:rFonts w:eastAsia="Times New Roman"/>
                <w:spacing w:val="-4"/>
              </w:rPr>
              <w:t xml:space="preserve">Составление договора аренды земельного участка при множественности лиц на стороне арендатора или </w:t>
            </w:r>
            <w:r>
              <w:rPr>
                <w:rFonts w:eastAsia="Times New Roman"/>
                <w:i/>
                <w:iCs/>
                <w:spacing w:val="-4"/>
                <w:vertAlign w:val="subscript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арендодателя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мены со  множественностью объектов </w:t>
            </w:r>
            <w:r>
              <w:rPr>
                <w:rFonts w:eastAsia="Times New Roman"/>
              </w:rPr>
              <w:t>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lang w:val="en-US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дарения земельных участков при </w:t>
            </w:r>
            <w:r>
              <w:rPr>
                <w:rFonts w:eastAsia="Times New Roman"/>
                <w:spacing w:val="-2"/>
              </w:rPr>
              <w:t>множественности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648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Составление договора аренды земельных участков при </w:t>
            </w:r>
            <w:r>
              <w:rPr>
                <w:rFonts w:eastAsia="Times New Roman" w:cs="Times New Roman"/>
              </w:rPr>
              <w:t>множественности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оставление договора дарения земельных участков со  множественностью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говора аренды земельных участков со  множественностью </w:t>
            </w:r>
            <w:r>
              <w:rPr>
                <w:rFonts w:eastAsia="Times New Roman"/>
              </w:rPr>
              <w:t>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right="941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Составление иных договоров со множественностью </w:t>
            </w:r>
            <w:r>
              <w:rPr>
                <w:rFonts w:eastAsia="Times New Roman" w:cs="Times New Roman"/>
              </w:rPr>
              <w:t>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оглашения о перераспределении дол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соглашения о расторжении договора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>
                <w:rFonts w:eastAsia="Times New Roman"/>
                <w:spacing w:val="-6"/>
              </w:rPr>
              <w:t xml:space="preserve">Составление дополнительного соглашения об условиях </w:t>
            </w:r>
            <w:r>
              <w:rPr>
                <w:rFonts w:eastAsia="Times New Roman"/>
              </w:rPr>
              <w:t>внесения аренд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  <w:t>Составление дополнительного соглашения к  договорам аренды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дополнительного соглашения к иным договор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предварительного 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 xml:space="preserve">Составление предварительного договора купли-продажи жилых и нежилых помещений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  <w:t>Составление иных  видов предварительных договоров в сделках с объектами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446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</w:rPr>
              <w:t>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96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субаренды </w:t>
            </w:r>
            <w:r>
              <w:rPr>
                <w:rFonts w:eastAsia="Times New Roman" w:cs="Times New Roman"/>
              </w:rPr>
              <w:t>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269" w:firstLine="5"/>
              <w:rPr/>
            </w:pPr>
            <w:r>
              <w:rPr>
                <w:rFonts w:eastAsia="Times New Roman" w:cs="Times New Roman"/>
                <w:spacing w:val="-4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  <w:spacing w:val="-6"/>
              </w:rPr>
              <w:t xml:space="preserve">земель сельскохозяйственного назначения, находящихся в </w:t>
            </w:r>
            <w:r>
              <w:rPr>
                <w:rFonts w:eastAsia="Times New Roman" w:cs="Times New Roman"/>
              </w:rPr>
              <w:t>частной собств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432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 w:cs="Times New Roman"/>
              </w:rPr>
              <w:t>земельной до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right="350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rPr/>
            </w:pPr>
            <w:r>
              <w:rPr>
                <w:rFonts w:eastAsia="Times New Roman" w:cs="Times New Roman"/>
                <w:spacing w:val="-10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</w:rPr>
              <w:t>соглашения к договору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</w:rPr>
              <w:t>перераспределении дол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</w:rPr>
              <w:t>совместном пользовании земельным участк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rPr/>
            </w:pPr>
            <w:r>
              <w:rPr>
                <w:rFonts w:eastAsia="Times New Roman" w:cs="Times New Roman"/>
                <w:spacing w:val="-4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6"/>
              </w:rPr>
              <w:t xml:space="preserve">совместном пользовании объектами недвижимости общего </w:t>
            </w:r>
            <w:r>
              <w:rPr>
                <w:rFonts w:eastAsia="Times New Roman" w:cs="Times New Roman"/>
                <w:spacing w:val="-4"/>
              </w:rPr>
              <w:t>пользования, находящихся на земельном участ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 xml:space="preserve">расторжении договора аренды жилых и нежилых </w:t>
            </w:r>
            <w:r>
              <w:rPr>
                <w:rFonts w:eastAsia="Times New Roman" w:cs="Times New Roman"/>
              </w:rPr>
              <w:t>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дополнительного </w:t>
            </w:r>
            <w:r>
              <w:rPr>
                <w:rFonts w:eastAsia="Times New Roman" w:cs="Times New Roman"/>
                <w:spacing w:val="-4"/>
              </w:rPr>
              <w:t>соглашения об условиях внесения аренд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>разделе объектов недвижимого имущества в натур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2"/>
              </w:rPr>
              <w:t>расторжении договора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</w:rPr>
              <w:t>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</w:rPr>
              <w:t>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дополнительного соглашения об условиях внесения аренд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соглашения о </w:t>
            </w:r>
            <w:r>
              <w:rPr>
                <w:rFonts w:eastAsia="Times New Roman" w:cs="Times New Roman"/>
                <w:spacing w:val="-4"/>
              </w:rPr>
              <w:t>разделе объектов недвижимого имущества в натур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Консультация по вопросам заключения соглашения о расторжении договора аренды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</w:rPr>
              <w:t>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предварительного </w:t>
            </w:r>
            <w:r>
              <w:rPr>
                <w:rFonts w:eastAsia="Times New Roman" w:cs="Times New Roman"/>
                <w:spacing w:val="-4"/>
              </w:rPr>
              <w:t xml:space="preserve">договора купли-продажи земельного участка с жилым </w:t>
            </w:r>
            <w:r>
              <w:rPr>
                <w:rFonts w:eastAsia="Times New Roman" w:cs="Times New Roman"/>
              </w:rPr>
              <w:t>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/>
            </w:pPr>
            <w:r>
              <w:rPr>
                <w:rFonts w:eastAsia="Times New Roman" w:cs="Times New Roman"/>
                <w:spacing w:val="-6"/>
              </w:rPr>
              <w:t xml:space="preserve">Консультация по вопросам заключения иных видов предварительных договоров в сделках с объектами </w:t>
            </w:r>
            <w:r>
              <w:rPr>
                <w:rFonts w:eastAsia="Times New Roman" w:cs="Times New Roman"/>
              </w:rPr>
              <w:t>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331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предварительного договора купли-продажи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5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9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ной до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6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мены земельными участк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370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дарения земельного учас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3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дарения объектов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437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аренды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6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субаренды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12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безвозмездного пользования жилым и нежилым помеще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постоянной рен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пожизненной рен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пожизненного содержания с иждиве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жилых и нежилых помещ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купли-продажи объектов недвижимого имущества с рассрочкой платеж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мены объектов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зал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по вопросам заключения договора задат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110" w:hanging="0"/>
              <w:rPr/>
            </w:pPr>
            <w:r>
              <w:rPr>
                <w:rFonts w:eastAsia="Times New Roman"/>
                <w:spacing w:val="-5"/>
              </w:rPr>
              <w:t xml:space="preserve">Консультация по вопросам заключения договора о передаче </w:t>
            </w:r>
            <w:r>
              <w:rPr>
                <w:rFonts w:eastAsia="Times New Roman"/>
              </w:rPr>
              <w:t>имущества в доверительное управ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</w:rPr>
              <w:t>земельного участка с жилым 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379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</w:rPr>
              <w:t>доли земельного участка с долей жилого до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504" w:hanging="0"/>
              <w:rPr/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</w:t>
            </w:r>
            <w:r>
              <w:rPr>
                <w:rFonts w:eastAsia="Times New Roman"/>
              </w:rPr>
              <w:t>продажи земельного участка с жилым дом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74"/>
              <w:ind w:right="49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продажи доли земельного участка с долей жилого до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онсультация по вопросам заключения иных видов договоров с объектами недвижим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499" w:hanging="0"/>
              <w:rPr/>
            </w:pPr>
            <w:r>
              <w:rPr>
                <w:rFonts w:eastAsia="Times New Roman"/>
                <w:spacing w:val="-6"/>
              </w:rPr>
              <w:t>Консультация по вопросам заключения договора купли-</w:t>
            </w:r>
            <w:r>
              <w:rPr>
                <w:rFonts w:eastAsia="Times New Roman"/>
                <w:spacing w:val="-4"/>
              </w:rPr>
              <w:t xml:space="preserve">продажи земельных участков при множественности </w:t>
            </w:r>
            <w:r>
              <w:rPr>
                <w:rFonts w:eastAsia="Times New Roman"/>
              </w:rPr>
              <w:t>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360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дарения </w:t>
            </w:r>
            <w:r>
              <w:rPr>
                <w:rFonts w:eastAsia="Times New Roman"/>
                <w:spacing w:val="-4"/>
              </w:rPr>
              <w:t>земельных участков при множественности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437" w:hanging="0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договора аренды </w:t>
            </w:r>
            <w:r>
              <w:rPr>
                <w:rFonts w:eastAsia="Times New Roman"/>
                <w:spacing w:val="-4"/>
              </w:rPr>
              <w:t>земельных участков при множественности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pacing w:val="-6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</w:rPr>
              <w:t>договоров со множественностью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182" w:firstLine="5"/>
              <w:rPr/>
            </w:pPr>
            <w:r>
              <w:rPr>
                <w:rFonts w:eastAsia="Times New Roman"/>
                <w:spacing w:val="-4"/>
              </w:rPr>
              <w:t xml:space="preserve">Консультация по вопросам заключения иных видов </w:t>
            </w:r>
            <w:r>
              <w:rPr>
                <w:rFonts w:eastAsia="Times New Roman"/>
                <w:spacing w:val="-6"/>
              </w:rPr>
              <w:t>договоров и соглашений без юридического сопровож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 по вопросам заключения договора купли-продажи земельного участка при множественности лиц на стороне покупателя или продавц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 по вопросам заключения договора дарения  земельного участка при множественности лиц на стороне дарителя или одаряем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 по вопросам заключения договора купли-продажи со множественностью 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по вопросам заключения договора дарения со  множественностью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по вопросам заключения договора аренды  со  множественностью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я по вопросам заключения договора мены со  множественностью объектов догов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931" w:firstLine="5"/>
              <w:rPr/>
            </w:pPr>
            <w:r>
              <w:rPr/>
              <w:t>Консультационные услуги по вопросам создания многофункциональных центров на базе муниципальных учреждений и осуществления ими 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624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</w:rPr>
              <w:t>услуги: «Межевание земельных участков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5" w:right="619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5"/>
              </w:rPr>
              <w:t xml:space="preserve">услуги: «Предоставление выписок о правах на объект </w:t>
            </w:r>
            <w:r>
              <w:rPr>
                <w:rFonts w:eastAsia="Times New Roman"/>
              </w:rPr>
              <w:t>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4" w:right="619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 </w:t>
            </w:r>
            <w:r>
              <w:rPr>
                <w:rFonts w:eastAsia="Times New Roman"/>
                <w:spacing w:val="-4"/>
              </w:rPr>
              <w:t>услуги: «Предоставление заинтересованным лицам сведений об объектах 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9" w:right="614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Техническая инвентаризация объектов </w:t>
            </w:r>
            <w:r>
              <w:rPr>
                <w:rFonts w:eastAsia="Times New Roman"/>
              </w:rPr>
              <w:t>капита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408" w:firstLine="43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</w:t>
            </w:r>
            <w:r>
              <w:rPr>
                <w:rFonts w:eastAsia="Times New Roman"/>
                <w:spacing w:val="-6"/>
              </w:rPr>
              <w:t xml:space="preserve"> технический паспорт на </w:t>
            </w:r>
            <w:r>
              <w:rPr>
                <w:rFonts w:eastAsia="Times New Roman"/>
                <w:spacing w:val="-4"/>
              </w:rPr>
              <w:t xml:space="preserve">садовые домики, гаражи и гаражные боксы; справки на </w:t>
            </w:r>
            <w:r>
              <w:rPr>
                <w:rFonts w:eastAsia="Times New Roman"/>
              </w:rPr>
              <w:t>объекты капитального строительства 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38" w:right="67" w:firstLine="5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eastAsia="Times New Roman"/>
              </w:rPr>
              <w:t>смене собственника)» с передачей   и получением результатов от организации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Учет документов по снятию штампов </w:t>
            </w:r>
            <w:r>
              <w:rPr>
                <w:rFonts w:eastAsia="Times New Roman"/>
              </w:rPr>
              <w:t>самовольного строительства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48" w:right="581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eastAsia="Times New Roman"/>
              </w:rPr>
              <w:t>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left="10" w:right="614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</w:rPr>
              <w:t xml:space="preserve">услуги: «Прием документов на регистрацию прав на </w:t>
            </w:r>
            <w:r>
              <w:rPr>
                <w:rFonts w:eastAsia="Times New Roman"/>
              </w:rPr>
              <w:t>объекты недвижимого имущества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643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4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eastAsia="Times New Roman"/>
              </w:rPr>
              <w:t>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right="638" w:firstLine="10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eastAsia="Times New Roman"/>
              </w:rPr>
              <w:t>кадастровой оценке земельных участков из государственного кадастра недвижимости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6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9"/>
              <w:ind w:right="331" w:hanging="0"/>
              <w:rPr/>
            </w:pPr>
            <w:r>
              <w:rPr>
                <w:rFonts w:eastAsia="Times New Roman"/>
                <w:spacing w:val="-4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6"/>
              </w:rPr>
              <w:t xml:space="preserve">услуги: «Постановка земельных участков на кадастровый </w:t>
            </w:r>
            <w:r>
              <w:rPr>
                <w:rFonts w:eastAsia="Times New Roman"/>
              </w:rPr>
              <w:t>учет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64"/>
              <w:ind w:left="5" w:right="624" w:firstLine="5"/>
              <w:rPr/>
            </w:pPr>
            <w:r>
              <w:rPr>
                <w:rFonts w:eastAsia="Times New Roman"/>
                <w:spacing w:val="-6"/>
              </w:rPr>
              <w:t xml:space="preserve">Формирование пакета документов для предоставления </w:t>
            </w:r>
            <w:r>
              <w:rPr>
                <w:rFonts w:eastAsia="Times New Roman"/>
                <w:spacing w:val="-3"/>
              </w:rPr>
              <w:t xml:space="preserve">услуги: «Внесение изменений в кадастровый учет </w:t>
            </w:r>
            <w:r>
              <w:rPr>
                <w:rFonts w:eastAsia="Times New Roman"/>
              </w:rPr>
              <w:t>земельных участков» с передачей   и получением результатов от организации- исполните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0" w:right="624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z w:val="24"/>
              </w:rPr>
              <w:t>услуги: «Межевание земельных участ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5" w:right="619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5"/>
                <w:sz w:val="24"/>
              </w:rPr>
              <w:t xml:space="preserve">услуги: «Предоставление выписок о правах на объект </w:t>
            </w:r>
            <w:r>
              <w:rPr>
                <w:rFonts w:cs="Tahoma"/>
                <w:sz w:val="24"/>
              </w:rPr>
              <w:t>недвижимого имуще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4" w:right="619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>услуги: «Предоставление заинтересованным лицам сведений об объектах капитального строитель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9" w:right="614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Техническая инвентаризация объектов </w:t>
            </w:r>
            <w:r>
              <w:rPr>
                <w:rFonts w:cs="Tahoma"/>
                <w:sz w:val="24"/>
              </w:rPr>
              <w:t>капитального строитель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08" w:firstLine="43"/>
              <w:textAlignment w:val="baseline"/>
              <w:rPr/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 ;кадастровый паспорт; </w:t>
            </w:r>
            <w:r>
              <w:rPr>
                <w:rFonts w:cs="Tahoma"/>
                <w:spacing w:val="-6"/>
                <w:sz w:val="24"/>
              </w:rPr>
              <w:t xml:space="preserve"> технический паспорт на </w:t>
            </w:r>
            <w:r>
              <w:rPr>
                <w:rFonts w:cs="Tahoma"/>
                <w:spacing w:val="-4"/>
                <w:sz w:val="24"/>
              </w:rPr>
              <w:t xml:space="preserve">садовые домики, гаражи и гаражные боксы; справки на </w:t>
            </w:r>
            <w:r>
              <w:rPr>
                <w:rFonts w:cs="Tahoma"/>
                <w:sz w:val="24"/>
              </w:rPr>
              <w:t>объекты капитального строительства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38" w:right="67" w:firstLine="5"/>
              <w:textAlignment w:val="baseline"/>
              <w:rPr/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услуги: «Постановка объекта на технический учет (запись о </w:t>
            </w:r>
            <w:r>
              <w:rPr>
                <w:rFonts w:cs="Tahoma"/>
                <w:sz w:val="24"/>
              </w:rPr>
              <w:t>смене собственника)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Учет документов по снятию штампов </w:t>
            </w:r>
            <w:r>
              <w:rPr>
                <w:rFonts w:cs="Tahoma"/>
                <w:sz w:val="24"/>
              </w:rPr>
              <w:t>самовольного строитель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48" w:right="581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>услуги: «Постановка объектов капитального строительства на кадастровый учет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10" w:right="614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 xml:space="preserve">услуги: «Прием документов на регистрацию прав на </w:t>
            </w:r>
            <w:r>
              <w:rPr>
                <w:rFonts w:cs="Tahoma"/>
                <w:sz w:val="24"/>
              </w:rPr>
              <w:t>объекты недвижимого имуще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643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4"/>
                <w:sz w:val="24"/>
              </w:rPr>
              <w:t xml:space="preserve">услуги: «Предоставление сведений заинтересованным лицам о земельных участках  из государственного </w:t>
            </w:r>
            <w:r>
              <w:rPr>
                <w:rFonts w:cs="Tahoma"/>
                <w:sz w:val="24"/>
              </w:rPr>
              <w:t>кадастра недвижимост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638" w:firstLine="10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услуги: «Предоставление сведений о государственной </w:t>
            </w:r>
            <w:r>
              <w:rPr>
                <w:rFonts w:cs="Tahoma"/>
                <w:sz w:val="24"/>
              </w:rPr>
              <w:t>кадастровой оценке земельных участков из государственного кадастра недвижимост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4"/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331" w:hanging="0"/>
              <w:textAlignment w:val="baseline"/>
              <w:rPr/>
            </w:pPr>
            <w:r>
              <w:rPr>
                <w:rFonts w:cs="Tahoma"/>
                <w:spacing w:val="-4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6"/>
                <w:sz w:val="24"/>
              </w:rPr>
              <w:t xml:space="preserve">услуги: «Постановка земельных участков на кадастровый </w:t>
            </w:r>
            <w:r>
              <w:rPr>
                <w:rFonts w:cs="Tahoma"/>
                <w:sz w:val="24"/>
              </w:rPr>
              <w:t>учет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cs="Tahoma"/>
                <w:spacing w:val="-6"/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5" w:right="624" w:firstLine="5"/>
              <w:textAlignment w:val="baseline"/>
              <w:rPr/>
            </w:pPr>
            <w:r>
              <w:rPr>
                <w:rFonts w:cs="Tahoma"/>
                <w:spacing w:val="-6"/>
                <w:sz w:val="24"/>
              </w:rPr>
              <w:t xml:space="preserve">Формирование пакета документов для предоставления </w:t>
            </w:r>
            <w:r>
              <w:rPr>
                <w:rFonts w:cs="Tahoma"/>
                <w:spacing w:val="-3"/>
                <w:sz w:val="24"/>
              </w:rPr>
              <w:t xml:space="preserve">услуги: «Внесение изменений в кадастровый учет </w:t>
            </w:r>
            <w:r>
              <w:rPr>
                <w:rFonts w:cs="Tahoma"/>
                <w:sz w:val="24"/>
              </w:rPr>
              <w:t>земельных участ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купле-продаже недвижимого имущ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3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дарении недвижимого имущ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3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мене недвижимого имуще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3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3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34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Юридическое сопровождение о признании права собственности на самовольную постройку в судебных орган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34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Составление искового заявления в су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9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Заполнение адресного листка прибытия /убытия, листка статистического учета прибы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разрешения на временное прожива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визовой анкет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уведомления о подтверждении проживания иностранного гражданина или лица без гражданства в Российской Федер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уведомления о прибытии иностранного гражданина или лица   без гражданства в место пребыв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я заявления продления срока действия вида на жительств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иностранного гражданина или лица без гражданства о регистрации по месту житель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8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ходатайства о выдаче приглашения на въезд в Российскую Федерац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гарантийного письм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регистрации по месту житель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8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Оформление бланков при получении паспорта гражданина Российской Федерации впервы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Оформление бланков при замене паспорта гражданина Российской Федер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7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заграничного паспорта (старого образц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паспорта нового покол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Заполнение заявления о выдаче паспорта нового поколения на ребенка до 18-летнего возрас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5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Выезд мобильной группы МФЦ по индивидуальной заявк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екста на русском языке с печатного лис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екста на русском языке с рукописного лис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Набор таблиц в « Excel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9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right="624" w:hanging="0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Сканирование без правки и форматиров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Ксерокопирование документов формата А-4 (на цветном принтере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1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Ксерокопирование документов формата А-3 (на цветном принтере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8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4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3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/>
              <w:t>20-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5" w:right="624" w:firstLine="5"/>
              <w:textAlignment w:val="baseline"/>
              <w:rPr>
                <w:rFonts w:eastAsia="SimSun;宋体" w:cs="Mangal"/>
                <w:sz w:val="24"/>
                <w:lang w:eastAsia="zh-CN"/>
              </w:rPr>
            </w:pPr>
            <w:r>
              <w:rPr>
                <w:rFonts w:eastAsia="SimSun;宋体" w:cs="Mangal"/>
                <w:sz w:val="24"/>
                <w:lang w:eastAsia="zh-CN"/>
              </w:rPr>
              <w:t>Ламинирование документов формата А-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10"/>
        <w:jc w:val="center"/>
        <w:rPr>
          <w:sz w:val="22"/>
          <w:szCs w:val="22"/>
        </w:rPr>
      </w:pPr>
      <w:r>
        <w:rPr>
          <w:b/>
          <w:bCs/>
          <w:sz w:val="24"/>
        </w:rPr>
        <w:t>2.8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1875"/>
        <w:gridCol w:w="1665"/>
        <w:gridCol w:w="1568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. (год, предшествующий отчетному), руб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3г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ный год), руб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75,0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7236,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642,0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46,8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 же от порчи материальных ценност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дебиторской задолженности, а так же дебиторской задолженности, нереальной к взыскани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6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58,7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 задолжен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4,3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91,6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3,1</w:t>
            </w:r>
          </w:p>
        </w:tc>
      </w:tr>
    </w:tbl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ind w:firstLine="510"/>
        <w:jc w:val="center"/>
        <w:rPr>
          <w:sz w:val="24"/>
        </w:rPr>
      </w:pPr>
      <w:r>
        <w:rPr>
          <w:b/>
          <w:bCs/>
          <w:sz w:val="24"/>
        </w:rPr>
        <w:t>2.9 Показатели плана финансово-хозяйственной деятельности</w:t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1755"/>
        <w:gridCol w:w="2093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лан, ру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Факт, руб.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мма кассовых и плановых поступлений (с учетом возврата), в разрезе поступлений, предусмотренных планом финансово-хозяйственной деятель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612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46609,57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1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09098,07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512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37511,5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мма  кассовых и плановых поступлений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238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237,43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25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15,8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37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55,1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7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2,82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757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766,62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держанию имуществ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8,53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42,5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83,44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879,5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808,34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ьных запасов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43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74,71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39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 «Об использовании имущества, закрепленного за учреждением»</w:t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55"/>
        <w:gridCol w:w="1155"/>
        <w:gridCol w:w="1607"/>
        <w:gridCol w:w="1617"/>
      </w:tblGrid>
      <w:tr>
        <w:trPr>
          <w:trHeight w:val="750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1.01.2013г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31.12.2013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алансовая стоимость 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67075,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7236,0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муниципальн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1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51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2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не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не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565,0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321,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57857,1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83321,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статочная стоимость 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642,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46,8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движимого муниципальн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4,8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30,92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914,8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30,9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не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не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727,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915,9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0727,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915,9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очн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-  </w:t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jc w:val="center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6119"/>
      </w:tblGrid>
      <w:tr>
        <w:trPr/>
        <w:tc>
          <w:tcPr>
            <w:tcW w:w="4425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________________________   Ю.Л. Карпова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___________   Е.А. Тар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05" w:top="1155" w:footer="607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5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6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tmfc.ru" TargetMode="External"/><Relationship Id="rId3" Type="http://schemas.openxmlformats.org/officeDocument/2006/relationships/hyperlink" Target="http://www.oktmfc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4:00Z</dcterms:created>
  <dc:creator/>
  <dc:description/>
  <cp:keywords/>
  <dc:language>en-US</dc:language>
  <cp:lastModifiedBy>мфц</cp:lastModifiedBy>
  <cp:lastPrinted>2014-03-26T16:39:00Z</cp:lastPrinted>
  <dcterms:modified xsi:type="dcterms:W3CDTF">2014-05-14T09:38:00Z</dcterms:modified>
  <cp:revision>65</cp:revision>
  <dc:subject/>
  <dc:title/>
</cp:coreProperties>
</file>