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формировании муниципального задания на оказание муниципальных услуг (выполнение работ) 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ТЧЕТ О ВЫПОЛ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ГО ЗАДАНИЯ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3960</wp:posOffset>
                </wp:positionH>
                <wp:positionV relativeFrom="paragraph">
                  <wp:posOffset>4445</wp:posOffset>
                </wp:positionV>
                <wp:extent cx="659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9.45pt;mso-wrap-distance-left:9.05pt;mso-wrap-distance-right:9.05pt;mso-wrap-distance-top:0pt;mso-wrap-distance-bottom:0pt;margin-top:0.35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1435</wp:posOffset>
                </wp:positionH>
                <wp:positionV relativeFrom="paragraph">
                  <wp:posOffset>111760</wp:posOffset>
                </wp:positionV>
                <wp:extent cx="161925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7.65pt;mso-wrap-distance-left:9.05pt;mso-wrap-distance-right:9.05pt;mso-wrap-distance-top:0pt;mso-wrap-distance-bottom:0pt;margin-top:8.8pt;mso-position-vertical-relative:text;margin-left:60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от «12» января 2023 г.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Наименование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предоставлению государственных и муниципальных услуг» (МАУ МФЦ Октябрьского района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Виды деятельности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иодичность ____________________________Ежеквартально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муниципальной услуги «Организация предоставления государственных 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ых услуг в многофункциональных центрах предоставления государственных и муниципальных услуг»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4445</wp:posOffset>
                </wp:positionV>
                <wp:extent cx="2782570" cy="156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41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01000100000001007101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010001000000020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23.0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41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01000100000001007101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010001000000020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Категории потребителей муниципальной услуги Физические и юридические лица, орг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государственной власти и местного самоуправления, иные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592"/>
        <w:gridCol w:w="708"/>
        <w:gridCol w:w="566"/>
        <w:gridCol w:w="958"/>
        <w:gridCol w:w="889"/>
        <w:gridCol w:w="1701"/>
        <w:gridCol w:w="851"/>
        <w:gridCol w:w="711"/>
        <w:gridCol w:w="991"/>
        <w:gridCol w:w="993"/>
        <w:gridCol w:w="993"/>
        <w:gridCol w:w="851"/>
        <w:gridCol w:w="993"/>
        <w:gridCol w:w="679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-ме-нова-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-но-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-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О.99.0.АЩ57АА01001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О.99.0.АЩ57АА0000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предоставле-ния государствен-ных и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-ных услуг в многофунк-циональных центрах предоставле-ния государствен-ных и муниципаль-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маж-на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-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автоматизиро-ванной информацион-ной системы многофунк-циональ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латного доступа заявителей к федеральной государствен-ной информацион-ной системе «Единый портал государствен-ных и муниципаль-ных услуг (функций)», региональному порталу государствен-ных и муниципаль-ных услуг (функций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информацион-ных стендов, содержащих актуальную и исчерпываю-щую информацию, необходимую для получения государствен-ных и муниципаль-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 менее одного окна (иного специально оборудованно-го рабочего места), предназначен-ного для информирова-ния заявителей о порядке предоставле-ния государствен-ных и муниципаль-ных услуг, о ходе рассмотрения запросов о предоставле-нии государствен-ных и муниципаль-ных услуг, а также для предоставле-ния и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электронной системы управления очере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отдельной телефонной линии, предназначен-ной для ответов на вопросы заинтересован-ных лиц, либо центра телефо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риема заявителей в многофунк-циональном центре не менее 5 дней в неделю, обеспечение возможности обращения за получением государствен-ных и муниципаль-ных услуг в вечернее время, до 20.00 и не менее чем в один из выходных дней (суббота, воскресен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усмотре-на возможность обращения заявителей в МФЦ в том числе по предваритель-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мфортности и доступности для получателей государствен-ных и муниципаль-ных услуг (количество аргументиро-ванных жалоб граждан на отсутствие условий для получения государствен-ных и муниципаль-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сроков исполнения муниципаль-ной услуги (доля предоставлен-ных услуг с превышением срока к общему количеству предоставлен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 автоматизиро-ванной информацион-ной системе многофунк-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-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ожидания заявителя в очереди при обращении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  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:00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довлетворен-ность граждан качеством предоставле-ния государствен-ных и муниципаль-ных услуг в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цен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135"/>
        <w:gridCol w:w="709"/>
        <w:gridCol w:w="851"/>
        <w:gridCol w:w="1135"/>
        <w:gridCol w:w="753"/>
        <w:gridCol w:w="933"/>
        <w:gridCol w:w="933"/>
        <w:gridCol w:w="800"/>
        <w:gridCol w:w="931"/>
        <w:gridCol w:w="755"/>
        <w:gridCol w:w="845"/>
        <w:gridCol w:w="799"/>
        <w:gridCol w:w="1051"/>
        <w:gridCol w:w="724"/>
        <w:gridCol w:w="80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мер плат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мо-ж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-чина откло-нен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-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-ждено в муни-ципальном зад-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2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1100О.99.0.АЩ57АА0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-н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-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3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3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3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1100О.99.0.АЩ57АА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-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н-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маж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226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22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37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82"/>
        <w:gridCol w:w="1088"/>
        <w:gridCol w:w="1090"/>
        <w:gridCol w:w="1089"/>
        <w:gridCol w:w="1089"/>
        <w:gridCol w:w="954"/>
        <w:gridCol w:w="952"/>
        <w:gridCol w:w="681"/>
        <w:gridCol w:w="1090"/>
        <w:gridCol w:w="953"/>
        <w:gridCol w:w="816"/>
        <w:gridCol w:w="818"/>
        <w:gridCol w:w="1089"/>
        <w:gridCol w:w="95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змерения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-мож-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86"/>
        <w:gridCol w:w="1087"/>
        <w:gridCol w:w="1227"/>
        <w:gridCol w:w="1090"/>
        <w:gridCol w:w="1157"/>
        <w:gridCol w:w="776"/>
        <w:gridCol w:w="775"/>
        <w:gridCol w:w="642"/>
        <w:gridCol w:w="877"/>
        <w:gridCol w:w="964"/>
        <w:gridCol w:w="793"/>
        <w:gridCol w:w="894"/>
        <w:gridCol w:w="857"/>
        <w:gridCol w:w="810"/>
        <w:gridCol w:w="84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-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е, превы-ша-ющее допус-тимо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чи-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-ля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иректор МАУ МФЦ Октябрьского района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___________________________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Ю.Л. Карпова </w:t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(подпись)                                                               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12» января 2023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Исполнитель: Криничная Н.В Тел (86360) 2 12 28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и работы (работ) и содержит требования к оказанию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раздельно по каждой из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услуг с указанием порядкового номера разде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процентах от годового объема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выполнения работы) рассчитывается путем умножения годового объем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на установленный процент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, 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 (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ссчитывается путем умножения значения показателя объема и (или) качеств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установленного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10), на установленное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значение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в пределах которого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. Значение указывается в единицах измерения показателя, установленных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9:00Z</dcterms:created>
  <dc:creator>МФЦ</dc:creator>
  <dc:description/>
  <dc:language>en-US</dc:language>
  <cp:lastModifiedBy>user</cp:lastModifiedBy>
  <cp:lastPrinted>2023-01-12T09:24:00Z</cp:lastPrinted>
  <dcterms:modified xsi:type="dcterms:W3CDTF">2023-01-12T12:29:00Z</dcterms:modified>
  <cp:revision>2</cp:revision>
  <dc:subject/>
  <dc:title/>
</cp:coreProperties>
</file>