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МАУ МФЦ Октябрьского района о выполнении муниципального задания за  2015 год</w:t>
      </w:r>
    </w:p>
    <w:p>
      <w:pPr>
        <w:pStyle w:val="1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 потребители муниципальной услуги:</w:t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245"/>
        <w:gridCol w:w="2745"/>
        <w:gridCol w:w="439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 базе МФЦ, в том числе по принципу экстерриториально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качество и (или) объем (содержание) муниципальной услуги:</w:t>
      </w:r>
    </w:p>
    <w:p>
      <w:pPr>
        <w:pStyle w:val="1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1 Показатели, характеризующие качество муниципальной услуги:</w:t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4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440"/>
        <w:gridCol w:w="1365"/>
        <w:gridCol w:w="1985"/>
        <w:gridCol w:w="1843"/>
        <w:gridCol w:w="212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Arial" w:cs="Roman PS;Times New Roman"/>
                <w:sz w:val="22"/>
                <w:szCs w:val="22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 же для предоставления иной информ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электронной системы управления очередью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7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 xml:space="preserve">Обеспечение приема заявителей в многофункциональном центре не менее 5 дней в неделю, обеспечение возможности </w:t>
            </w:r>
            <w:r>
              <w:rPr>
                <w:rFonts w:eastAsia="Arial" w:cs="Roman PS;Times New Roman"/>
                <w:sz w:val="22"/>
                <w:szCs w:val="22"/>
              </w:rPr>
              <w:t>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8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9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 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Courier New CYR" w:cs="Courier New CYR"/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оответствие квалификации (опыта работы) специалиста, оказывающего услугу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1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z w:val="22"/>
                <w:szCs w:val="22"/>
              </w:rPr>
              <w:t>С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людение сроков исполнения муниципальной услуги (доля предоставленных услуг с превышением срока к общему количеству предоставленных услуг);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2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/н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-</w:t>
            </w:r>
          </w:p>
        </w:tc>
      </w:tr>
    </w:tbl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2. Показатели, характеризующие объем (содержание) муниципальной услуги (в натуральных показателях):</w:t>
      </w:r>
    </w:p>
    <w:p>
      <w:pPr>
        <w:pStyle w:val="1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3832"/>
        <w:gridCol w:w="425"/>
        <w:gridCol w:w="850"/>
        <w:gridCol w:w="1843"/>
        <w:gridCol w:w="1701"/>
        <w:gridCol w:w="535"/>
        <w:gridCol w:w="3434"/>
        <w:gridCol w:w="1495"/>
        <w:gridCol w:w="631"/>
      </w:tblGrid>
      <w:tr>
        <w:trPr>
          <w:trHeight w:val="4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Единица</w:t>
            </w:r>
          </w:p>
          <w:p>
            <w:pPr>
              <w:pStyle w:val="TableContents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87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отчетный финансовый период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0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551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В связи с расширением перечня государственных и муниципальных услуг, предоставляемых на базе МАУ МФЦ Октябрьского района произошло увеличение обращений граждан, за получением консультаций по государственным услугам в центральный офис и территориально обособленные структурные подразделения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31.12.2015» МАУ МФЦ Октябрьского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3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41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191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64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64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4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873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4033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В соответствии с постановлением Правительства Российской Федерации №797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с 01.01.2015 переданы полномочия по организации предоставления государственных услуг на базу МАУ МФЦ Октябрьского района:1.Пенсионного фонда; 2.Росреестра; 3.Федеральной миграционной службы; 4.Министерства внутренних дел; 5.Росимущества; 6.Органов ЗАГС; 7.Федеральной налоговой службы; 8.Роспотребнадзора;  9. 82 областных услуг.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Отклонение фактического значения от запланированного по  муниципальным услугам связано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Roman PS;Times New Roman"/>
                <w:color w:val="000000"/>
                <w:sz w:val="22"/>
                <w:szCs w:val="22"/>
              </w:rPr>
              <w:t>увеличением   числа обращений граждан за получением услуг: «Предоставление в собственность земельных участков членам садоводческого, огороднического или дачного некоммерческого объединения», «Продажа земельного участка, продажа права аренды земельного участка  посредством аукциона»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31.12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2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67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347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59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+559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2705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7705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Показатели работы МФЦ для центрального портала за период с 01.01.2015 по 31.12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6924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6924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578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78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9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1518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018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оказатель зависит от количества принятых за отчетный период услуг</w:t>
            </w:r>
          </w:p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Примечание: результат государственных услуг Росреестра связанных с государственной регистрации права и предоставлением сведений из ЕГРП выдается в органе ОИВ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Отчет по направлениям подробный за период с 01.01.2015 по 31.12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FF0000"/>
                <w:sz w:val="22"/>
                <w:szCs w:val="22"/>
              </w:rPr>
            </w:pPr>
            <w:r>
              <w:rPr>
                <w:rFonts w:eastAsia="Arial" w:cs="Roman PS;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7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8737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737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28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6763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2633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 xml:space="preserve">В среднем по государственным услугам заявителю отправляется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 2 до 3 смс-уведомлений, по муниципальным услугам заявителю отправляется </w:t>
            </w:r>
          </w:p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3 смс-уведомлени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Roman PS;Times New Roman"/>
                <w:sz w:val="22"/>
                <w:szCs w:val="22"/>
              </w:rPr>
              <w:t xml:space="preserve">Отчет «Реестр отправки  сообщений за период с 01.01.2015 по 31.12.2015» МАУ МФЦ Октябрьского района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государствен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4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57100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12100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Roman PS;Times New Roman"/>
                <w:i/>
                <w:iCs/>
                <w:sz w:val="22"/>
                <w:szCs w:val="22"/>
              </w:rPr>
              <w:t>по муниципальным услугам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1053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  <w:t>+533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Roman PS;Times New Roman"/>
                <w:sz w:val="22"/>
                <w:szCs w:val="22"/>
              </w:rPr>
            </w:pPr>
            <w:r>
              <w:rPr>
                <w:rFonts w:eastAsia="Arial" w:cs="Roman PS;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rFonts w:eastAsia="Arial" w:cs="Roman PS;Times New Roman"/>
                <w:color w:val="000000"/>
                <w:sz w:val="22"/>
                <w:szCs w:val="22"/>
              </w:rPr>
            </w:pPr>
            <w:r>
              <w:rPr>
                <w:rFonts w:eastAsia="Arial" w:cs="Roman PS;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                                                           МАУ МФЦ Октябрьского района</w:t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 Карпов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УМИ                         Администрации Октябрьского район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П. Григоров</w:t>
            </w:r>
          </w:p>
          <w:p>
            <w:pPr>
              <w:pStyle w:val="Textbody1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4» января 2016 года</w:t>
            </w:r>
          </w:p>
          <w:p>
            <w:pPr>
              <w:pStyle w:val="Textbody1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Roman PS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8:00Z</dcterms:created>
  <dc:creator>мфц</dc:creator>
  <dc:description/>
  <cp:keywords/>
  <dc:language>en-US</dc:language>
  <cp:lastModifiedBy>мфц</cp:lastModifiedBy>
  <cp:lastPrinted>2015-07-07T09:35:00Z</cp:lastPrinted>
  <dcterms:modified xsi:type="dcterms:W3CDTF">2016-02-02T08:42:00Z</dcterms:modified>
  <cp:revision>61</cp:revision>
  <dc:subject/>
  <dc:title/>
</cp:coreProperties>
</file>