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9 месяцев 2015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 потребители муниципальной услуги:</w:t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439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1 Показатели, характеризующие качество муниципальной услуги:</w:t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3 квартал 201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425"/>
        <w:gridCol w:w="850"/>
        <w:gridCol w:w="1843"/>
        <w:gridCol w:w="1701"/>
        <w:gridCol w:w="535"/>
        <w:gridCol w:w="3434"/>
        <w:gridCol w:w="1495"/>
        <w:gridCol w:w="631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3 квартал 2015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1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358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и муниципаль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30.09.2015»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58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8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577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2277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63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5635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с 01.01.2015 переданы полномочия по организации предоставления государственных услуг на базу МАУ МФЦ Октябрьского района:1.Пенсионного фонда; 2.Росреестра; 3. Федеральной миграционной службы; 4.Министерства внутренних дел; 5. Росимущества; 6.Органов ЗАГС; 7.Федеральной налоговой службы; 8.Роспотребнадзора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тклонение фактического значения от запланированного по  муниципальным услугам связано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увеличением   числа обращений граждан за получением услуг: «Предоставление в собственность земельных участков членам садоводческого, огороднического или дачного некоммерческого объединения», «Продажа земельного участка, продажа права аренды земельного участка  посредством аукциона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01.09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67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557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6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64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52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9529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5 по 30.09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69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9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83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8838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51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711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результат государственных услуг Росреестра связанных с государственной регистрации права и предоставлением сведений из ЕГРП выдается в органе ОИВ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30.09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20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60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107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3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072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02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В среднем по государственным услугам заявителю отправляется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 2 до 3 смс-уведомлений, по муниципальным услугам заявителю отправляется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 смс-уведом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5 по 30.09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6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282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662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90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0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                                                           МАУ МФЦ Октябрьского района</w:t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УМИ                         Администрации Октябрьского район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П. Григоров</w:t>
            </w:r>
          </w:p>
          <w:p>
            <w:pPr>
              <w:pStyle w:val="Textbody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7» октября 2015 год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мфц</dc:creator>
  <dc:description/>
  <dc:language>en-US</dc:language>
  <cp:lastModifiedBy>мфц</cp:lastModifiedBy>
  <cp:lastPrinted>2015-10-07T09:50:00Z</cp:lastPrinted>
  <dcterms:modified xsi:type="dcterms:W3CDTF">2015-10-21T12:36:00Z</dcterms:modified>
  <cp:revision>2</cp:revision>
  <dc:subject/>
  <dc:title/>
</cp:coreProperties>
</file>