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639" w:hanging="0"/>
        <w:jc w:val="center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формировании муниципального задания на оказание муниципальных услуг (выполнение работ) в отношении муниципальных учреждений Октябрьского района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5865</wp:posOffset>
                </wp:positionH>
                <wp:positionV relativeFrom="paragraph">
                  <wp:posOffset>6350</wp:posOffset>
                </wp:positionV>
                <wp:extent cx="65976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2.65pt;mso-wrap-distance-left:9.05pt;mso-wrap-distance-right:9.05pt;mso-wrap-distance-top:0pt;mso-wrap-distance-bottom:0pt;margin-top:0.5pt;mso-position-vertical-relative:text;margin-left:49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1435</wp:posOffset>
                </wp:positionH>
                <wp:positionV relativeFrom="paragraph">
                  <wp:posOffset>111760</wp:posOffset>
                </wp:positionV>
                <wp:extent cx="1619250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07.65pt;mso-wrap-distance-left:9.05pt;mso-wrap-distance-right:9.05pt;mso-wrap-distance-top:0pt;mso-wrap-distance-bottom:0pt;margin-top:8.8pt;mso-position-vertical-relative:text;margin-left:60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4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3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от «09» января 2020 г.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Наименование муниципального учреждения Октябрьского района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Муниципальное автономное учреждение Октябрьского района «Многофункциональный центр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предоставлению государственных и муниципальных услуг» (МАУ МФЦ Октябрьского района)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Виды деятельности муниципального учреждения Октябрьского района (обособленного подразде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hanging="0"/>
        <w:outlineLvl w:val="3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ериодичность ________Ежеквартально_________________________________________________________________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 выполнении муниципального задания, установленной в муниципальном задании)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муниципальной услуги «Организация предоставления государственных 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ых услуг в многофункциональных центрах предоставления государственных и муниципальных услуг»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ragraph">
                  <wp:posOffset>4445</wp:posOffset>
                </wp:positionV>
                <wp:extent cx="2782570" cy="1562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985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1007101</w:t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pacing w:lineRule="exact" w:line="144" w:before="6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001000100000002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23.0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985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0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1007101</w:t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pacing w:lineRule="exact" w:line="144" w:before="6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001000100000002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Категории потребителей муниципальной услуги Физические и юридические лица, орг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государственной власти и местного самоуправления, иные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45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87"/>
        <w:gridCol w:w="710"/>
        <w:gridCol w:w="852"/>
        <w:gridCol w:w="848"/>
        <w:gridCol w:w="993"/>
        <w:gridCol w:w="2269"/>
        <w:gridCol w:w="852"/>
        <w:gridCol w:w="707"/>
        <w:gridCol w:w="993"/>
        <w:gridCol w:w="993"/>
        <w:gridCol w:w="990"/>
        <w:gridCol w:w="993"/>
        <w:gridCol w:w="993"/>
        <w:gridCol w:w="897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никаль-ный номер реестро-вой записи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нование пока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6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-ша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-ч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-ме-нова-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име-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тверж-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муници-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-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1001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51100Ф.99.0.АЩ57АА0000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предоставления государственных и</w:t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ых услуг в многофункцио-нальных центрах предоставления государственных и муниципальных услу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умаж-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24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-рон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автоматизировано информационной системы многофункциональ-ного цент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бесплатного доступа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информационных стендов, содержащих актуальную и исчерпывающую информацию, необходимую для получения государственных и муниципаль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электронной системы управления очеред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отдельной телефонной линии, предназначенной для ответов на вопросы заинтересованных лиц, либо центра телефонного обслужи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риема заявителей в многофункциональ-ном центре не менее 5 дней в неделю, обеспечение возможности обращения за получением государственных и муниципальных услуг в вечернее время, до 20.00 и не менее чем в один из выходных дней (суббота, воскресень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смотрена возможность обращения заявителей в МФЦ в том числе по предварительной запис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мфортности и доступности для получателей государственных и муниципальных услуг (количество аргументированных жалоб граждан на отсутствие условий для получения государственных и муниципальных 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квалификации (опыта работы) специалиста, оказывающего услуг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сроков исполнения муниципальной услуги (доля предоставленных услуг с превышением срока к общему количеству предоставленных 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в автоматизированной информационной системе многофунк-ционального центра возможностей, позволяющих обеспечить прием заявителей независимо от места их регистрации на территории Ростовской области, в том числе в качестве субъектов предпринимательс-кой деятельности, места расположения на территории Ростовской области объектов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-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емя ожидания заявителя в очереди при обращении в МФ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у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  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более 15 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57" w:after="57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довлетворенность граждан качеством предоставления государственных и муниципальных услуг в МФЦ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1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6"/>
          <w:szCs w:val="16"/>
          <w:shd w:fill="FFFFFF" w:val="clear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149"/>
        <w:gridCol w:w="717"/>
        <w:gridCol w:w="750"/>
        <w:gridCol w:w="1260"/>
        <w:gridCol w:w="762"/>
        <w:gridCol w:w="944"/>
        <w:gridCol w:w="944"/>
        <w:gridCol w:w="809"/>
        <w:gridCol w:w="942"/>
        <w:gridCol w:w="809"/>
        <w:gridCol w:w="809"/>
        <w:gridCol w:w="808"/>
        <w:gridCol w:w="1080"/>
        <w:gridCol w:w="716"/>
        <w:gridCol w:w="810"/>
      </w:tblGrid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кальный номер реестровой записи</w:t>
            </w:r>
          </w:p>
        </w:tc>
        <w:tc>
          <w:tcPr>
            <w:tcW w:w="2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казатель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характеризующий содержание муниципальной услуги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змер платы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цена, тариф)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л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мо-ж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-чина откло-нен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-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-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-ждено в муни-ципальном задании на от-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524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1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-нкциона-льных центрах предоставления государст-венных и муниципа-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Электрон-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9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0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51100Ф.99.0.АЩ57АА000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-ция предостав-ления государст-венных 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уници-пальных услуг в многофун-кциона-льных центрах предоставления государст-венных и муниципа-льных услу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Бумажн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6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09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2. Категории потребителей работы 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3.1. Сведения о фактическом достижении показателей, характеризующие качество работы на 20__ год и на плановый период 20__ и 20__ годов на 1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094"/>
        <w:gridCol w:w="1100"/>
        <w:gridCol w:w="1102"/>
        <w:gridCol w:w="1101"/>
        <w:gridCol w:w="1102"/>
        <w:gridCol w:w="966"/>
        <w:gridCol w:w="964"/>
        <w:gridCol w:w="689"/>
        <w:gridCol w:w="1103"/>
        <w:gridCol w:w="965"/>
        <w:gridCol w:w="826"/>
        <w:gridCol w:w="828"/>
        <w:gridCol w:w="1102"/>
        <w:gridCol w:w="96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 w:before="0" w:after="0"/>
              <w:ind w:right="2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 показа-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змерения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пус-тимое (воз-мож-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не-ние, превыша-ющее допусти-мое (возмож-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-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ru-RU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099"/>
        <w:gridCol w:w="1100"/>
        <w:gridCol w:w="1241"/>
        <w:gridCol w:w="1102"/>
        <w:gridCol w:w="1170"/>
        <w:gridCol w:w="785"/>
        <w:gridCol w:w="784"/>
        <w:gridCol w:w="649"/>
        <w:gridCol w:w="887"/>
        <w:gridCol w:w="976"/>
        <w:gridCol w:w="803"/>
        <w:gridCol w:w="905"/>
        <w:gridCol w:w="867"/>
        <w:gridCol w:w="819"/>
        <w:gridCol w:w="853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ни-каль-ный номер реест-ровой записи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, характеризующий условия (формы) оказания работы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ь объема работ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латы (цена, тариф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нова-ние показа-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Допус-тим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2"/>
                <w:sz w:val="24"/>
                <w:szCs w:val="24"/>
                <w:lang w:eastAsia="ru-RU"/>
              </w:rPr>
              <w:t>(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не-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е, превы-ша-ющее допус-тимое (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возмож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е) откло-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чи-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ткло-не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-тел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казате-ля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име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kern w:val="2"/>
                <w:sz w:val="24"/>
                <w:szCs w:val="24"/>
                <w:lang w:eastAsia="ru-RU"/>
              </w:rPr>
              <w:t>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д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4"/>
                <w:kern w:val="2"/>
                <w:sz w:val="24"/>
                <w:szCs w:val="24"/>
                <w:lang w:eastAsia="ru-RU"/>
              </w:rPr>
              <w:t>ОКЕ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Утверж-ден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-дено в муниципальном задании на отчетную дат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 xml:space="preserve">3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 xml:space="preserve"> 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спол-н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о на отчет-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ат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8"/>
          <w:szCs w:val="8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МАУ МФЦ Октябрьского района _____________________________________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арпова Ю.Л </w:t>
      </w:r>
    </w:p>
    <w:p>
      <w:pPr>
        <w:pStyle w:val="Normal"/>
        <w:spacing w:lineRule="auto" w:line="228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left="709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09» января 2020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right="-598"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и работы (работ) и содержит требования к оказанию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 xml:space="preserve"> (ых) услуги (услуг) раздельно по каждой из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lang w:eastAsia="ru-RU"/>
        </w:rPr>
        <w:t>услуг с указанием порядкового номера разде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процентах от годового объема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выполнения работы) рассчитывается путем умножения годового объем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на установленный процент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, 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 xml:space="preserve">муниципальных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. При установлении показателя достижения результатов выполне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я на отчетную дату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 (в том числе с учетом неравномерного оказания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 (выполнения работ) в течение календарного года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ассчитывается путем умножения значения показателя объема и (или) качества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установленного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10), на установленное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значение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, в пределах которого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 считается выполненным (в процентах), при установлении допустимого (возможного) отклонения от установленных показателей качества (объема)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слуги (работы) в абсолютных величинах заполняется в соответствии с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ем. Значение указывается в единицах измерения показателя, установленных в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shd w:fill="FFFFFF" w:val="clear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kern w:val="2"/>
          <w:sz w:val="16"/>
          <w:szCs w:val="16"/>
          <w:shd w:fill="FFFFFF" w:val="clear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sectPr>
      <w:type w:val="nextPage"/>
      <w:pgSz w:orient="landscape" w:w="16838" w:h="11906"/>
      <w:pgMar w:left="1134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54344CAAA8739E0F851D8D964BC9B43C94135344D6399E73A2414466964C30600E60156D58599y7p8P" TargetMode="Externa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1:00Z</dcterms:created>
  <dc:creator>МФЦ</dc:creator>
  <dc:description/>
  <dc:language>en-US</dc:language>
  <cp:lastModifiedBy>Work</cp:lastModifiedBy>
  <cp:lastPrinted>2020-01-14T16:18:00Z</cp:lastPrinted>
  <dcterms:modified xsi:type="dcterms:W3CDTF">2020-01-17T05:31:00Z</dcterms:modified>
  <cp:revision>2</cp:revision>
  <dc:subject/>
  <dc:title/>
</cp:coreProperties>
</file>