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5» октября 2022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____________________Ежеквартально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-ния государствен-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-ных услуг в многофунк-циональных центрах предоставле-ния государствен-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-ность граждан качеством предоставле-ния государствен-ных и муниципаль-ных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851"/>
        <w:gridCol w:w="1135"/>
        <w:gridCol w:w="753"/>
        <w:gridCol w:w="933"/>
        <w:gridCol w:w="933"/>
        <w:gridCol w:w="800"/>
        <w:gridCol w:w="931"/>
        <w:gridCol w:w="755"/>
        <w:gridCol w:w="845"/>
        <w:gridCol w:w="799"/>
        <w:gridCol w:w="1051"/>
        <w:gridCol w:w="724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-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-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226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3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16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АУ МФЦ Октябрьского района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Ю.Л. Карпова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)                                                           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05» октября 2022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Исполнитель: Карпова Ю.Л., конт. тел. 8 (86360) 2-12-3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2:00Z</dcterms:created>
  <dc:creator>МФЦ</dc:creator>
  <dc:description/>
  <dc:language>en-US</dc:language>
  <cp:lastModifiedBy>user</cp:lastModifiedBy>
  <cp:lastPrinted>2021-04-07T14:18:00Z</cp:lastPrinted>
  <dcterms:modified xsi:type="dcterms:W3CDTF">2022-10-05T11:02:00Z</dcterms:modified>
  <cp:revision>2</cp:revision>
  <dc:subject/>
  <dc:title/>
</cp:coreProperties>
</file>