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7"/>
      </w:tblGrid>
      <w:tr>
        <w:trPr/>
        <w:tc>
          <w:tcPr>
            <w:tcW w:w="5687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№ 2 от 04.03.2022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автоном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«Многофункциональный цент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предоставлению государственных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услуг» и об использован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репленного за ним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.п. Каменоломн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 «Общие сведения об учреждени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78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Полное официаль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Октябрьского района «Многофункциональный цент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предоставлению государственных и муниципальных услуг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Дата государственной регистрации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 декабря 2009г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Тип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втономное учрежд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ОГР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10961820026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ИНН/КПП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6125028771 / 6125010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Регистрирующий орга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по Ростовской области (Межрайонная ИФНС России № 12 по Ростовской област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ПО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2809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ВЭД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11, 63.11.1, 66.19, 68.3, 69.20, 71.1, 71.12.5, 71.12.6, 73.1, 74.30, 82.19, 82.99, 84.11.3, 96.0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Юридический адрес, адрес электронной почты, адрес сайта учреждения, телефон (факс)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346480, Ростовская область, Октябрьский район, р.п. Каменоломни, ул. Дзержинского, 67,</w:t>
            </w:r>
          </w:p>
          <w:p>
            <w:pPr>
              <w:pStyle w:val="Style16"/>
              <w:rPr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</w:rPr>
                <w:t>oktmf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4"/>
              </w:rPr>
              <w:t xml:space="preserve"> , </w:t>
            </w:r>
            <w:hyperlink r:id="rId3">
              <w:r>
                <w:rPr>
                  <w:rStyle w:val="InternetLink"/>
                </w:rPr>
                <w:t>www.mfc</w:t>
              </w:r>
              <w:r>
                <w:rPr>
                  <w:rStyle w:val="InternetLink"/>
                  <w:lang w:val="ru-RU"/>
                </w:rPr>
                <w:t>61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4"/>
              </w:rPr>
              <w:t xml:space="preserve"> , тел. (86360) 2-12-26, факс (86360) 2-12-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bCs/>
                <w:sz w:val="24"/>
              </w:rPr>
              <w:t>Должность руководителя, ФИО руководителя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ректор, Карпова Юлия Льв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1.12. Перечень основных видов деятельности МАУ МФЦ Октябрьского района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2"/>
        <w:gridCol w:w="8661"/>
      </w:tblGrid>
      <w:tr>
        <w:trPr>
          <w:trHeight w:val="1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раз-деле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услуги</w:t>
            </w:r>
          </w:p>
        </w:tc>
      </w:tr>
      <w:tr>
        <w:trPr>
          <w:trHeight w:val="310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е услуги Министерства внутренних дел России</w:t>
            </w:r>
          </w:p>
        </w:tc>
      </w:tr>
      <w:tr>
        <w:trPr>
          <w:trHeight w:val="90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1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</w:tr>
      <w:tr>
        <w:trPr>
          <w:trHeight w:val="9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дача, замена паспортов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</w:tr>
      <w:tr>
        <w:trPr>
          <w:trHeight w:val="9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формление и выдача паспортов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ведений об административных правонарушениях в области дорожного движения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играционного учета в Российской Федерации</w:t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экзаменов на право управления транспортными средствами и выдаче водительских удостоверений (в части российских национальных водительских удостоверений при замене, утрате (хищении) и международных водительских удостоверений</w:t>
            </w:r>
          </w:p>
        </w:tc>
      </w:tr>
      <w:tr>
        <w:trPr>
          <w:trHeight w:val="559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ые услуги Федеральной налоговой службы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6"/>
        <w:gridCol w:w="8673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интересованным лицам сведений, содержащихся в реестре дисквалифицированных лиц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налоговым агентом) обязанности по уплате налогов, сборов, пеней, штрафов, процентов)</w:t>
            </w:r>
          </w:p>
        </w:tc>
      </w:tr>
      <w:tr>
        <w:trPr>
          <w:trHeight w:val="55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сударственные услуги Росрее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"/>
        <w:gridCol w:w="803"/>
        <w:gridCol w:w="8685"/>
        <w:gridCol w:w="13"/>
      </w:tblGrid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4"/>
                <w:lang w:eastAsia="en-US"/>
              </w:rPr>
              <w:t>Государственный кадастровый учет недвижимого имущества и (или) государственная регистрация прав на недвижимое имущество и сделок с ни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редоставление сведений, содержащихся в Едином государственном реестре недвижимо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№ 119-ФЗ от 01.05.2016 года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 xml:space="preserve">Государственные услуги Роспотребнадзора, Государственной инспекции труда, Федеральной службы по надзору в сфере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согласно перечню, предусмотренном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ация по вопросам опекунства в рамках оформления справок на условия проживания кандидатов в опекуны над совершеннолетними недееспособными лицам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физических и юридических лиц относительно осуществляемых управлением Роспотребнадзора по Ростовской области и его территориальными отделами юридически значимых действиях, в том числе о порядке, способах и условиях получения государственных услуг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 xml:space="preserve">Государственные услуги Пенсионного фонда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осударственного сертификата на материнский (семейный) капита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(уведомлений) застрахованных лиц в целях реализации ими прав при формировании и инвестировании средств пенсионных накоплений и принятия решений по ним)</w:t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заявления для размещения сведений о транспортном средстве, управляемом инвалидом, или транспортном средстве, перевозящем инвалида и (или) ребенка-инвалида, в федеральной государственной информационной систем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Федеральный реестр инвалидов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Прием заявлений о предоставлении единовременной выплаты семьям с детьми в возрасте от 3 до 16 лет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Прием, рассмотрение заявлений (уведомлений) застрахованных лиц в целях реализации ими прав при формировании и инвестировании средств пенсионных накоплений и принятия решений по ним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граждан об отнесении к категории граждан предпенсионного возраст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lang w:eastAsia="ru-RU"/>
              </w:rPr>
              <w:t>Прием заявлений о предоставлении специальной выплаты гражданам, принявшим на сопровождение или временное проживание (под временную опеку) инвалидов, престарелых граждан, детей сирот и детей, оставшихся без попечения родителе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lang w:eastAsia="ru-RU"/>
              </w:rPr>
              <w:t>Выдача гражданам справок о размере пенсий (иных выплат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услуги Фонда социального страхования Российской Федер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сплатное информирование плательщиков страховых взносов о Законодательстве    Российской Федерации о страховых взносах и принятым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Фонда, территориальных органов Фонда и их должностных лиц, а также предоставлению форм расчетов по начисленным и уплаченным страховым взносам и разъяснению порядка их заполн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страхователей - физических лиц, заключивших трудовой договор с работник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юридических лиц по месту нахождения обособленных подразделен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-4ФСС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услуга по рассмотрению жалоб, поданных плательщиком страховых взносов в вышестоящий орган контроля за уплатой страховых взносов или вышестоящему должностному лиц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инвалидов техническими средствами реабилитации и (или) услугами и отдельных категорий граждан числа ветеранов протезами (кроме зубных протезов), протезно-ортопедическими изделиями, а также выплата компенсации за самостоятельно  приобретенные инвалидами технические средства реабилитации (ветеранами протезы (кроме  зубных протезов), протезно-ортопедические изделия и (или) оплаченные услуги и ежегодная денежная компенсация расходов инвалидов на содержание и ветеринарное обслуживание собак-проводников…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sz w:val="24"/>
              </w:rPr>
              <w:t>Государственные услуги Федеральной службы судебных приставов Российской Федер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информации по находящимся на исполнении исполнительным производствам в отношении физических и юридических лиц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услуги Государственной инспекции труда в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мы трудового права (услуга оказывается путем организации консультирования работодателей и работников по скайпу </w:t>
            </w:r>
            <w:r>
              <w:rPr>
                <w:rFonts w:eastAsia="Calibri" w:cs="Arial"/>
                <w:sz w:val="24"/>
                <w:lang w:val="en-US"/>
              </w:rPr>
              <w:t>git</w:t>
            </w:r>
            <w:r>
              <w:rPr>
                <w:rFonts w:eastAsia="Calibri" w:cs="Arial"/>
                <w:sz w:val="24"/>
              </w:rPr>
              <w:t>061, размещения материалов в форме «вопрос-ответ» по наиболее часто возникающим ситуация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спорного характера в процессе трудовых правоотношений на имеющемся у МФЦ оборудовании (справочно-информационные киоски), размещение другой электронной информации на оборудовании МФЦ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государственных услуг в сфере социальной поддержки насел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путевки ребенку-инвалиду в государственное учреждение социального обслуживания несовершеннолетних и семей с детьми (детский дом-интернат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Предоставление ежемесячной денежной выплаты на ребенка от 3-х до 7-ми лет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пенсация расходов на оплату жилого помещения и коммунальных услуг в виде ежемесячной денежной выплаты льготным категориям граждан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пособия по уходу за ребенк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пособия по беременности и рода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дача справок студентам для получения государственной социальной стипенд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гражданам единовременной компенсации за вред здоровью, нанесенный вследствие чернобыльской катастроф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диновременной компенсации семьям, потерявшим кормильца вследствие чернобыльской катастрофы, родителям погибшего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"Участник ликвидации последствий катастрофы на Чернобыльской АЭС"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техническими средствами реабилитации инвалидов с нарушениями функции зрения и опорно-двигательного аппарат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граждан для принятия решения о присвоении им звания "Ветеран труда" и выдача гражданам удостоверения ветеран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"Ветеран труда Ростовской области" и выдача гражданам удостоверений ветерана труда Ростовской области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 на газификацию жиль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жегодной денежной выплаты гражданам, награжденным нагрудными знаками "Почетный донор СССР", "Почетный донор России"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жертв политических репрессий (выплата реабилитированным гражданам денежной компенсации на установку телефона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ражданам направлений на медико-социальную экспертиз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инвалидам направлений для получения образования в специальные учреждения средне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стоимости лекарств по рецепту врача на 50 процент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ветеранов труда, лиц, проработавших в тылу в период Великой Отечественной войны 1941- 1945 годов (бесплатные изготовление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ражданам удостоверений (дубликатов удостоверений), подтверждающих право на меры социальной поддержки в соответствии с Федеральным законом от 12.01.1995 N 5-ФЗ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 власти, погибших (умерших), пропавших  без вести, ставших 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 к зоне вооруженного конфликта, а также в 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государственное бюджетное учреждение социального обслуживания населения Ростовской области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ертификата на региональный материнский капита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при возникновении поствакцинальных осложнен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погребением реабилитированных лиц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ных семей для граждан пожилого возраста и инвалид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утевки ребенку с ограниченными возможностями в государственное учреждение социального обслуживания несовершеннолетних и семей с детьми (реабилитационный центр для детей и подростков с ограниченными возможностями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осударственные услуги органов ЗАГС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заключения брака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расторжения брака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рожд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смер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я о повторной выдаче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повторная выдача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</w:tr>
      <w:tr>
        <w:trPr>
          <w:trHeight w:val="65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Управление социально-политических коммуникаций Правительства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Предоставление субсидии социально ориентированным некоммерческим организациям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и санаторных школах-интернатах, расположенных на территории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 результатах рассмотрения апелляции, поданной в связи с несогласием с выставленными баллами по результатам государственной (итоговой) аттестации в форме единого государственного экзамен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архивных справок на основании документов, находящихся на хранении в ведомственном архиве министерства общего и профессионального образования Ростовской област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по физической культуре и спорту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своение квалификационных категорий тренерам-преподавателям по спорту и инструкторам-методистам центров спортивной подготовки Ростовской област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сельского хозяйства и продовольствия Ростовской области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ьскохозяйственной техники (кроме сельскохозяйственной техники импортного производства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</w:t>
              <w:br/>
              <w:t>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 оборудования для обработки и внесения навоза, переработки биологических отходов животного</w:t>
              <w:br/>
              <w:t>происхождения, отходов растениеводства, животноводства, переработки сельскохозяйственного сырья в целях производства корма для животных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леменного животновод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</w:t>
              <w:br/>
              <w:t>отраслях пищевой и перерабатывающей промышленности 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</w:t>
              <w:br/>
              <w:t>продукции и внедрению стандартов каче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уплату страховых премий, начисленных по договорам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сельскохозяйственного страхования в области растениеводства, и (или) животноводства, и (или) товарной аквакультуры (товарного рыбоводства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и для удаления сорной растительности на мелиоративных каналах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закладку и (или) уход за многолетними насаждения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ая питомники, в том числе на установку шпалеры, и (или) противоградовой сетки, и (или) систем орошения, и (или) раскорчевку выбывших из эксплуатации многолетних насажден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закладку и (или) уход за виноградниками, включ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омники, в том числе на установку шпалеры и (или) противоградовой сетки, и (или) на раскорчевку выбывших из эксплуатации виноградник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уплату процентов по кредитным договорам, заключенным до 31 декабря 2016 г., и займам, полученным до 31 декабря 2016 г. в сельскохозяйственных кредитных потребительских кооперативах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риобретение племенного молодняка сельскохозяйственных животных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хозяйство) на возмещение части затрат на оплату услуг по подаче воды для орошения и (или)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поддержку начинающих фермер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  <w:highlight w:val="yellow"/>
              </w:rPr>
            </w:pPr>
            <w:r>
              <w:rPr>
                <w:rStyle w:val="FontStyle14"/>
                <w:sz w:val="24"/>
                <w:szCs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 на выполнение гидромелиоративных мероприят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собственного производства моло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без учета налога на добавленную стоимость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а на развитие материально-технической базы сельскохозяйственных потребительских кооператив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по возмещению части прямых понесенных затрат на создание и модернизацию объектов агропромышленного комплекс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" w:leader="none"/>
              </w:tabs>
              <w:jc w:val="both"/>
              <w:rPr/>
            </w:pPr>
            <w:r>
              <w:rPr>
                <w:sz w:val="24"/>
              </w:rPr>
              <w:t>Предоставление субсидии сельскохозяйственным товаропроизводителям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</w:t>
            </w:r>
          </w:p>
          <w:p>
            <w:pPr>
              <w:pStyle w:val="Normal"/>
              <w:tabs>
                <w:tab w:val="clear" w:pos="709"/>
                <w:tab w:val="left" w:pos="5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изводства шерсти, полученной от тонкорунных и полутонкорунных пород овец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оведение уходных работ на виноградниках автохтонных сортов в плодоносящем возрасте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и (или) установку запасных частей, ремонт и (или) модернизацию судов, используемых в целях добычи (вылова) водных биологических ресурс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электрической энергии для переработки, охлаждения и хранения рыб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 автотранспорта, в том числе по импорт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 автотранспорта, в том числе по импорт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техники, оборудования, устройств, приборов и комплектующих к ним, используемых в рыбоводстве, в том числе по импорт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иобретение электрической энергии для подачи воды в целях выращивания рыб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выращивание и реализацию произведенной рыб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крестьянским (фермерским) хозяйствам на создание системы поддержки фермеров и развитие сельской кооперации по направлению – предоставление грантов «Агростартап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156.продукции агропромышленного комплекса» и федерального проекта «Экспорт продукции агропромышленного комплекса»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1 единицу объема винограда собственного 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(или) виноматериала, произведенного из винограда собственного производства, реализованного и (или) отгруженного на переработку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 возмещение части затрат на производство мяса крупного рогатого скота, реализованного на перерабатывающие предприятия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 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строительства, архитектуры и территориального развития Ростовской области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разрешения на ввод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, линий связи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льгот по налогам инвесторам, осуществляющим реализации инвестиционных проект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субъектам инновационной деятельности малого и среднего предприниматель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организациям независимо от организационно-правовой формы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инистерство природных ресурсов и экологии Ростовской области 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пределах земель лесного фонда лесного участка в постоянное (бессрочное) пользование прав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ава пользования недрами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лицензию на право пользования недрами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оформление лицензии на право пользования недрами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кращение права пользования 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охотничьих билетов федерального образца</w:t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ем отчетов об охране лесов от пожаров, защите, воспроизводстве лесов и лесоразведения 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молодежной политике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Формирование областного реестра молодежных и детских общественных объединений, пользующихся государственной поддержко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студенческим отрядам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молодежным и детским общественным объединениям, входящим в областной реестр молодежных и детских общественных объединений, пользующихся государственной поддержкой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правление ветеринарии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на территории Ростовской области 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в сфере земельно-имущественных отношений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.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ввод объекта в эксплуатацию( в том числе внесение изменений на строительство и продление срока действия разрешения на строительство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ование внешнего благоустройства и элементов внешнего благоустройства, в том числе проектов декоративной подсветки фасадов зданий и сооружений, памятников. Малых архитектурных форм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достроительного плана земельного участк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сультаций по вопросам, отнесенным к градостроительной деятельности, предоставление информации и справок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ов памятников, памятных знаков, мемориальных досок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 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а оказание несвязанной поддержки</w:t>
            </w:r>
            <w:r>
              <w:rPr/>
              <w:t xml:space="preserve"> </w:t>
            </w:r>
            <w:r>
              <w:rPr>
                <w:sz w:val="24"/>
              </w:rPr>
              <w:t>сельскохозяйственным товаропроизводителям в области растениевод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6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на компенсацию части затрат по наращиванию маточного поголовья овец и коз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7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казание информационной, консультационной, организационной и образовательной поддержки субъектам малого и среднего предпринимательства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образова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9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в сфере здравоохранения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ок на запись к врачу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в жилищной сфере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5-2020 годы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нуждающимися в жилых помещениях специализированного фонда детей сирот и детей, оставшихся без попечения родителей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администраций городского и сельских поселений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5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</w:tr>
      <w:tr>
        <w:trPr>
          <w:trHeight w:val="324" w:hRule="atLeast"/>
        </w:trPr>
        <w:tc>
          <w:tcPr>
            <w:tcW w:w="10327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327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  <w:t>Услуги учреждения, относящиеся к его основным видам деятельности в соответствии с Уставом МАУ МФЦ Октябрьского района, предоставляются для физических и юридических лиц бесплатно.</w:t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видов деятельности учреждения, относящиеся к его дополнительным (не основным) видам и предоставление которых для потребителей осуществляется бесплатно:</w:t>
            </w:r>
          </w:p>
          <w:p>
            <w:pPr>
              <w:pStyle w:val="Normal"/>
              <w:snapToGrid w:val="false"/>
              <w:spacing w:lineRule="atLeast" w:line="200"/>
              <w:ind w:left="10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79" w:type="dxa"/>
              <w:jc w:val="left"/>
              <w:tblInd w:w="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3"/>
              <w:gridCol w:w="9416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9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</w:tr>
            <w:tr>
              <w:trPr/>
              <w:tc>
                <w:tcPr>
                  <w:tcW w:w="104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НКО «Фонд содействия капитальному ремонту»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редоставление собственникам помещений в многоквартирных домах возможности уточнения ими сведений о наличии, принадлежности и площади данных помещений</w:t>
                  </w:r>
                </w:p>
              </w:tc>
            </w:tr>
            <w:tr>
              <w:trPr/>
              <w:tc>
                <w:tcPr>
                  <w:tcW w:w="104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b/>
                    </w:rPr>
                    <w:t>Иные услуги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нформационно-консультационные услуги по вопросам получения полиса обязательного медицинского страхования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color w:val="000000"/>
                    </w:rPr>
                    <w:t>Регистрация граждан в Единой системе идентификации и аутентификации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Информационно-консультационные услуги по оформлению электронной подписи и карт водителей для цифровых тахографов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251"/>
            </w:tblGrid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Публичного акционерного общества «Межрайонная распределительная сетевая компания Юга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Консультирование по вопросам технологического присоединения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bCs/>
                      <w:sz w:val="24"/>
                    </w:rPr>
                    <w:t>Прием документов и оформление заявки 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АО «Донэнерго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Прием документов, необходимых для заключения договора о технологическом присоединен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максимальная мощность которых составляет до 15 кВт, а напряжение до 20 Вт включительно к электрическим сетям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Прием уведомлений о выполнении технических условий, указанных в договоре о технологическом присоединен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максимальная мощность которых составляет до 15 кВт, а напряжение до 20 Вт включительно к электрическим сетям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автономной некоммерческой организации- микрофинансовая компания «Ростовское региональное агентство поддержки предпринимательства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ием документов и осмотр имущества предоставляемого Агенству в залог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bCs/>
                      <w:sz w:val="24"/>
                    </w:rPr>
                    <w:t>Прием документов, необходимых для заключения договора о предоставлении микрозайма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Услуги АО «Корпорация «МСП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sz w:val="24"/>
                    </w:rPr>
                    <w:t>Предоставление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. № 223-ФЗ «О закупках товаров, работ, услуг отдельными видами юридических лиц»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е информации о формах и условиях финансовой поддержки субъектов малого и среднего предпринимательства по заданным параметрам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гистрация на Портале Бизнес-навигатора МСП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формирование о тренингах по программам обучения АО «Корпорация «МСП» и электронная запись на участие в таких тренингах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мплексная услуга по предоставлению информации о формах и условиях поддержки сельскохозяйственной кооперации 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збирательная комиссия Ростовской области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both"/>
                    <w:rPr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</w:rPr>
                    <w:t xml:space="preserve">Прием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kern w:val="0"/>
                      <w:sz w:val="24"/>
                      <w:szCs w:val="24"/>
                      <w:lang w:eastAsia="ru-RU"/>
                    </w:rPr>
                    <w:t>и обработка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направлению соответствующей информации в централизованную базу данных Государственной автоматизированной системы Российской Федерации «Выборы» и передаче заявлений в ТИК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чень видов деятельности учреждения, относящиеся к его дополнительным (не основным) видам деятельности и предоставление которых для потребителей осуществляется за плату:</w:t>
      </w:r>
    </w:p>
    <w:tbl>
      <w:tblPr>
        <w:tblW w:w="10654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085"/>
        <w:gridCol w:w="2805"/>
        <w:gridCol w:w="2014"/>
      </w:tblGrid>
      <w:tr>
        <w:trPr>
          <w:trHeight w:val="1215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тегории потребителей </w:t>
            </w:r>
            <w:r>
              <w:rPr>
                <w:rFonts w:eastAsia="Times New Roman"/>
                <w:i/>
                <w:iCs/>
              </w:rPr>
              <w:t>(физические или юридические лица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/>
              </w:rPr>
              <w:t>Нормативный правовой (правовой) акт</w:t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</w:rPr>
              <w:t>Постановление Администрации Октябрьского района от 24.06.2015 № 454 «Об утверждении перечня и прейскуранта цен на дополнительные (не основные)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факсимильной связи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на цветном принтере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9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на цветном принтере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3 (1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4 (1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869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0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</w:tr>
      <w:tr>
        <w:trPr>
          <w:trHeight w:val="82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 (1-28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едоставление помещения 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ение налоговой декларации формы 3-НДФ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6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 сельскохозяйственного назначения, находящихся в 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jc w:val="cente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</w:tr>
      <w:tr>
        <w:trPr>
          <w:trHeight w:val="110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 находящихся в 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 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0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земельными участкам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435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73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объектов недвижимого имущества с рассрочкой платеж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8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зделе объектов недвижимого имущества в натуре 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2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ло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да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воде дол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и соглашений без 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при множественности лиц на стороне дарителя или одаряемого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9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го участка при множественности лиц на стороне арендатора или  арендода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ых участков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ых участков со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ставление иных договоров со множественностью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об условиях внесения арендной пл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ам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иным договора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350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предварительных договоров в сделках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нсультирование по вопросам заключения договоров и соглашений в сделках с объектами недвижимости, составления исковых заявлений в суд, 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Межевание земельных участков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8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92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Учет документов по снятию штампов самово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7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Межевание земельных участков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6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Учет документов по снятию штампов самовольного строительства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купле-продаже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7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дарении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мене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31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о признании права собственности на самовольную постройку в судебных органах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юридического лиц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индивидуального предпринима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ебные орган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Юридические услуги при подготовке документов к сдел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9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/>
            </w:pPr>
            <w:r>
              <w:rPr>
                <w:sz w:val="24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</w:t>
            </w:r>
            <w:r>
              <w:rPr>
                <w:color w:val="000000"/>
                <w:sz w:val="24"/>
              </w:rPr>
              <w:t>, заполнение заявления в налоговые орган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37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ор текста на русском языке с 1 печатного листа 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6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рукописного лис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аблиц в «Excel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3 (один лист)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4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5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6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1" w:hRule="exact"/>
        </w:trPr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услуг на экранах (бегущая строка, видео текст, слайд-ролик)</w:t>
            </w:r>
          </w:p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45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zh-CN" w:bidi="hi-IN"/>
              </w:rPr>
              <w:t xml:space="preserve">         </w:t>
            </w: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-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говор № 004</w:t>
            </w:r>
          </w:p>
          <w:p>
            <w:pPr>
              <w:pStyle w:val="Standard"/>
              <w:snapToGrid w:val="false"/>
              <w:spacing w:lineRule="exact" w:line="264"/>
              <w:ind w:left="34" w:right="-28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 xml:space="preserve">по оказанию информационно-консультационных услуг от 26.02.2016 </w:t>
            </w:r>
          </w:p>
        </w:tc>
      </w:tr>
    </w:tbl>
    <w:p>
      <w:pPr>
        <w:pStyle w:val="Normal"/>
        <w:ind w:left="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разрешительных документов, на основании которых автономное учреждение осуществляет деятельность:</w:t>
      </w:r>
    </w:p>
    <w:p>
      <w:pPr>
        <w:pStyle w:val="Normal"/>
        <w:ind w:left="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. Постановление Администрации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2. Устав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3. Свидетельство о государственной регистрации юридического лица от 31.12.2009 года, ОГРН 1096182002620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 xml:space="preserve">4. Свидетельство о постановке на налоговый учет российской организации в налоговом органе по месту нахождения на территории Российской Федерации от 31.12.2009 года, ИНН 6125028771, КПП 612501001.    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5. Распоряжение Комитета по управлению муниципальным имуществом Администрации Октябрьского района от 24.03.2010 № 19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6. Распоряжение Комитета по управлению муниципальным имуществом Администрации Октябрьского района от 21.04.2010 № 30 «О передаче основных средств в оперативное управление с постановкой на баланс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7. Распоряжение Комитета по управлению муниципальным имуществом Администрации Октябрьского района от 30.12.2010 № 258 «Об утверждении перечня особо ценного движимого имущества, закрепленного за МАУ МФЦ Октябрьского района на праве оперативного управления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8. Распоряжение Комитета по управлению муниципальным имуществом Администрации Октябрьского района от 16.07.2010 № 58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9. Распоряжение Комитета по управлению муниципальным имуществом Администрации Октябрьского района от 14.09.2011 № 98 «О приеме-передаче основных средств, числящихся за Комитетом по управлению муниципальным имуществом Администрации Октябрьского района, в МАУ МФЦ Октябрьского района». 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0. Распоряжение Комитета по управлению муниципальным имуществом Администрации Октябрьского района от 14.09.2011 № 101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1. Распоряжение Комитета по управлению муниципальным имуществом Администрации Октябрьского района от 25.10.2011 № 137 «О даче согласия на право распоряжения особо ценным движимым имуществом, закрепленным за МАУ МФЦ Октябрьского района на праве оперативного управления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2. Распоряжение Администрации Октябрьского района от 22.07.2011 № 323 «Об утверждении перечня особо ценного движимого имущества, закрепленного за муниципальными автономными учреждениями Октябрьского района на праве оперативного управления».</w:t>
      </w:r>
    </w:p>
    <w:p>
      <w:pPr>
        <w:pStyle w:val="Normal"/>
        <w:ind w:left="9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3. Распоряжение Администрации Октябрьского района от 12.12.2011 № 530 «О внесении изменений в распоряжение Администрации Октябрьского района № 323 от 22.07.2011».</w:t>
      </w:r>
    </w:p>
    <w:p>
      <w:pPr>
        <w:pStyle w:val="Normal"/>
        <w:ind w:left="91"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4. Распоряжение Комитета по управлению муниципальным имуществом Администрации Октябрьского района от 29.10.2013 № 162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15. </w:t>
      </w:r>
      <w:r>
        <w:rPr>
          <w:rFonts w:eastAsia="Times New Roman"/>
          <w:sz w:val="24"/>
        </w:rPr>
        <w:t>Распоряжение Комитета по управлению муниципальным имуществом Администрации Октябрьского района от 02.12.2013 № 180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 xml:space="preserve">16. Распоряжение Комитета по управлению муниципальным имуществом Администрации Октябрьского района от 19.12.2013 № 239 «О закреплении муниципального имущества Октябрьского района в оперативное управление МАУ МФЦ Октябрьского района». 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7. Распоряжение Комитета по управлению муниципальным имуществом Администрации Октябрьского района от 17.12.2014 № 197 «О внесении изменений в распоряжение комитета по управлению муниципальным имуществом от 30.12.2010 № 258 «Об утверждении перечня особо ценного движимого имущества, закрепленного за МАУ МФЦ Октябрьского района на праве оперативного управле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18. Градостроительный кодекс Российской Федерации,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19. Федеральный закон от 27.07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sz w:val="24"/>
        </w:rPr>
        <w:t>20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/>
        <w:t xml:space="preserve"> </w:t>
      </w:r>
      <w:r>
        <w:rPr>
          <w:sz w:val="24"/>
        </w:rPr>
        <w:t>(с изменениями и дополнениям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1. Постановлением Администрации Октябрьского района Ростовской области № 88 от 03.12.2020г. «Об утверждении административного регламента по предоставлению муниципальной услуги «Выдача разрешения на строительство (в т.ч. внесение изменений в разрешение на строительство и продление срока действия разрешения на строительство»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   </w:t>
      </w:r>
      <w:r>
        <w:rPr>
          <w:rFonts w:eastAsia="SimSun;宋体" w:cs="Mangal"/>
          <w:sz w:val="24"/>
          <w:lang w:bidi="hi-IN"/>
        </w:rPr>
        <w:t>22. Постановлением Администрации Октябрьского района Ростовской области № 1063 от 07.08.2020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23. Постановлением Администрации Октябрьского района Ростовской области № 619 от 22.09.2015г. «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24. Постановлением Администрации Октябрьского района Ростовской области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5. Постановлением Администрации Октябрьского района Ростовской области № 616 от 22.09.2015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, памятников, малых архитектурных форм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6. Постановлением Администрации Октябрьского района Ростовской области № 1069 от 12.08.2020г.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7. Постановлением Администрации Октябрьского района Ростовской области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</w:t>
      </w:r>
      <w:r>
        <w:rPr>
          <w:rFonts w:eastAsia="SimSun;宋体" w:cs="Mangal"/>
          <w:color w:val="0070C0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 xml:space="preserve">деятельности, предоставление информации и справок»;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8. Постановлением Администрации Октябрьского района Ростовской области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 xml:space="preserve">29. Постановлением Администрации Октябрьского района Ростовской области № 89 от 03.12.2021г. «Об утверждении административного регламента по предоставлению муниципальной услуги «Выдача разрешения на ввод объекта в эксплуатацию»; 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30. Постановлением Администрации Октябрьского района Ростовской области № 393 от 26.03.2020г. «Об утверждении административного регламента по предоставлению муниципальной услуги «Предоставление градостроительного плана земельного участка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31.</w:t>
      </w:r>
      <w:r>
        <w:rPr>
          <w:sz w:val="24"/>
        </w:rPr>
        <w:t xml:space="preserve"> Постановлением Администрации Октябрьского района от 31.10.2013 № 1034 «Об утверждении административного регламента отдела образования Администрации Октябрьского района по предоставлению муниципальной услуги «Приём документов от лиц, желающих установить опеку (попечительство) над детьми-сиротами и детьми, оставшимся без попечения родителей, или создать приёмную семью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32. Постановлением Администрации Октябрьского района Ростовской области № 288 от 29.03.2017г. «Об утверждении административного регламента отдела образования Администрации Октябрь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33. Постановлением Администрации Октябрьского района Ростовской области № 914 от 21.09.2017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4. Постановлением Администрации Октябрьского района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5. Постановлением Администрации Октябрьского района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6. Постановлением Администрации Октябрьского района Ростовской области № 168 от 18.03.2016г. «Об утверждении Административного регламента по оказанию муниципальной услуги "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  аукциона по продаже земельного участка либо аукциона на права на заключение договора аренды земельного участка 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7. Постановлением Администрации Октябрьского района Ростовской области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8. Постановлением Администрации Октябрьского района Ростовской области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9. Постановлением Администрации Октябрьского района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0. Постановлением Администрации Октябрьского района Ростовской области № 915 от 21.09.2017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1. Постановлением Администрации Октябрьского района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2. Постановлением Администрации Октябрьского района Ростовской области № 989 от 16.10.2017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3. Постановлением Администрации Октябрьского района Ростовской области № 956 от 04.10.2017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4. Постановлением Администрации Октябрьского района Ростовской области № 984 от 13.10.2017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5. Постановлением Администрации Октябрьского района Ростовской области № 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6. Постановлением Администрации Октябрьского района Ростовской области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7. Постановлением Администрации Октябрьского района Ростовской области № 1153 от 28.11.2014г. «Об утверждении Административного регламента по оказанию муниципальной услуги "Передача в муниципальную собственность ранее приватизированных жилых помещений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8. Постановлением Администрации Октябрьского района Ростовской области № 1273 от 29.12.2017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9. Постановлением Администрации Октябрьского района Ростовской области № 1272 от 29.12.2017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0. Постановлением Администрации Октябрьского района Ростовской области № 983 от 13.10.2017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1. Постановлением Администрации Октябрьского района Ростовской области № 988 от 16.10.2017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2. Постановлением Администрации Октябрьского района Ростовской области № 986 от 16.10.2017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3. Постановлением Администрации Октябрьского района Ростовской области № 677 от 09.11.2016г. «Об утверждении Административного регламента по оказанию муниципальной услуги "Информационное обеспечение граждан и юридических лиц на основе документов Архивного фонда Российской Федерации и других архивных документов»;</w:t>
      </w:r>
    </w:p>
    <w:p>
      <w:pPr>
        <w:pStyle w:val="Normal"/>
        <w:ind w:left="142" w:firstLine="567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54. Постановлением Администрации Октябрьского района Ростовской области №590 от 11.09.2015г. 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5. Постановлением Администрации Октябрьского района Ростовской области № 917 от 22.09.2017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6. Постановлением Администрации Октябрьского района Ростовской области № 984 от 13.10.2017г.  «Об утверждении Административного регламента по оказанию муниципальной услуги "Предоставление информации об объекте учета из реестра муниципальной собственности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7. Постановлением министерства труда и социального развития Ростовской области от 20.10.2015 № 13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8. Постановлением министерства труда и социального развития Ростовской области  от 27.06.2016 № 24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59. Постановлением министерства труда и социального развития Ростовской области от 27.06.2016 № 40 «Об утверждении Административного регламента предоставления государственной услуги «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с изменениями и дополнениями)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60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 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1. Постановлением министерства труда и социального развития Ростовской области от 27.06.2016 № 23 «Об утверждении Административного регламента предоставления государственной услуги «Прием заявлений и организации предоставления гражданам субсидий на оплату жилых помещений и коммунальных услуг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(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62. Постановлением министерства труда и социального развития Ростовской области от 27.06.2016 № 42 «Об утверждении Административного регламента предоставления государственной услуги «Компенсация расходов на оплату жилого помещения и коммунальных услуг в виде ежемесячной денежной выплаты льготным категориям граждан»» (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3. Постановлением министерства труда и социального развития Ростовской области от 27.06.2016 № 34 «Об утверждении административного регламента предоставления государственной услуги 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4. Постановлением министерства труда и социального развития Ростовской области от 19.06.2017 № 14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5. Постановлением министерства труда и социального развития Ростовской области от 13.06.2017 № 12 «Об утверждении административного регламента предоставления государственной услуги «Назначение и выплата пособия по уходу за ребенком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6. Постановлением министерства труда и социального развития Ростовской области от 04.08.2017 № 33 «Об утверждении административного регламента предоставления государственной услуги «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7. Постановление министерства труда и социального развития Ростовской области от 27.06.2016 № 37 «Об утверждении административного регламента предоставления государственной услуги «Назначение и выплата пособия по беременности и родам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8. Постановлением министерства труда и социального развития Ростовской области от 05.06.2017 № 10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учреждениях в ранние сроки беременност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9. Постановлением министерства труда и социального развития Ростовской области от 30.06.2017 № 18 «Об утверждении административного регламента предоставления государственной услуги «Предоставление ежемесячных денежных выплат малоимущим семьям, имеющим детей первого-второго года жизн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0. Постановлением министерства труда и социального развития Ростовской области от 04.08.2017 № 34 «Об утверждении административного регламента предоставления государственной услуги «Предоставление ежемесячных денежных выплат на детей из многодетных семей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1. Постановление министерства труда и социального развития Ростовской области от 04.08.2017 № 36 «Об утверждении административного регламента предоставления государственной услуги «Социальная поддержка малоимущих граждан (предоставление адресной социальной помощи в виде социального пособия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2. Постановлением министерства труда и социального развития Ростовской области от 07.03.2017 № 3 «Об утверждении административного регламента предоставления государственной услуги «Выдача справок студентам для получения государственной социальной стипендии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3. Постановлением министерства труда и социального развития Ростовской области от 24.06.2016 № 14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4. Постановлением министерства труда и социального развития Ростовской области от 27.06.2016 № 25 «Об утверждении Административного регламента предоставления государственной услуги «Назначение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5. Постановлением министерства труда и социального развития Ростовской области от 27.06.2016 № 36 «Об утверждении Административного регламента предоставления государственной услуги «Назначение ежегодной компенсации на оздоровление гражданам, подвергшимся радиационному воздействию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6. Постановлением министерства труда и социального развития Ростовской области от 27.06.2016 № 35 «Об утверждении Административного регламента предоставления государственной услуги «Назначение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7. Постановлением министерства труда и социального развития Ростовской области от 27.06.2016 № 47 «Об утверждении Административного регламента предоставления государственной услуги «Назначение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8. Постановлением министерства труда и социального развития Ростовской области от 27.06.2016 № 51 «Об утверждении Административного регламента предоставления государственной услуги «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9. Постановлением министерства труда и социального развития Ростовской области от 27.06.2016 № 52 «Об утверждении Административного регламента предоставления государственной услуги «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0. Постановлением министерства труда и социального развития Ростовской области от 27.06.2016 № 54 «Об утверждении Административного регламента предоставления государственной услуги «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1. Постановлением министерства труда и социального развития Ростовской области от 27.06.2016 № 53 «Об утверждении Административного регламента предоставления государственной услуги «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2. Постановлением министерства труда и социального развития Ростовской области от 24.06.2016 № 13 «Об утверждении Административного регламента предоставления государственной услуги «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83. Постановлением министерства труда и социального развития Ростовской области от 27.06.2016 № 49 «Об утверждении Административного регламента предоставления государственной услуги «Оформление и выдача удостоверения «участник ликвидации последствий катастрофы на Чернобыльской 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4. Постановлением министерства труда и социального развития Ростовской области от 27.06.2016 № 37 «Об утверждении Административного регламента предоставления государственной услуги «Оформление и 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5. Постановлением министерства труда и социального развития Ростовской области от 27.06.2016 № 48 «Об утверждении Административного регламента предоставления государственной услуги «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6. Постановлением министерства труда и социального развития Ростовской области от 28.10.2014 № 3 «Об утверждении Административного регламента по предоставлению государственной услуги «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7. Постановлением министерства труда и социального развития Ростовской области от 22.06.2016 № 9 «Об утверждении Административного регламента предоставления государственной услуги «Обеспечение техническими средствами реабилитации инвалидов с нарушениями функции зрения и опорно-двигательного аппарата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8. Постановлением министерства труда и социального развития Ростовской области от 27.06.2016 № 20 «Об утверждении Административного регламента по предоставлению государственной услуги «Прием документов граждан для принятия решения о присвоении им звания «Ветеран труда» и выдачи гражданам удостоверения ветерана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9. Постановлением министерства труда и социального развития Ростовской области от 27.06.2016 № 19 «Об утверждении Административного регламента по предоставлению государственной услуги «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0. Постановлением министерства труда и социального развития Ростовской области от 27.06.2016 № 17 «Об утверждении Административного регламента предоставления государственной услуги «Оплата расходов на газификацию жилья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1. Постановлением министерства труда и социального развития Ростовской области от 27.06.2016 № 28 «Об утверждении Административного регламента предоставления гражданам государственной услуги «Предоставление ежегодной денежной выплаты гражданам, награжденным нагрудными знаками «Почетный донор СССР», «Почетный донор Росси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2. Постановлением министерства труда и социального развития Ростовской области от 27.06.2016 № 46 «Об утверждении Административного регламента предоставления государственной услуги «Социальная поддержка жертв политических репрессий (выплате реабилитированным гражданам денежной компенсации на установку телефона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3. Постановлением министерства труда и социального развития Ростовской области от 27.06.2016 № 27 «Об утверждении Административного регламента предоставления государственной услуги «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4. Постановлением министерства труда и социального развития Ростовской области от 31.05.2016 № 6 «Об утверждении Административного регламента предоставления государственной услуги «Выдача гражданам направлений на медико-социальную экспертизу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5. Постановлением министерства труда и социального развития Ростовской области от 31.05.2016 № 7 «Об утверждении Административного регламента предоставления государственной услуги «Выдача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6. Постановлением министерства труда и социального развития Ростовской области от 28.07.2017 № 32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7. Постановлением министерства труда и социального развития Ростовской области от 28.07.2017 № 31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8. Постановлением министерства труда и социального развития Ростовской области от 27.06.2016 № 44 «Об утверждении Административного регламента предоставления гражданам государственной услуги «Снижение стоимости лекарств по рецепту врача на 50 процентов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9. Постановлением министерства труда и социального развития Ростовской области от 27.06.2016 № 12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0. Постановлением министерства труда и социального развития Ростовской области от 11.06.2015  № 4 «Об утверждении Административного регламента предоставления 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1. Постановлением министерства труда и социального развития Ростовской области от 27.06.2016 № 43 «Об утверждении Административного регламента предоставления государственной услуги «Социальная поддержка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2. Постановлением министерства труда и социального развития Ростовской области от 27.06.2016     № 18 «Об утверждении Административного регламента предоставления государственной услуги «Выдача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3. Постановлением министерства труда и социального развития Ростовской области от 27.06.2016 № 55 «Об утверждении Административного регламента предоставления государственной услуги «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4. Постановлением министерства труда и социального развития Ростовской области от 12.09.2016 № 63 «Об утверждении Административного регламента предоставления государственной услуги «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5. Постановлением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6. Постановлением министерства труда и социального развития Ростовской области от 27.06.2016 № 29 «Об утверждении административного регламента предоставления государственной услуги «Выдача сертификата на региональный материнский капитал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7. Постановлением министерства труда и социального развития Ростовской области от 28.08.2017 № 38 «Об утверждении административного регламента предоставления государственной услуги «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8. Постановлением министерства труда и социального развития Ростовской области от 24.06.2016 № 12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9.  Постановлением министерства труда и социального развития Ростовской области от 24.06.2016 № 11 «Об утверждении Административного регламента предоставления государственной услуги «Назначение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0. Постановлением министерства труда и социального развития Ростовской области от 24.06.2016 № 10 «Об утверждении Административного регламента предоставления государственной услуги «Назначение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1. Постановлением министерства труда и социального развития Ростовской области от 20.10.2015 № 14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2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«Предоставление материальной и иной помощи для погребе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3. Постановлением министерства труда и социального развития Ростовской области от 27.06.2016 № 45 «Об утверждении Административного регламента предоставления 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114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5. Постановлением министерства труда и социального развития Ростовской области от 27.06.2016 № 21 "Об утверждении Административного регламента предоставления государственной услуги «Организация приемных семей для граждан пожилого возраста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16.</w:t>
      </w:r>
      <w:r>
        <w:rPr/>
        <w:t xml:space="preserve"> 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16.06.2020 № 36 «Об утверждении Административного регламента предоставления государственной 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; 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117. Постановление министерства сельского хозяйства и продовольствия Ростовской области от 04.08.2021 № 56 «Об утверждении Административного регламента предоставления государственной 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; 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sz w:val="24"/>
        </w:rPr>
        <w:t xml:space="preserve">118. Постановление министерства сельского хозяйства и продовольствия Ростовской области от 10.03.2020 № 8 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на возмещение части затрат на приобретение сельскохозяйственной техники (кроме сельскохозяйственной техники импортного производства)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SimSun;宋体" w:cs="Mangal"/>
          <w:sz w:val="24"/>
          <w:lang w:bidi="hi-IN"/>
        </w:rPr>
        <w:t xml:space="preserve">119. </w:t>
      </w:r>
      <w:r>
        <w:rPr>
          <w:sz w:val="24"/>
        </w:rPr>
        <w:t>Постановление министерства сельского хозяйства и продовольствия Ростовской области от 27.07.2021 № 43 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на возмещение части затрат на приобретение сельскохозяйственной техники (кроме сельскохозяйственной техники импортного производства)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0. Постановление министерства сельского хозяйства и продовольствия Ростовской области от 23.11.2017 № 55 «Об утверждении административного регламента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1. Постановление министерства сельского хозяйства и продовольствия Ростовской области от 14.05.2020 № 19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 животноводства в целях возмещения части затрат на приобретение племенного молодняка сельскохозяйственных животных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2. Постановление министерства сельского хозяйства и продовольствия Ростовской области от 19.08.2021 № 63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 животноводства в целях возмещения части затрат на поддержку  племенного животноводства молодняка сельскохозяйственных животных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3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06.08.2021 № 57 «Об утверждении Административного регламента  предоставления государственной услуги </w:t>
      </w:r>
      <w:r>
        <w:rPr>
          <w:bCs/>
          <w:sz w:val="24"/>
        </w:rPr>
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 оборудования для обработки и внесения навоза, переработки биологических отходов животного происхождения, отходов растениеводства, животноводства, переработки сельскохозяйственного сырья в целях производства корма для животных»</w:t>
      </w:r>
      <w:r>
        <w:rPr>
          <w:rFonts w:eastAsia="SimSun;宋体" w:cs="Mangal"/>
          <w:sz w:val="24"/>
          <w:lang w:bidi="hi-IN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4. Постановление министерства сельского хозяйства и продовольствия Ростовской области от 20.08.2019 № 41 «Об утверждении Административного регламента 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5. Постановление министерства сельского хозяйства и продовольствия Ростовской области от 27.07.2021 № 51 «Об утверждении Административного регламента 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6. Постановление министерства сельского хозяйства и продовольствия Ростовской области от 25.05.2020 № 23 «Об утверждении Административного регламента предоставления государственной услуги «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 закладку и (или) уход за многолетними насаждениями, включая питомники, в том числе на установку шпалеры, и (или) противоградовой сетки, и (или) систем орошения, и (или) раскорчевку выбывших из эксплуатации многолетних насаждений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7. Постановление министерства сельского хозяйства и продовольствия Ростовской области от 19.07.2021 № 36 «Об утверждении Административного регламента 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8. Постановление министерства сельского хозяйства и продовольствия Ростовской области от 29.05.2020 № 27 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 закладку и (или) уход за виноградниками, включая питомники, в том числе на установку шпалеры и (или) противоградовой сетки, и (или) на раскорчевку выбывших из эксплуатации виноградников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9. Постановление министерства сельского хозяйства и продовольствия Ростовской области от 01.07.2020 № 24 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 закладку и (или) уход за виноградниками, включая питомники, в том числе на установку шпалеры и (или) противоградовой сетки, и (или) на раскорчевку выбывших из эксплуатации виноградников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0. Постановление министерства сельского хозяйства и продовольствия Ростовской области от 30.05.2017 № 26 «Об утверждении Административного регламента предоставления государственной услуги 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31. Постановление министерства сельского хозяйства и продовольствия Ростовской области от 09.06.2017 № 16 «Об утверждении Административного регламента предоставления государственной услуги 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2. Постановление министерства сельского хозяйства и продовольствия Ростовской области от 16.06.2020 № 35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уплату процентов по кредитным договорам, заключенным до 31 декабря 2016 г., и займам, полученным до 31 декабря 2016 г. В сельскохозяйственных кредитных потребительских кооператива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sz w:val="24"/>
        </w:rPr>
        <w:t xml:space="preserve">133. Постановление министерства сельского хозяйства и продовольствия Ростовской от 25.05.2020 № 24 «Об утверждении Административного регламента предоставления государственной услуги «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34. Постановление министерства сельского хозяйства и продовольствия Ростовской от 13.07.2021 № 29 «Об утверждении Административного регламента предоставления государственной услуги «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5. Постановление министерства сельского хозяйства и продовольствия Ростовской области от 04.08.2020 № 5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(или) затрат на оплату электроэнергии, потребляемой внутрихозяйственными насосными станциями при подаче воды для орошения сельскохозяйственных культур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36. Постановление министерства сельского хозяйства и продовольствия Ростовской области от 22.07.2021 № 4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(или) затрат на оплату электроэнергии, потребляемой внутрихозяйственными насосными станциями при подаче воды для орошения сельскохозяйственных культур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7. Постановление министерства сельского хозяйства и продовольствия Ростовской области от 08.06.2020   № 3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38. Постановление министерства сельского хозяйства и продовольствия Ростовской области от 27.07.2020   № 50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</w:t>
      </w:r>
      <w:r>
        <w:rPr>
          <w:color w:val="FF0000"/>
          <w:sz w:val="24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9. Постановление министерства сельского хозяйства и продовольствия Ростовской области от 09.10.2020 № 78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(субсидия на оказание несвязанной поддержки в области растениеводства)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0. Постановление министерства сельского хозяйства и продовольствия Ростовской области от 11.08.2020 № 6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41. Постановление министерства сельского хозяйства и продовольствия Ростовской области от 04.06.2020 № 31 «Об утверждении Административного регламента предоставления государственной услуги «Предоставление субсидии на стимулирование развития приоритетных подотраслей агропромышленного комплекса и развитие малых форм хозяйствования в целях предоставления гранта на развитие материально-технической базы сельскохозяйственных потребительских кооперативов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42. Постановление МСХ и П РО от 21.07.2021 № 39 «Об утверждении Административного регламента предоставления государственной услуги «Предоставление субсидии на стимулирование развития приоритетных подотраслей агропромышленного комплекса и развитие малых форм хозяйствования в целях предоставления гранта на развитие материально-технической базы сельскохозяйственных потребительских кооперативов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3. Постановление министерства сельского хозяйства и продовольствия Ростовской области от 30.04.2020 г. № 13 «Об утверждении Административного регламента предоставления государственной услуги «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44. Постановление министерства сельского хозяйства и продовольствия Ростовской области от 22.06.2021 г. № 17 «Об утверждении Административного регламента предоставления государственной услуги «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»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sz w:val="24"/>
        </w:rPr>
        <w:t>145. Постановление министерства сельского хозяйства и продовольствия Ростовской области от 30.04.2020 № 14 «Об 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роизводства шерсти, полученной от тонкорунных и полутонкорунных и полутонкорунных пород овец</w:t>
      </w:r>
      <w:r>
        <w:rPr>
          <w:bCs/>
          <w:sz w:val="24"/>
        </w:rPr>
        <w:t>»;</w:t>
      </w:r>
    </w:p>
    <w:p>
      <w:pPr>
        <w:pStyle w:val="Normal"/>
        <w:ind w:left="142" w:firstLine="425"/>
        <w:jc w:val="both"/>
        <w:rPr/>
      </w:pPr>
      <w:r>
        <w:rPr>
          <w:bCs/>
          <w:sz w:val="24"/>
        </w:rPr>
        <w:t>146.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13.07.2021 № 33 «Об 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роизводства шерсти, полученной от тонкорунных и полутонкорунных и полутонкорунных пород овец</w:t>
      </w:r>
      <w:r>
        <w:rPr>
          <w:bCs/>
          <w:sz w:val="24"/>
        </w:rPr>
        <w:t>»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147. Постановление министерства сельского хозяйства и продовольствия Ростовской области от 30.05.2017 № 27 «Об утверждении Административного регламента предоставления государственной услуги «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48.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29.07.2020 № 55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ереработки, охлаждения и хранения рыбы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 xml:space="preserve">149. 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27.07.2020   № 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ереработки, охлаждения и хранения рыбы»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150. Постановление министерства сельского хозяйства и продовольствия Ростовской области от 29.07.2020 № 54 «О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водных биологических ресурсов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bCs/>
          <w:sz w:val="24"/>
        </w:rPr>
        <w:t xml:space="preserve">151. </w:t>
      </w:r>
      <w:r>
        <w:rPr>
          <w:sz w:val="24"/>
        </w:rPr>
        <w:t>Постановление министерства сельского хозяйства и продовольствия Ростовской области от 28.07.2020 № 50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52. Постановление министерства сельского хозяйства и продовольствия Ростовской области от 27.07.2021 № 49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3. Постановление министерства сельского хозяйства и продовольствия Ростовской области от 28.07.2020 № 51 «Об утверждении Административного регламента предоставления государственной услуги «Предоставление субсидии на возмещение части затрат на выращивание и реализацию произведенной рыбы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54. Постановление министерства сельского хозяйства и продовольствия Ростовской области от 27.07.2021 № 45 «Об утверждении Административного регламента предоставления государственной услуги «Предоставление субсидии на возмещение части затрат на выращивание и реализацию произведенной рыбы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5. Постановление министерства сельского хозяйства и продовольствия Ростовской области от 28.07.2020 № 49 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56.  Постановление министерства сельского хозяйства и продовольствия Ростовской области от 27.07.2020 № 44 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157. Постановление министерства сельского хозяйства и продовольствия Ростовской области от 22.05.2020 № 21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; 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158. Постановление министерства сельского хозяйства и продовольствия Ростовской области от 06.08.2020 № 59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; 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9. Постановление министерства сельского хозяйства и продовольствия Ростовской области от 20.12.2018 № 7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160. Постановление министерства сельского хозяйства и продовольствия Ростовской области от 14.11.2019 № 70 «Об утверждении Административного регламента предоставления государственной услуги «Предоставление субсидии крестьянским (фермерским) хозяйствам на создание системы поддержки фермеров и развитие сельской кооперации по направлению – предоставление грантов «Агростартап» с изменениями и дополнениями;</w:t>
      </w:r>
    </w:p>
    <w:p>
      <w:pPr>
        <w:pStyle w:val="Normal"/>
        <w:ind w:left="142" w:firstLine="425"/>
        <w:jc w:val="both"/>
        <w:rPr>
          <w:rStyle w:val="Bcrumbbox"/>
          <w:sz w:val="24"/>
        </w:rPr>
      </w:pPr>
      <w:r>
        <w:rPr>
          <w:rFonts w:eastAsia="SimSun;宋体" w:cs="Mangal"/>
          <w:sz w:val="24"/>
          <w:lang w:bidi="hi-IN"/>
        </w:rPr>
        <w:t xml:space="preserve">161. </w:t>
      </w:r>
      <w:r>
        <w:rPr>
          <w:sz w:val="24"/>
        </w:rPr>
        <w:t>Постановление министерства сельского хозяйства и продовольствия Ростовской области от 04.06.2020 № 30 «Об утверждении Административного регламента предоставления государственной услуги «</w:t>
      </w:r>
      <w:r>
        <w:rPr>
          <w:rStyle w:val="Bcrumbbox"/>
          <w:sz w:val="24"/>
        </w:rPr>
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»;</w:t>
      </w:r>
    </w:p>
    <w:p>
      <w:pPr>
        <w:pStyle w:val="Normal"/>
        <w:ind w:left="142" w:firstLine="425"/>
        <w:jc w:val="both"/>
        <w:rPr/>
      </w:pPr>
      <w:r>
        <w:rPr>
          <w:rStyle w:val="Bcrumbbox"/>
          <w:sz w:val="24"/>
        </w:rPr>
        <w:t>162.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30.06.2021 № 21 «Об утверждении Административного регламента предоставления государственной услуги «</w:t>
      </w:r>
      <w:r>
        <w:rPr>
          <w:rStyle w:val="Bcrumbbox"/>
          <w:sz w:val="24"/>
        </w:rPr>
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Style w:val="Bcrumbbox"/>
          <w:sz w:val="24"/>
        </w:rPr>
        <w:t xml:space="preserve">163.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25.08.2020 № 6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продукции агропромышленного комплекса» и федерального проекта «Экспорт продукции агропромышленного комплекса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64. Постановление министерства сельского хозяйства и продовольствия Ростовской области от 23.07.2021 № 4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продукции агропромышленного комплекса» и федерального проекта «Экспорт продукции агропромышленного комплекса»</w:t>
      </w:r>
      <w:r>
        <w:rPr>
          <w:rFonts w:eastAsia="SimSun;宋体" w:cs="Mangal"/>
          <w:sz w:val="24"/>
          <w:lang w:bidi="hi-IN"/>
        </w:rPr>
        <w:t>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sz w:val="24"/>
        </w:rPr>
        <w:t xml:space="preserve">165. Постановление министерства сельского хозяйства и продовольствия Ростовской области от 10.06.2020 № 34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66.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07.07.2021 № 27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67. Постановление министерства сельского хозяйства и продовольствия Ростовской области от 29.07.2020 № 53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68. Постановление министерства сельского хозяйства и продовольствия Ростовской области от 27.07.2020 № 47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69. Постановление министерства сельского хозяйства и продовольствия Ростовской области от 28.07.2020 № 48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техники, оборудования, устройств, приборов и комплектующих к ним, используемых в рыбоводстве, в том числе по импорту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70. Постановление министерства сельского хозяйства и продовольствия Ростовской области от 27.07.2021 № 46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техники, оборудования, устройств, приборов и комплектующих к ним, используемых в рыбоводстве, в том числе по импорту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71. Постановление министерства сельского хозяйства и продовольствия Ростовской области от 26.06.2020 № 41 «Об утверждении административного регламента предоставления государственной услуги «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предоставления грантов на поддержку начинающих фермеров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sz w:val="24"/>
        </w:rPr>
        <w:t xml:space="preserve">172. Постановление министерства сельского хозяйства и продовольствия Ростовской области от 23.04.2020 № 11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 животноводства в целях возмещения части затрат на уплату страховых премий, начисленных по договорам сельскохозяйственного страхования в области растениеводства, и (или) животноводства, и (или) товарной аквакультуры (товарного рыбоводства)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73.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25.05.2021 № 25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 животноводства в целях возмещения части затрат на уплату страховых премий, начисленных по договорам сельскохозяйственного страхования в области растениеводства, и (или) животноводства, и (или) товарной аквакультуры (товарного рыбоводства)»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174.</w:t>
      </w:r>
      <w:r>
        <w:rPr>
          <w:sz w:val="24"/>
        </w:rPr>
        <w:t xml:space="preserve"> Постановление министерства сельского хозяйства и продовольствия Ростовской области от 24.09.2020 № 76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 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75. Постановление министерства сельского хозяйства и продовольствия Ростовской области от 30.04.2020 № 15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76. Постановление министерства сельского хозяйства и продовольствия Ростовской области от 27.05.2020 № 26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77.  Постановление министерства сельского хозяйства и продовольствия Ростовской области от 29.07.2020 № 53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78. Постановление министерства сельского хозяйства и продовольствия Ростовской области от 29.08.2019 № 44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о защите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, произведенных в предыдущем и текущем финансовых годах, включающих подготовительные, посадочные и уходные работы (до начала смыкания крон) (без учета налога на добавленную стоимость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79. Постановление министерства сельского хозяйства и продовольствия Ростовской области от 07.12.2017 № 65 «Об утверждении Административного регламента предоставления государственной услуги «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80. Постановление министерства сельского хозяйства и продовольствия Ростовской области от 29.07.2020 № 52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(или) установку запасных частей, ремонт и (или) модернизацию судов, используемых в целях добычи (вылова) водных биологических ресурсов»; 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81.</w:t>
      </w:r>
      <w:r>
        <w:rPr>
          <w:sz w:val="28"/>
          <w:szCs w:val="28"/>
        </w:rPr>
        <w:t xml:space="preserve"> </w:t>
      </w:r>
      <w:r>
        <w:rPr>
          <w:sz w:val="24"/>
        </w:rPr>
        <w:t>Постановление министерства сельского хозяйства и продовольствия Ростовской области от 23.09.2021 № 71 «Об утверждении Административного регламента предоставления государственной услуги «Предоставление субсидии сельскохозяйственным товаропроизводителям (кроме граждан, ведущих личное подсобное хозяйство) на возмещение части затрат на проведение уходных работ на виноградниках автохтонных сортов в плодоносящем возрасте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82.</w:t>
      </w:r>
      <w:r>
        <w:rPr>
          <w:sz w:val="28"/>
          <w:szCs w:val="28"/>
        </w:rPr>
        <w:t xml:space="preserve"> </w:t>
      </w:r>
      <w:r>
        <w:rPr>
          <w:sz w:val="24"/>
        </w:rPr>
        <w:t>Постановление министерства сельского хозяйства и продовольствия Ростовской области от 20.07.2021 № 37 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мяса крупного рогатого скот, реализованного на перерабатывающие предприятия Ростовской области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83. </w:t>
      </w:r>
      <w:hyperlink r:id="rId4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15.01.2018 № 4 «Об утверждении Административного регламента предоставления государственной услуги «Предоставление льгот по налогам инвесторам, осуществляющим реализацию инвестиционных проектов»</w:t>
        </w:r>
      </w:hyperlink>
      <w:r>
        <w:rPr>
          <w:sz w:val="24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84. </w:t>
      </w:r>
      <w:hyperlink r:id="rId5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27.03.2019 № 4 «Об утверждении Административного регламента предоставления государственной услуги «Предоставление субсидий субъектам инновационной деятельности малого и среднего предпринимательства»</w:t>
        </w:r>
      </w:hyperlink>
      <w:r>
        <w:rPr>
          <w:sz w:val="24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85. </w:t>
      </w:r>
      <w:hyperlink r:id="rId6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07.08.2020 № 3 «О внесении изменений в постановление министерства экономического развития Ростовской области от 15.01.2018 № 2»</w:t>
        </w:r>
      </w:hyperlink>
      <w:r>
        <w:rPr>
          <w:sz w:val="24"/>
        </w:rPr>
        <w:t>;</w:t>
      </w:r>
    </w:p>
    <w:p>
      <w:pPr>
        <w:pStyle w:val="Style1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</w:rPr>
        <w:t xml:space="preserve">          </w:t>
      </w:r>
      <w:r>
        <w:rPr/>
        <w:t xml:space="preserve">186. </w:t>
      </w:r>
      <w:hyperlink r:id="rId7">
        <w:r>
          <w:rPr>
            <w:rStyle w:val="InternetLink"/>
            <w:rFonts w:eastAsia="Times New Roman"/>
            <w:kern w:val="0"/>
            <w:lang w:eastAsia="ru-RU"/>
          </w:rPr>
          <w:t xml:space="preserve">Приказ </w:t>
        </w:r>
      </w:hyperlink>
      <w:r>
        <w:rPr>
          <w:rFonts w:eastAsia="Times New Roman"/>
          <w:kern w:val="0"/>
          <w:lang w:eastAsia="ru-RU"/>
        </w:rPr>
        <w:t>Министерства природных ресурсов и экологии Российской Федерации от 25.10.2016 № 558 "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(бессрочное) пользование";</w:t>
      </w:r>
    </w:p>
    <w:p>
      <w:pPr>
        <w:pStyle w:val="Style19"/>
        <w:jc w:val="both"/>
        <w:rPr/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187. П</w:t>
      </w:r>
      <w:hyperlink r:id="rId8">
        <w:r>
          <w:rPr>
            <w:rStyle w:val="InternetLink"/>
          </w:rPr>
          <w:t xml:space="preserve">риказ </w:t>
        </w:r>
      </w:hyperlink>
      <w:r>
        <w:rPr/>
        <w:t>Министерства природных ресурсов и экологии Российской Федерации от 25.10.2016 № 559 "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"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88.  </w:t>
      </w:r>
      <w:hyperlink r:id="rId9">
        <w:r>
          <w:rPr>
            <w:rStyle w:val="InternetLink"/>
          </w:rPr>
          <w:t xml:space="preserve">Приказ </w:t>
        </w:r>
      </w:hyperlink>
      <w:r>
        <w:rPr/>
        <w:t>Министерства природных ресурсов и экологии Российской Федерации от 08.12.2016 № 641 «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</w:t>
        <w:br/>
        <w:t>от граждан, юридических лиц, осуществляющих использование лесов»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89.  </w:t>
      </w:r>
      <w:hyperlink r:id="rId10" w:tgtFrame="_blank">
        <w:r>
          <w:rPr>
            <w:rStyle w:val="InternetLink"/>
          </w:rPr>
          <w:t>Постановление</w:t>
        </w:r>
      </w:hyperlink>
      <w:r>
        <w:rPr/>
        <w:t xml:space="preserve"> министерства природных ресурсов и экологии Ростовской области от 22.03.2021 № П-4 «О внесении изменений в постановление министерства природных ресурсов и экологии Ростовской области от 14.06.2018 № П-11»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190. Постановление министерства природных ресурсов и экологии Ростовской области от 30.10.2015 № П-25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Внесение изменений в лицензию на право пользования недрами" (в редакции постановления минприроды РО от 10.05.2016 № П - 15)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91. </w:t>
      </w:r>
      <w:hyperlink r:id="rId11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 xml:space="preserve"> министерства природных ресурсов и экологии Ростовской области от 30.10.2015 № П-26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Переоформление лицензии на право пользования недрами" (в редакции постановления минприроды РО от 10.05.2016 № П - 15, от 01.02.2017 № П-1)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192. Постановление министерства природных ресурсов и экологии Ростовской области от 30.10.2015 № П-27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Прекращение права пользования недрами" (в редакции постановления минприроды РО от 10.05.2016 № П - 15) с изменен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93.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министерства природных ресурсов и экологии Ростовской области от 27.06.2016 № П - 25 "Об утверждении административных регламентов предоставления министерством природных ресурсов и экологии Ростовской области государственных услуг» с изменениями и дополнениями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94. Постановлению управления ветеринарии Ростовской области от 20.07.2020 No 6 «Об утверждении административный регламент предоставления государственной услуги «Аттест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Ф»;</w:t>
      </w:r>
    </w:p>
    <w:p>
      <w:pPr>
        <w:pStyle w:val="Ngbinding"/>
        <w:jc w:val="both"/>
        <w:rPr>
          <w:rStyle w:val="Ngbinding1"/>
        </w:rPr>
      </w:pPr>
      <w:r>
        <w:rPr/>
        <w:t xml:space="preserve">          </w:t>
      </w:r>
      <w:r>
        <w:rPr/>
        <w:t xml:space="preserve">195. Постановление управления государственного надзора за техническим состоянием самоходных машин и других видов техники Ростовской области "Об утверждении административного регламента предоставления управлением государственного надзора за техническим состоянием самоходных машин и других видов техники Ростовской области государственной услуги "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" </w:t>
      </w:r>
      <w:r>
        <w:rPr>
          <w:rStyle w:val="Ngbinding1"/>
        </w:rPr>
        <w:t>от 28 октября 2015 № 2;</w:t>
      </w:r>
    </w:p>
    <w:p>
      <w:pPr>
        <w:pStyle w:val="Ngbinding"/>
        <w:ind w:firstLine="567"/>
        <w:jc w:val="both"/>
        <w:rPr/>
      </w:pPr>
      <w:r>
        <w:rPr>
          <w:rStyle w:val="Ngbinding1"/>
        </w:rPr>
        <w:t xml:space="preserve">196. </w:t>
      </w:r>
      <w:r>
        <w:rPr/>
        <w:t>Постановление Администрации Октябрьского района от 18.03.2014 № 213 Об утверждении административного регламента предоставления муниципальной услуги МБУЗ ЦРБ Октябрьского района «Прием заявок (запись) на прием к врачу»; </w:t>
      </w:r>
    </w:p>
    <w:p>
      <w:pPr>
        <w:pStyle w:val="Ngbinding"/>
        <w:ind w:firstLine="567"/>
        <w:jc w:val="both"/>
        <w:rPr/>
      </w:pPr>
      <w:r>
        <w:rPr/>
        <w:t>197. Постановление Администрации Октябрьского района от 18.11.2016 № 671 «Об утверждении административного регламента по предоставлению муниципальной услуги «При-знание нуждающимися в жилых помещениях специализированного жилищного фонда детей-сирот и детей, оставшихся без попечения родителей»;</w:t>
      </w:r>
    </w:p>
    <w:p>
      <w:pPr>
        <w:pStyle w:val="Ngbinding"/>
        <w:ind w:firstLine="567"/>
        <w:jc w:val="both"/>
        <w:rPr/>
      </w:pPr>
      <w:r>
        <w:rPr/>
        <w:t>198. Постановление Администрации Октябрьского района от 16.09.2016 № 569 «О внесение изменений в постановление Администрации Октябрьского района от 25.08.2016 № 521»;</w:t>
      </w:r>
    </w:p>
    <w:p>
      <w:pPr>
        <w:pStyle w:val="Ngbinding"/>
        <w:ind w:firstLine="567"/>
        <w:jc w:val="both"/>
        <w:rPr/>
      </w:pPr>
      <w:r>
        <w:rPr/>
        <w:t>199. Постановление Администрации Октябрьского района от 25.07.2017 № 710</w:t>
      </w:r>
      <w:r>
        <w:rPr/>
        <w:t>﻿ </w:t>
      </w:r>
      <w:r>
        <w:rPr/>
        <w:t>«Об утверждении Административного регламента по предоставлению муниципальной услуги «Оказание информационной, консультационной, организационной и образовательной поддержки субъектам малого и среднего предпринимательства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0. Соглашением № 2/45 от 05.06.2017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1. Соглашением № 3/4 от 23.05.2018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2. Соглашением № 40 от 10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203. Соглашением № 70 от 09.01.2020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инспекции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204. Соглашением № 42 от 14.12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, Управлением Федеральной службы государственной регистрации, кадастра и картографии по Ростовской области и филиалом федерального  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205. Соглашением № 44 от 24.01.2017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лавным управлением Министерства внутренних дел Российской Федерации по Ростовской области (с изменениями и дополнениями)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6. Соглашением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7. Соглашением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8. Соглашением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09. Соглашением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0. Соглашением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автономным учреждением Ростовской области «Региональный центр информационных систем»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1. Соглашением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Федерального агентства по управлению государственным имуществом в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2. Соглашением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 - Кавказским территориальным отделением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3. Соглашением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4. Соглашением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5. Соглашением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6. Соглашением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 xml:space="preserve">217. Соглашением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18. Соглашением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ind w:left="142" w:firstLine="425"/>
        <w:jc w:val="both"/>
        <w:rPr>
          <w:rFonts w:eastAsia="Arial" w:cs="Roman PS;Times New Roman"/>
          <w:color w:val="FF0000"/>
          <w:sz w:val="24"/>
        </w:rPr>
      </w:pPr>
      <w:r>
        <w:rPr>
          <w:rFonts w:eastAsia="Arial" w:cs="Roman PS;Times New Roman"/>
          <w:sz w:val="24"/>
        </w:rPr>
        <w:t>219. Соглашением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24"/>
        </w:rPr>
        <w:t xml:space="preserve"> </w:t>
      </w:r>
      <w:r>
        <w:rPr>
          <w:rFonts w:eastAsia="Arial" w:cs="Roman PS;Times New Roman"/>
          <w:bCs/>
          <w:sz w:val="24"/>
        </w:rPr>
        <w:t>Муниципальным автономным учреждения Октябрьского район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Arial" w:cs="Roman PS;Times New Roman"/>
          <w:bCs/>
          <w:sz w:val="24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20. Соглашением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21. Соглашением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22. Соглашением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 xml:space="preserve">223. Соглашением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; 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24. Соглашением № 40 от 10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225. Соглашением № 41 от 31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Южным управлением государственного автодорожного надзора Федеральной службы по надзору в сфере транспорта;</w:t>
      </w:r>
    </w:p>
    <w:p>
      <w:pPr>
        <w:pStyle w:val="Normal"/>
        <w:ind w:left="90" w:firstLine="425"/>
        <w:jc w:val="both"/>
        <w:rPr/>
      </w:pPr>
      <w:r>
        <w:rPr>
          <w:sz w:val="24"/>
        </w:rPr>
        <w:t>226.</w:t>
      </w:r>
      <w:r>
        <w:rPr/>
        <w:t xml:space="preserve"> </w:t>
      </w:r>
      <w:r>
        <w:rPr>
          <w:sz w:val="24"/>
        </w:rPr>
        <w:t>Постановление Администрации Октябрьского района от 05.10.2010 № 622 ««Об утверждении перечня муниципальных услуг, предоставляемых в Октябрьском районе» (с изменениями и дополнениями);</w:t>
      </w:r>
    </w:p>
    <w:p>
      <w:pPr>
        <w:pStyle w:val="Normal"/>
        <w:ind w:left="90" w:firstLine="425"/>
        <w:jc w:val="both"/>
        <w:rPr/>
      </w:pPr>
      <w:r>
        <w:rPr>
          <w:sz w:val="24"/>
        </w:rPr>
        <w:t>227. Постановление Администрации Октябрьского района от 14.11.2018 № 1577 «Об утверждении муниципальной программы Октябрьского района «Электронный муниципалитет» (с изменениями и дополнениями);</w:t>
      </w:r>
    </w:p>
    <w:p>
      <w:pPr>
        <w:pStyle w:val="Normal"/>
        <w:ind w:left="90" w:firstLine="425"/>
        <w:jc w:val="both"/>
        <w:rPr>
          <w:sz w:val="24"/>
        </w:rPr>
      </w:pPr>
      <w:r>
        <w:rPr>
          <w:sz w:val="24"/>
        </w:rPr>
        <w:t>228. Постановление Администрации Октябрьского района от 30.12.2020 № 190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с изменениями и дополнениям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/>
      </w:pPr>
      <w:r>
        <w:rPr>
          <w:sz w:val="24"/>
        </w:rPr>
        <w:t xml:space="preserve">МАУ МФЦ Октябрьского района с 01.01.2013 года применяло два режима налогообложения: упрощенную систему налогообложения (УСН) и единый налог на вмененный доход (ЕНВД); с 30.06.2013 года МАУ МФЦ Октябрьского района применяет только УСН. 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никах учреждения</w:t>
      </w:r>
    </w:p>
    <w:p>
      <w:pPr>
        <w:pStyle w:val="Normal"/>
        <w:ind w:left="960" w:hanging="0"/>
        <w:rPr/>
      </w:pPr>
      <w:r>
        <w:rPr/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142"/>
        <w:gridCol w:w="1276"/>
        <w:gridCol w:w="1275"/>
        <w:gridCol w:w="1418"/>
        <w:gridCol w:w="3923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шт. ед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 (квалификации) работников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зменения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штатных едини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количества штатных единиц-нет</w:t>
            </w:r>
          </w:p>
          <w:p>
            <w:pPr>
              <w:pStyle w:val="Style16"/>
              <w:snapToGrid w:val="false"/>
              <w:ind w:firstLine="397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</w:t>
      </w:r>
      <w:r>
        <w:rPr/>
        <w:t xml:space="preserve">Примечание: 1 - высшее образование, 2 - неполное высшее образование; 3 - среднее профессиональное образование; 4 - начальное профессиональное образование; 5 - среднее (полное) общее образование; 6 - основное общее образ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едняя годовая заработная плата работников учреждения</w:t>
      </w:r>
    </w:p>
    <w:p>
      <w:pPr>
        <w:pStyle w:val="Normal"/>
        <w:ind w:left="960" w:hanging="0"/>
        <w:rPr/>
      </w:pPr>
      <w:r>
        <w:rPr/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228"/>
      </w:tblGrid>
      <w:tr>
        <w:trPr/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 год, предшествующий отчетному, руб.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год, руб.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09,9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75,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65" w:hanging="525"/>
        <w:jc w:val="center"/>
        <w:rPr>
          <w:b/>
          <w:b/>
          <w:bCs/>
        </w:rPr>
      </w:pPr>
      <w:r>
        <w:rPr>
          <w:b/>
          <w:bCs/>
          <w:sz w:val="24"/>
        </w:rPr>
        <w:t>1.17  Состав Наблюдательного совета МАУ МФЦ 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Состав Наблюдательного совета МАУ МФЦ Октябрьского района утвержден Постановлением</w:t>
      </w:r>
      <w:r>
        <w:rPr/>
        <w:t xml:space="preserve"> </w:t>
      </w:r>
      <w:r>
        <w:rPr>
          <w:sz w:val="24"/>
        </w:rPr>
        <w:t>Администрации Октябрьского района от 25.05.2021 № 559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ложение о Наблюдательном совете утверждено Постановлением Администрации Октябрьского района от 25.05.2021 №559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" w:firstLine="270"/>
        <w:jc w:val="both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7134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ченко Наталь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 xml:space="preserve">- управляющий делами Администрации Октябрьского района, </w:t>
            </w:r>
            <w:r>
              <w:rPr>
                <w:rFonts w:eastAsia="Times New Roman"/>
                <w:kern w:val="0"/>
                <w:sz w:val="24"/>
                <w:lang w:eastAsia="ar-SA"/>
              </w:rPr>
              <w:t>председатель Наблюдательного сове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Члены Наблюдательного совета: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Михайлова Татьяна Анатольевна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- заведующий отделом информационно - аналитической обработки документов МАУ МФЦ Октябрьского района (по согласованию)</w:t>
            </w:r>
          </w:p>
        </w:tc>
      </w:tr>
      <w:tr>
        <w:trPr>
          <w:trHeight w:val="627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рохоренко Екатерина Николаевна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tLeast" w:line="100"/>
              <w:ind w:left="183" w:hanging="183"/>
              <w:jc w:val="both"/>
              <w:rPr/>
            </w:pPr>
            <w:r>
              <w:rPr>
                <w:sz w:val="24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Харитонов Михаил Михайлович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. о. первого заместителя председателя районного Совета ветеранов), </w:t>
            </w:r>
            <w:r>
              <w:rPr>
                <w:color w:val="000000"/>
                <w:sz w:val="24"/>
              </w:rPr>
              <w:t>председатель Ростовской региональной общественной организации инвалидов «Союз Чернобыль» Октябрьского района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по согласованию)</w:t>
            </w: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Хрусталев Александр Сергеевич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-  генеральный директор Автономной некоммерческой организации содействия социальной адаптации инвалидов «Мир один для всех»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 «Результат деятельности учрежд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eastAsia="Times New Roman"/>
          <w:sz w:val="24"/>
        </w:rPr>
      </w:pPr>
      <w:r>
        <w:rPr>
          <w:b/>
          <w:bCs/>
          <w:sz w:val="24"/>
        </w:rPr>
        <w:t>2.1 Информация об исполнении муниципального задания учредителя</w:t>
      </w:r>
    </w:p>
    <w:p>
      <w:pPr>
        <w:pStyle w:val="Normal"/>
        <w:ind w:firstLine="567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Результаты выполнения муниципального задания в 202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году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год, предшествующий отчетному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именование и потребители муниципальных услуг</w:t>
      </w:r>
      <w:r>
        <w:rPr/>
        <w:t>:</w:t>
      </w:r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781"/>
        <w:gridCol w:w="2127"/>
        <w:gridCol w:w="3969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уникальный номер реестровой записи 751100Ф.99. 0.АЩ57АА00001 (условия оказания услуги - бумажная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numPr>
          <w:ilvl w:val="0"/>
          <w:numId w:val="3"/>
        </w:numPr>
        <w:snapToGrid w:val="false"/>
        <w:jc w:val="both"/>
        <w:rPr/>
      </w:pPr>
      <w:r>
        <w:rPr>
          <w:sz w:val="24"/>
        </w:rPr>
        <w:t xml:space="preserve">Показатели, </w:t>
      </w:r>
      <w:r>
        <w:rPr>
          <w:sz w:val="24"/>
          <w:szCs w:val="24"/>
        </w:rPr>
        <w:t>характеризующие качество и (или) объем (содержание) муниципальной услуги:</w:t>
      </w:r>
    </w:p>
    <w:p>
      <w:pPr>
        <w:pStyle w:val="11"/>
        <w:numPr>
          <w:ilvl w:val="1"/>
          <w:numId w:val="3"/>
        </w:numPr>
        <w:snapToGrid w:val="false"/>
        <w:jc w:val="both"/>
        <w:rPr>
          <w:sz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10756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36"/>
        <w:gridCol w:w="850"/>
        <w:gridCol w:w="1134"/>
        <w:gridCol w:w="1276"/>
        <w:gridCol w:w="992"/>
        <w:gridCol w:w="992"/>
        <w:gridCol w:w="992"/>
        <w:gridCol w:w="709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Допус-тимое </w:t>
            </w:r>
            <w:r>
              <w:rPr>
                <w:rFonts w:eastAsia="Times New Roman"/>
                <w:color w:val="000000"/>
                <w:spacing w:val="-16"/>
                <w:kern w:val="2"/>
                <w:sz w:val="24"/>
                <w:lang w:eastAsia="ru-RU"/>
              </w:rPr>
              <w:t>(возмож-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ное) откло-нение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откло-нения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-пальном задании на отчетный финан-с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дату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275"/>
        <w:gridCol w:w="1276"/>
        <w:gridCol w:w="1134"/>
        <w:gridCol w:w="992"/>
        <w:gridCol w:w="709"/>
        <w:gridCol w:w="1276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Roman PS;Times New Roman"/>
              </w:rPr>
              <w:t>изме-р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-ктерис-тика при-чин отклонения от запла-ниро-ван-ных значе-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Источник (и) информа-ции о фактичес-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па-льном задании на отчетный финансо-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ную</w:t>
            </w:r>
          </w:p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бума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-ниям подробный за период с 01.01.2020 по 31.12.2020 МАУ МФЦ Октябрьс-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»</w:t>
            </w:r>
          </w:p>
        </w:tc>
      </w:tr>
    </w:tbl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потребители муниципальной услуги:</w:t>
      </w:r>
    </w:p>
    <w:p>
      <w:pPr>
        <w:pStyle w:val="11"/>
        <w:snapToGrid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90"/>
        <w:gridCol w:w="2126"/>
        <w:gridCol w:w="32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уникальный номер реестровой записи 751100Ф.99. 0.АЩ57АА01001 (условия оказания-электрон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1 Показатели, характеризующие качество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36"/>
        <w:gridCol w:w="850"/>
        <w:gridCol w:w="1134"/>
        <w:gridCol w:w="1276"/>
        <w:gridCol w:w="992"/>
        <w:gridCol w:w="992"/>
        <w:gridCol w:w="992"/>
        <w:gridCol w:w="709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Допус-тимое </w:t>
            </w:r>
            <w:r>
              <w:rPr>
                <w:rFonts w:eastAsia="Times New Roman"/>
                <w:color w:val="000000"/>
                <w:spacing w:val="-16"/>
                <w:kern w:val="2"/>
                <w:sz w:val="24"/>
                <w:lang w:eastAsia="ru-RU"/>
              </w:rPr>
              <w:t>(возмож-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ное) откло-нение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откло-нения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-пальном задании на отчетный финан-с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дату</w:t>
            </w:r>
            <w:r>
              <w:rPr>
                <w:rFonts w:eastAsia="Times New Roman"/>
                <w:color w:val="000000"/>
                <w:kern w:val="2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275"/>
        <w:gridCol w:w="1276"/>
        <w:gridCol w:w="1134"/>
        <w:gridCol w:w="992"/>
        <w:gridCol w:w="709"/>
        <w:gridCol w:w="1276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Roman PS;Times New Roman"/>
              </w:rPr>
              <w:t>изме-р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-ктерис-тика при-чин отклонения от запла-ниро-ван-ных значе-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Источник (и) информа-ции о фактичес-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па-льном задании на отчетный финансо-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ную</w:t>
            </w:r>
          </w:p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бума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-ниям подробный за период с 01.01.2020 по 31.12.2020 МАУ МФЦ Октябрьс-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»</w:t>
            </w:r>
          </w:p>
        </w:tc>
      </w:tr>
    </w:tbl>
    <w:p>
      <w:pPr>
        <w:pStyle w:val="11"/>
        <w:snapToGrid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C00000"/>
          <w:sz w:val="24"/>
        </w:rPr>
      </w:pPr>
      <w:r>
        <w:rPr>
          <w:sz w:val="24"/>
        </w:rPr>
        <w:t>Результаты выполнения муниципального задания в 2021 году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отчетный год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4"/>
        </w:numPr>
        <w:snapToGrid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и потребители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4490"/>
        <w:gridCol w:w="2126"/>
        <w:gridCol w:w="3261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уникальный номер реестровой записи 751100О.99. 0.АЩ57АА01001 (условия</w:t>
            </w:r>
            <w:r>
              <w:rPr>
                <w:color w:val="FF0000"/>
              </w:rPr>
              <w:t xml:space="preserve"> </w:t>
            </w:r>
            <w:r>
              <w:rPr/>
              <w:t>оказания услуги - бумаж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0756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36"/>
        <w:gridCol w:w="850"/>
        <w:gridCol w:w="1134"/>
        <w:gridCol w:w="1276"/>
        <w:gridCol w:w="992"/>
        <w:gridCol w:w="992"/>
        <w:gridCol w:w="992"/>
        <w:gridCol w:w="709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Допус-тимое </w:t>
            </w:r>
            <w:r>
              <w:rPr>
                <w:rFonts w:eastAsia="Times New Roman"/>
                <w:color w:val="000000"/>
                <w:spacing w:val="-16"/>
                <w:kern w:val="2"/>
                <w:sz w:val="24"/>
                <w:lang w:eastAsia="ru-RU"/>
              </w:rPr>
              <w:t>(возмож-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Отклоне-ние, превыша-ющее 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откло-нения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-пальном задании на отчетный финан-с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05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275"/>
        <w:gridCol w:w="1276"/>
        <w:gridCol w:w="1134"/>
        <w:gridCol w:w="992"/>
        <w:gridCol w:w="709"/>
        <w:gridCol w:w="1276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Источник (и) информа-ции о фактичес-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ное в муниципа-льном задании на отчетный финансо-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кое значение за отчетный финансо-в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ную</w:t>
            </w:r>
          </w:p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бума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131075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13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14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21 по 31.12.2021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»</w:t>
            </w:r>
          </w:p>
        </w:tc>
      </w:tr>
    </w:tbl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и потребители муниципальной услуги:</w:t>
      </w:r>
    </w:p>
    <w:p>
      <w:pPr>
        <w:pStyle w:val="11"/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90"/>
        <w:gridCol w:w="2126"/>
        <w:gridCol w:w="32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уникальный номер реестровой записи 751100О.99. 0.АЩ57АА00001 (условия оказания-электрон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/>
      </w:pPr>
      <w:r>
        <w:rPr>
          <w:sz w:val="24"/>
          <w:szCs w:val="24"/>
        </w:rPr>
        <w:t>4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1 Показатели, характеризующие качество муниципальной услуги:</w:t>
      </w:r>
    </w:p>
    <w:tbl>
      <w:tblPr>
        <w:tblW w:w="10756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36"/>
        <w:gridCol w:w="850"/>
        <w:gridCol w:w="1134"/>
        <w:gridCol w:w="1276"/>
        <w:gridCol w:w="992"/>
        <w:gridCol w:w="992"/>
        <w:gridCol w:w="992"/>
        <w:gridCol w:w="709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Допус-тимое </w:t>
            </w:r>
            <w:r>
              <w:rPr>
                <w:rFonts w:eastAsia="Times New Roman"/>
                <w:color w:val="000000"/>
                <w:spacing w:val="-16"/>
                <w:kern w:val="2"/>
                <w:sz w:val="24"/>
                <w:lang w:eastAsia="ru-RU"/>
              </w:rPr>
              <w:t>(возмож-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Отклоне-ние, превыша-ющее 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откло-нения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-пальном задании на отчетный финан-с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-кое значение за отчетный финансо-в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275"/>
        <w:gridCol w:w="1276"/>
        <w:gridCol w:w="1134"/>
        <w:gridCol w:w="992"/>
        <w:gridCol w:w="709"/>
        <w:gridCol w:w="1276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-тика при-чин отклонения от запла-нированных значе-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Источник (и) информа-ции о фактичес-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ное в муниципа-льном задании на отчетный финансо-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 xml:space="preserve">Фактическое значение за отчетный финансо-в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Испол-нено на отчетную</w:t>
            </w:r>
          </w:p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элекр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9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21 по 31.12.2021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»</w:t>
            </w:r>
          </w:p>
        </w:tc>
      </w:tr>
    </w:tbl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55" w:leader="none"/>
        </w:tabs>
        <w:ind w:left="1140" w:hanging="0"/>
        <w:rPr>
          <w:b/>
          <w:b/>
          <w:sz w:val="24"/>
        </w:rPr>
      </w:pPr>
      <w:r>
        <w:rPr>
          <w:b/>
          <w:sz w:val="24"/>
        </w:rPr>
        <w:t>2.2 Услуги, предоставляемые в соответствии с муниципальным заданием</w:t>
      </w:r>
    </w:p>
    <w:p>
      <w:pPr>
        <w:pStyle w:val="Normal"/>
        <w:tabs>
          <w:tab w:val="clear" w:pos="709"/>
          <w:tab w:val="left" w:pos="505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firstLine="709"/>
        <w:jc w:val="both"/>
        <w:rPr>
          <w:sz w:val="24"/>
        </w:rPr>
      </w:pPr>
      <w:r>
        <w:rPr>
          <w:sz w:val="24"/>
        </w:rPr>
        <w:t>Государственные и муниципальные услуги, предоставляются в соответствии с перечнем услуг, указанных в п. 1.12 раздела 1.</w: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2.3 Общее количество потребителей, воспользовавшихся бесплатными услугами автономного учреждения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918"/>
        <w:gridCol w:w="2127"/>
        <w:gridCol w:w="3260"/>
        <w:gridCol w:w="1843"/>
      </w:tblGrid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щее количество потребителей услуг за 2020 год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год, предшествующий отчет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количество потребителей услуг </w:t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за 2021 год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четный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ые и муниципальные услуг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96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ые и муниципальные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476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слуг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8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11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5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9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/>
          <w:sz w:val="24"/>
        </w:rPr>
      </w:pPr>
      <w:r>
        <w:rPr>
          <w:b/>
          <w:bCs/>
          <w:sz w:val="24"/>
        </w:rPr>
        <w:t>2.4. Количество жалоб потребителей и принятые по результатам их рассмотрения ме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Жалоб не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 Финансовое обеспечение деятельности МАУ МФЦ Октябрь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6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510"/>
        <w:gridCol w:w="3042"/>
      </w:tblGrid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 (2020 год), руб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 год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208286,47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246837,86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 Общее количество потребителей, воспользовавшихся дополнительными (не основными) услугами автономного учреждения, предоставляемыми на платной основе (по видам услуг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723"/>
        <w:gridCol w:w="1695"/>
        <w:gridCol w:w="168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оставленных услуг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требителей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2020 год (год, предшест-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ующий отчетному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2021 год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отчетный год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по вопросам заключения договор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олнение налоговой декларации формы 3-НДФ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А-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2060"/>
                <w:sz w:val="24"/>
                <w:szCs w:val="22"/>
              </w:rPr>
            </w:pPr>
            <w:r>
              <w:rPr>
                <w:color w:val="002060"/>
                <w:sz w:val="24"/>
                <w:szCs w:val="22"/>
              </w:rPr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</w:tr>
    </w:tbl>
    <w:p>
      <w:pPr>
        <w:pStyle w:val="Normal"/>
        <w:ind w:firstLine="51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4"/>
        </w:rPr>
        <w:t>2.7 Цены (тарифы) на платные услуги (работы), оказываемые потребителям                                       (в динамике в течение отчетного периода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8240"/>
        <w:gridCol w:w="1701"/>
      </w:tblGrid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 31.12.2021г.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факсимильной связи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на цветном принтере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на цветном принтере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3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0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28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едоставление помещения 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ение налоговой декларации формы 3-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 сельскохозяйственного назначения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 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 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доли земельного участка с доле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объектов недвижимого имущества с рассрочкой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зделе объектов недвижимого имущества в натур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д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воде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и соглашений без юри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при множественности лиц на стороне дарителя или одар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Составление договора дарения земельных участков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ых участков со 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ставление иных договоров со множественностью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об условиях внесения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ам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иным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предварительных договоров в сделках с объектам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нсультирование по вопросам заключения договоров и соглашений в сделках с объектами недвижимости, составления исковых заявлений в суд, юри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Межевание земельных участков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Учет документов по снятию штампов самово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Межевание земельных участ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Учет документов по снятию штампов самовольного строи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купле-продаж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дарени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мен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о признании права собственности на самовольную постройку в судеб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еб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Юридические услуги при подготовке документов к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12"/>
              <w:jc w:val="both"/>
              <w:rPr/>
            </w:pPr>
            <w:r>
              <w:rPr>
                <w:sz w:val="24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по Ростовской области», в ГУПТИ Ростовской области, заполнение декларации об объекте недвижимого имущества</w:t>
            </w:r>
            <w:r>
              <w:rPr>
                <w:color w:val="000000"/>
                <w:sz w:val="24"/>
              </w:rPr>
              <w:t>, заполнение заявления в налогов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печат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рукопис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аблиц в «Exce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3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Ламинирование документов формата А-4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Ламинирование документов формата А-5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6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с- лист к  договору № 004 от 26.02.2016</w:t>
            </w:r>
          </w:p>
        </w:tc>
      </w:tr>
    </w:tbl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8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ind w:firstLine="5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1875"/>
        <w:gridCol w:w="1665"/>
        <w:gridCol w:w="1568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На 01.01.2021г. (год, пред-шествующий отчетному), руб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 01.01.2022г.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(отчетный год), руб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е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12068,8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42827,9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968,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2832,4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07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 же от порчи материальных ценност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еб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осроченная деб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Кред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731,0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8772,8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97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чины образования просроченной кредиторской  задолжен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944,3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6502,5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29</w:t>
            </w:r>
          </w:p>
        </w:tc>
      </w:tr>
    </w:tbl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9 Показатели плана финансово-хозяйственной деятельности</w:t>
      </w:r>
    </w:p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731"/>
        <w:gridCol w:w="2093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лан, ру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Факт, руб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умма кассовых и плановых поступлений (с учетом возврата), в разрезе поступлений, предусмотренных планом финансово-хозяйственной деятельност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324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05315,1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469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46837,8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5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974,7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0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6502,5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умма кассовых и плановых поступлений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36256,5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53814,9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87480,2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87432,59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2280,5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2266,19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слуги связи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7088,2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9562,97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мунальные услуги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792,5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792,55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6761,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6761,2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слуги по содержанию имущества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909,4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909,45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221,4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221,4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я персоналу в денежной форм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896,3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896,3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основных средст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1623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1623,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нематериальных актив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обретение материальных запасов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5373,8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519,67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ценных бумаг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829,5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829,59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ные выплаты, кроме фонда оплаты труд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bCs/>
          <w:color w:val="00B050"/>
          <w:sz w:val="24"/>
        </w:rPr>
      </w:pPr>
      <w:r>
        <w:rPr>
          <w:b/>
          <w:bCs/>
          <w:sz w:val="24"/>
        </w:rPr>
        <w:t>Раздел 3 «Об использовании имущества, закрепленного за учреждением»</w:t>
      </w:r>
    </w:p>
    <w:p>
      <w:pPr>
        <w:pStyle w:val="Normal"/>
        <w:ind w:firstLine="510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tbl>
      <w:tblPr>
        <w:tblW w:w="10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55"/>
        <w:gridCol w:w="1155"/>
        <w:gridCol w:w="1607"/>
        <w:gridCol w:w="1617"/>
      </w:tblGrid>
      <w:tr>
        <w:trPr>
          <w:trHeight w:val="750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На 01.01.2021г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На 31.12.2021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 xml:space="preserve">Общая балансовая стоимость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12068,8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42827,9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 недвижимого муниципальн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iCs/>
                <w:sz w:val="24"/>
              </w:rPr>
              <w:t>балансовая стоимость недвижимого имущества, 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iCs/>
                <w:sz w:val="24"/>
              </w:rPr>
              <w:t>балансовая стоимость недвижимого имущества, 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алансов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8154,2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28913,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8154,2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28913,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 xml:space="preserve">Общая остаточная стоимость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968,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2832,4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 недвижимого муниципального имущества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117,8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987,40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находящегося у учреждения на праве оперативного управления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117,8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987,4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 находящегося у учреждения на праве оперативного управления, и переданного в аренду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850,3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84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находящегося у учреждения на праве оперативного управления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850,3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84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 находящегося у учреждения на праве оперативного управления, и переданного в аренду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  <w:p>
            <w:pPr>
              <w:pStyle w:val="Style16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  <w:t xml:space="preserve">Раздел 4 «О показателях эффективности деятельности учреждения» </w:t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sz w:val="24"/>
        </w:rPr>
      </w:pPr>
      <w:r>
        <w:rPr>
          <w:sz w:val="24"/>
        </w:rPr>
        <w:t>В 2021 показатели эффективности составили: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Удовлетворенность граждан качеством предоставления государственных и муниципальных услуг в МФЦ (средняя оценка качества работы МФЦ) -  96%.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sz w:val="24"/>
        </w:rPr>
      </w:pPr>
      <w:r>
        <w:rPr>
          <w:sz w:val="24"/>
        </w:rPr>
        <w:t>2.</w:t>
      </w:r>
      <w:r>
        <w:rPr>
          <w:rFonts w:eastAsia="Arial" w:cs="Roman PS;Times New Roman"/>
          <w:sz w:val="24"/>
        </w:rPr>
        <w:t xml:space="preserve"> Время ожидания заявителя в очереди при обращении в МФЦ (мин:сек) 00:44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6119"/>
      </w:tblGrid>
      <w:tr>
        <w:trPr/>
        <w:tc>
          <w:tcPr>
            <w:tcW w:w="442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________________________   Ю.Л. Карпо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________________________   Т.Н. Сыроватск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0" w:right="624" w:gutter="0" w:header="705" w:top="76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0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6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crumbbox">
    <w:name w:val="b_crumbbox"/>
    <w:qFormat/>
    <w:rPr/>
  </w:style>
  <w:style w:type="character" w:styleId="Ngbinding1">
    <w:name w:val="ng-binding1"/>
    <w:qFormat/>
    <w:rPr/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eastAsia="zh-CN" w:bidi="hi-IN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Ngbinding">
    <w:name w:val="ng-bind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mfc@mail.ru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mineconomikiro.ru/reglament/reglament1/2018/ar_4_15jan2018.pdf" TargetMode="External"/><Relationship Id="rId5" Type="http://schemas.openxmlformats.org/officeDocument/2006/relationships/hyperlink" Target="http://mineconomikiro.ru/reglament/reglament1/2019/postan4_27mar2019.pdf" TargetMode="External"/><Relationship Id="rId6" Type="http://schemas.openxmlformats.org/officeDocument/2006/relationships/hyperlink" Target="https://mineconomikiro.donland.ru/upload/uf/638/postangovlenie-minekonomrazvitiya-ot-07.08.2020-_-3.docx" TargetMode="External"/><Relationship Id="rId7" Type="http://schemas.openxmlformats.org/officeDocument/2006/relationships/hyperlink" Target="https://xn--d1ahaoghbejbc5k.xn--p1ai/upload/uf/126/558.pdf" TargetMode="External"/><Relationship Id="rId8" Type="http://schemas.openxmlformats.org/officeDocument/2006/relationships/hyperlink" Target="https://xn--d1ahaoghbejbc5k.xn--p1ai/upload/uf/e47/559.pdf" TargetMode="External"/><Relationship Id="rId9" Type="http://schemas.openxmlformats.org/officeDocument/2006/relationships/hyperlink" Target="https://xn--d1ahaoghbejbc5k.xn--p1ai/upload/uf/a6c/&#1055;&#1088;&#1080;&#1082;&#1072;&#1079; &#1086;&#1090; 08.12.2016 &#8470; 641 &#1040;&#1056; &#1051;&#1077;&#1089;&#1085;&#1072;&#1103; &#1076;&#1077;&#1082;&#1083;&#1072;&#1088;&#1072;&#1094;&#1080;&#1103;_&#1086;&#1090;&#1095;&#1077;&#1090;&#1099;.docx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d1ahaoghbejbc5k.xn--p1ai/upload/uf/9d0/&#1055;&#1086;&#1089;&#1090;&#1072;&#1085;&#1086;&#1074;&#1083;&#1077;&#1085;&#1080;&#1077; -26.zip" TargetMode="External"/><Relationship Id="rId12" Type="http://schemas.openxmlformats.org/officeDocument/2006/relationships/hyperlink" Target="https://xn--d1ahaoghbejbc5k.xn--p1ai/upload/uf/ab4/16.24-16.25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2:00Z</dcterms:created>
  <dc:creator>мфц</dc:creator>
  <dc:description/>
  <cp:keywords/>
  <dc:language>en-US</dc:language>
  <cp:lastModifiedBy>мфц</cp:lastModifiedBy>
  <cp:lastPrinted>2022-04-12T14:02:00Z</cp:lastPrinted>
  <dcterms:modified xsi:type="dcterms:W3CDTF">2022-04-12T11:03:00Z</dcterms:modified>
  <cp:revision>18</cp:revision>
  <dc:subject/>
  <dc:title/>
</cp:coreProperties>
</file>