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1 квартал   2017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квартал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квартал  2017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160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03.2017» МАУ МФЦ 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17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66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7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86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111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: 1.Пенсионного фонда; 2.Росреестра; 3. Федеральной миграционной службы; 4.Министерства внутренних дел; 5. Росимущества; 6.Федеральной службы судебных приставов; 7.Федеральной налоговой службы; 8.Роспотребнадзора; 9.Услуги органов исполнительной власти Ростовской област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03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0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46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57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велич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414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14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7 по 31.03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6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83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0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8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0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0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с 01.02.2016г. результат государственных услуг Росреестра связанных с государственной регистрации права и предоставлением сведений из ЕГРП выдается заявителю в  МФЦ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03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C00000"/>
                <w:sz w:val="22"/>
                <w:szCs w:val="22"/>
              </w:rPr>
            </w:pPr>
            <w:r>
              <w:rPr>
                <w:rFonts w:eastAsia="Arial" w:cs="Roman PS;Times New Roman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66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639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ела находятся на исполнении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9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36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7 по 31.03.2017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46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4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квартал  2017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rFonts w:eastAsia="Arial" w:cs="Roman PS;Times New Roman"/>
          <w:sz w:val="24"/>
          <w:szCs w:val="24"/>
          <w:lang w:eastAsia="zxx" w:bidi="ar-SA"/>
        </w:rPr>
      </w:pPr>
      <w:r>
        <w:rPr>
          <w:rFonts w:eastAsia="Arial" w:cs="Roman PS;Times New Roman"/>
          <w:sz w:val="24"/>
          <w:szCs w:val="24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7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1"/>
        <w:gridCol w:w="3832"/>
        <w:gridCol w:w="583"/>
        <w:gridCol w:w="692"/>
        <w:gridCol w:w="1843"/>
        <w:gridCol w:w="1701"/>
        <w:gridCol w:w="903"/>
        <w:gridCol w:w="3066"/>
        <w:gridCol w:w="2073"/>
        <w:gridCol w:w="53"/>
      </w:tblGrid>
      <w:tr>
        <w:trPr>
          <w:trHeight w:val="4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 квартал  2017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5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299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7 по 31.03.2017» МАУ МФЦ Октябрьского района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02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101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 xml:space="preserve">Нестабильная работа портала МБУЗ ЦРБ Октябрьского района 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 xml:space="preserve">Исполнитель: Криничная Н.В. 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л.8-(86360)-2-12-28                                                                                                                                                  «08» апреля  2017 года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3:00Z</dcterms:created>
  <dc:creator>мфц</dc:creator>
  <dc:description/>
  <dc:language>en-US</dc:language>
  <cp:lastModifiedBy>Work</cp:lastModifiedBy>
  <cp:lastPrinted>2017-04-11T12:37:00Z</cp:lastPrinted>
  <dcterms:modified xsi:type="dcterms:W3CDTF">2017-04-14T05:33:00Z</dcterms:modified>
  <cp:revision>2</cp:revision>
  <dc:subject/>
  <dc:title/>
</cp:coreProperties>
</file>