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12» июля 2023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 и взаимодейст-вие ее с иными информацион-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ость приема от заявителей денежных средств в счет уплаты государствен-ной пошлины или иной платы за предоставле-ние 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я по заявлению заявителя в федеральной государствен-ной информацион-ной системе «Единая система идентифика-ции и аутентифика-ции в инфраструкту-ре, обеспечиваю-щей информацион-но-технологиче-ское взаимодейст-вие информацион-ных систем, используемых для предоставле-ния государствен-ных и муниципаль-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здание заверенных усиленной квалифициро-ванной подписью уполномочен-ного должностного лица многофунк-ционального центра электронных дубликатов документов и информации, необходимых для предоставле-ния государствен-ных и муниципал-ных услуг и документов, предоставляе-мых в результате оказания услуг, которые являются необходимыми и обязательными для предоставле-ния государствен-ных и муниципаль-ных услуг и представлен-ных гражданами на бумажных носителях, а также их направление в органы, предоставляю-щие государствен-ные услуги, органы предоставля-ющие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-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ектора пользовательс-кого сопровожде-ния, обеспечиваю-щий выполнение функций по консультацио-нной и организацион-но-техничес-кой поддержке заявителей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ния государственных и муниципальных услуг в МФЦ </w:t>
              <w:tab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-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-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96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8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12» июля 2023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 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1:00Z</dcterms:created>
  <dc:creator>МФЦ</dc:creator>
  <dc:description/>
  <dc:language>en-US</dc:language>
  <cp:lastModifiedBy>user</cp:lastModifiedBy>
  <cp:lastPrinted>2023-07-13T08:58:00Z</cp:lastPrinted>
  <dcterms:modified xsi:type="dcterms:W3CDTF">2023-07-14T11:31:00Z</dcterms:modified>
  <cp:revision>2</cp:revision>
  <dc:subject/>
  <dc:title/>
</cp:coreProperties>
</file>