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лицами, замещающими муниципальные должности в финансово – экономическом управлении Администрации Октябрьского района с 01 января 2012 года по 31 декабря 2012 года.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1713"/>
        <w:gridCol w:w="1524"/>
        <w:gridCol w:w="1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финансово – экономического управления – заведующий бюджетным отделом</w:t>
            </w:r>
          </w:p>
        </w:tc>
      </w:tr>
      <w:tr>
        <w:trPr>
          <w:trHeight w:val="19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шковская Татья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463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½ долей жилого дома с хоз. Построй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1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бразованию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1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30 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ультуре и ЖКХ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8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5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дравоохранению и социальной политике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Екатер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финансированию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отдела экономики, анализа и прогнозирования доходов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0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6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ходам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а 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7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труду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2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0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онкурса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ё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6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п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3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контролю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8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Кор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нтрольно – ревизионным секторм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8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ценообразованию и тарифной политике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ш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4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чинская Наталья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1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заместитель главного бухгалтера)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Окса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информационным технологиям и коммуникациям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8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Ява 35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евой собствен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программист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5:00Z</dcterms:created>
  <dc:creator>User</dc:creator>
  <dc:description/>
  <dc:language>en-US</dc:language>
  <cp:lastModifiedBy>Отдел инвестиций</cp:lastModifiedBy>
  <dcterms:modified xsi:type="dcterms:W3CDTF">2015-05-13T10:55:00Z</dcterms:modified>
  <cp:revision>2</cp:revision>
  <dc:subject/>
  <dc:title>Сведения о доходах, об имуществе и обязательствах имущественного характера,</dc:title>
</cp:coreProperties>
</file>