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" w:after="0"/>
        <w:ind w:left="1400"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ые муниципальными служащими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финансово-экономического управления Администрации Октябрьского района Ростовской област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70" w:after="0"/>
        <w:ind w:left="1400"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местителя начальника финансово-экономического управления по расходованию бюджетных средств и членов его семьи за период с 1 января 2020 года по 31 декабря 2020 года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7"/>
        <w:gridCol w:w="2976"/>
        <w:gridCol w:w="1701"/>
        <w:gridCol w:w="2127"/>
        <w:gridCol w:w="1842"/>
        <w:gridCol w:w="2410"/>
      </w:tblGrid>
      <w:tr>
        <w:trPr>
          <w:trHeight w:val="2743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стребов Максим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2444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 (индивидуальна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1/2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  <w:p>
            <w:pPr>
              <w:pStyle w:val="Normal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8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9815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1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3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3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местителя начальника финансово-экономического управления по экономике и доходам и членов его семьи за период с 1 января 2020 года по 31 декабря 2020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973"/>
        <w:gridCol w:w="1704"/>
        <w:gridCol w:w="1985"/>
        <w:gridCol w:w="2835"/>
        <w:gridCol w:w="1559"/>
      </w:tblGrid>
      <w:tr>
        <w:trPr>
          <w:trHeight w:val="3389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41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качева Ларис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1004086,9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индивидуальная собственность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800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7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8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а/м Hyndai Accent, 2007 г.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(индивидульная собственность),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Lend Rover Range Rover. 2012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(индивидульная собственнос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отделом экономики, анализа и прогнозирования доходов и его семьи за период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 1 января 2020 года по 31 декабря 2020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26"/>
        <w:gridCol w:w="2694"/>
        <w:gridCol w:w="1559"/>
        <w:gridCol w:w="1984"/>
        <w:gridCol w:w="1985"/>
        <w:gridCol w:w="2126"/>
      </w:tblGrid>
      <w:tr>
        <w:trPr>
          <w:trHeight w:val="288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8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трова Елена Александровна</w:t>
            </w:r>
          </w:p>
          <w:p>
            <w:pPr>
              <w:pStyle w:val="Normal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781149,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0,0</w:t>
            </w:r>
          </w:p>
          <w:p>
            <w:pPr>
              <w:pStyle w:val="Normal"/>
              <w:widowControl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600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Hyundai Solaris, 2014 г.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прогнозирования доходов отдела экономики, анализа и прогнозирования доходов и его семьи за период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 1 января 2020 года по 31 декабря 2020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26"/>
        <w:gridCol w:w="2694"/>
        <w:gridCol w:w="1559"/>
        <w:gridCol w:w="1984"/>
        <w:gridCol w:w="1985"/>
        <w:gridCol w:w="2126"/>
      </w:tblGrid>
      <w:tr>
        <w:trPr>
          <w:trHeight w:val="2824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8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калевская Маргарита Сергеевна</w:t>
            </w:r>
          </w:p>
          <w:p>
            <w:pPr>
              <w:pStyle w:val="Normal"/>
              <w:spacing w:lineRule="exact" w:line="100"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833220,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1/2 доля в ¼ доле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2 доля в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¼ д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6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7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7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2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а/м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Nissan Tiida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, 2007 (1/2д доля в ¼ дол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11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12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бюджетной политики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7"/>
        <w:gridCol w:w="2976"/>
        <w:gridCol w:w="1701"/>
        <w:gridCol w:w="1985"/>
        <w:gridCol w:w="1984"/>
        <w:gridCol w:w="2410"/>
      </w:tblGrid>
      <w:tr>
        <w:trPr>
          <w:trHeight w:val="2657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трикова Еле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71413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1/4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right="26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4 долев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9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материнского (семейного) капитала (жилой дом)</w:t>
            </w:r>
          </w:p>
        </w:tc>
      </w:tr>
      <w:tr>
        <w:trPr>
          <w:trHeight w:val="525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5988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индивидуальна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right="26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1/4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Гараж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индивидуальна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,4</w:t>
            </w:r>
          </w:p>
          <w:p>
            <w:pPr>
              <w:pStyle w:val="Normal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9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7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id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01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материнского (семейного) капитала (жилой дом)</w:t>
            </w:r>
          </w:p>
        </w:tc>
      </w:tr>
      <w:tr>
        <w:trPr>
          <w:trHeight w:val="85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1/4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1/4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по экономическому анализу и труду отдела экономики, анализа и прогнозирования доходов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976"/>
        <w:gridCol w:w="1701"/>
        <w:gridCol w:w="1985"/>
        <w:gridCol w:w="1984"/>
        <w:gridCol w:w="2410"/>
      </w:tblGrid>
      <w:tr>
        <w:trPr>
          <w:trHeight w:val="2663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ршкова  Светла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78761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0398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,9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b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индивидуальная собственность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делопроизводству и кадровым вопросам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rFonts w:cs="Calibri"/>
          <w:sz w:val="10"/>
          <w:szCs w:val="10"/>
          <w:lang w:val="ru-RU"/>
        </w:rPr>
        <w:t xml:space="preserve">  </w:t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2"/>
        <w:gridCol w:w="2835"/>
        <w:gridCol w:w="1701"/>
        <w:gridCol w:w="1985"/>
        <w:gridCol w:w="1984"/>
        <w:gridCol w:w="2410"/>
      </w:tblGrid>
      <w:tr>
        <w:trPr>
          <w:trHeight w:val="2663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ондаренко Александр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5627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ондаренко Дмитрий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360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бюджетным отделом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976"/>
        <w:gridCol w:w="1701"/>
        <w:gridCol w:w="1985"/>
        <w:gridCol w:w="1984"/>
        <w:gridCol w:w="2410"/>
      </w:tblGrid>
      <w:tr>
        <w:trPr>
          <w:trHeight w:val="2559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Евдокимова Гал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26984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раж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,7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,7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,5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/>
            </w:pPr>
            <w:hyperlink r:id="rId3" w:tgtFrame="_blank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outlineLvl w:val="1"/>
              <w:rPr/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л/а Hyundai SOLAR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, 2017 г. (индивидуальная собственность)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outlineLvl w:val="1"/>
              <w:rPr/>
            </w:pPr>
            <w:hyperlink r:id="rId5" w:tgtFrame="_blank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копления за предыдущие годы (л/а Hyundai SOLARIS)</w:t>
            </w:r>
          </w:p>
        </w:tc>
      </w:tr>
      <w:tr>
        <w:trPr>
          <w:trHeight w:val="179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4404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Лада 217030,2008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3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бюджетной политики 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976"/>
        <w:gridCol w:w="1701"/>
        <w:gridCol w:w="1985"/>
        <w:gridCol w:w="1984"/>
        <w:gridCol w:w="2410"/>
      </w:tblGrid>
      <w:tr>
        <w:trPr>
          <w:trHeight w:val="296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антелеева Екате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7618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Кредит приобретение строящегося жилья, договор № 589073 от 03.08.2020 г.</w:t>
            </w:r>
          </w:p>
        </w:tc>
      </w:tr>
      <w:tr>
        <w:trPr>
          <w:trHeight w:val="2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7706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опления за предыдущие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7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7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589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финансированию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0 года по 31 декабря 2020 года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843"/>
        <w:gridCol w:w="2693"/>
        <w:gridCol w:w="1701"/>
        <w:gridCol w:w="1985"/>
        <w:gridCol w:w="1984"/>
        <w:gridCol w:w="2410"/>
      </w:tblGrid>
      <w:tr>
        <w:trPr>
          <w:trHeight w:val="2313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ия, им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59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апожкова Ма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6410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2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1572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66,0  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 xml:space="preserve">а/м </w:t>
            </w:r>
            <w:hyperlink r:id="rId6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Hyundai </w:t>
              </w:r>
            </w:hyperlink>
            <w:r>
              <w:rPr>
                <w:b w:val="false"/>
                <w:sz w:val="24"/>
                <w:szCs w:val="24"/>
              </w:rPr>
              <w:t>, 2004 г. 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1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финансирования и контроля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843"/>
        <w:gridCol w:w="2693"/>
        <w:gridCol w:w="1701"/>
        <w:gridCol w:w="2127"/>
        <w:gridCol w:w="2551"/>
        <w:gridCol w:w="1701"/>
      </w:tblGrid>
      <w:tr>
        <w:trPr>
          <w:trHeight w:val="3170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ия, им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6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юлене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1401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3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Опель-Корса,2008 г.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финансового контроля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843"/>
        <w:gridCol w:w="2693"/>
        <w:gridCol w:w="1701"/>
        <w:gridCol w:w="1985"/>
        <w:gridCol w:w="1984"/>
        <w:gridCol w:w="2410"/>
      </w:tblGrid>
      <w:tr>
        <w:trPr>
          <w:trHeight w:val="2539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ия, им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00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Гребенников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7755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1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379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9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,7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4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контролю в сфере закупок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976"/>
        <w:gridCol w:w="1701"/>
        <w:gridCol w:w="1985"/>
        <w:gridCol w:w="1984"/>
        <w:gridCol w:w="2410"/>
      </w:tblGrid>
      <w:tr>
        <w:trPr>
          <w:trHeight w:val="273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7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Авдеева Окса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9766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1/2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долевой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,2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,3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7055,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1/2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долевой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2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2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,2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по исполнению бюджета – главного бухгалтера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985"/>
        <w:gridCol w:w="2551"/>
        <w:gridCol w:w="1701"/>
        <w:gridCol w:w="1985"/>
        <w:gridCol w:w="2551"/>
        <w:gridCol w:w="1843"/>
      </w:tblGrid>
      <w:tr>
        <w:trPr>
          <w:trHeight w:val="2866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66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рочинская Наталья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66891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00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3,6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Шевроле Круз ,2012 г. 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4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8605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приусадебный)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озяйственное строение или сооружение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0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3,6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главного специалиста – заместителя главного бухгалтера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Глуховская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7905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,7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4183,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Опель. Астра, 201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делопроизводству и кадровым вопросам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вищева Ксен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2247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4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фактическое предост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8,3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2324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говор купли-продажи от 27.11.2020 г. №1042316</w:t>
            </w:r>
          </w:p>
        </w:tc>
      </w:tr>
      <w:tr>
        <w:trPr>
          <w:trHeight w:val="1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фактическое предост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прогнозированию доходов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0 года по 31 декабря 2020 года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имкина Наталь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0062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,7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6355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Лада Приора, 200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экономическому анализу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Заиченко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5550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6,6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5254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ДЭУ Нексия, 200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Хунд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e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009 г. 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1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контролю в сфере закупок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Боглачева Анжелика Вале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9843,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20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33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5586,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2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25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2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25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2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25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2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главного специалиста сектора бюджетной политики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люхина Виктор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0172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4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4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Мицубиси Ланкер, 2004 г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Лада Приора, 2009 г. (индивидуальная 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ВАЗ 21043, 2001 г. 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IA CERA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купли-продажи №17019764</w:t>
            </w:r>
          </w:p>
        </w:tc>
      </w:tr>
      <w:tr>
        <w:trPr>
          <w:trHeight w:val="171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главного специалиста финансового инспектирования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0 года по 31 декабря 2020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омилова Наталья</w:t>
            </w:r>
          </w:p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42080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7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2436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долевая 9/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3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4,7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7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Инфини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5, 200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ход, полученный от продажи легкового автомобиля КИ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2019 г.</w:t>
            </w:r>
          </w:p>
        </w:tc>
      </w:tr>
      <w:tr>
        <w:trPr>
          <w:trHeight w:val="369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58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3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3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общая долевая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9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58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3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3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общая долевая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0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7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бухгалтерскому учету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0 года по 31 декабря 2020 года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имошина Наталия 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6245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righ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9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имошин Александр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3794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З ЛАДА ГРАНТА 219020, 2013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З ЛАДА ПРИОРА 217030, 2012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З ОКА 1111, 1996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МЗ 554, 1988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АЗ 35111, 1993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оцикл ЧЗ 350, 1984 г. 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имошин Дмит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589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589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Главного специалиста-заместителя главного бухгалтера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0 года по 31 декабря 2020 года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акарина Лил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22587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6,9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акарин Денис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8827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индивидуальная собственность)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Chevrolet Lacetti</w:t>
              </w:r>
            </w:hyperlink>
            <w:r>
              <w:rPr>
                <w:b w:val="false"/>
                <w:sz w:val="24"/>
                <w:szCs w:val="24"/>
              </w:rPr>
              <w:t>, 2008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акарин Руслан Ден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индивидуальная собственность)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акарин Владислав Ден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индивидуальная собственность)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589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589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ценовой политике и тарифам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0 года по 31 декабря 2020 года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ихайлова Валент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97280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1/2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71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5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,2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ихайлов Роман Влад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,2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ВАЗ</w:t>
              </w:r>
            </w:hyperlink>
            <w:r>
              <w:rPr>
                <w:b w:val="false"/>
                <w:sz w:val="28"/>
                <w:szCs w:val="28"/>
              </w:rPr>
              <w:t xml:space="preserve"> 21074</w:t>
            </w:r>
            <w:r>
              <w:rPr>
                <w:b w:val="false"/>
                <w:sz w:val="24"/>
                <w:szCs w:val="24"/>
              </w:rPr>
              <w:t>, 2001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ихайлова Василиса 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,2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финансированию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0 года по 31 декабря 2020 года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Богучарская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5287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5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Богучарский Максим Ана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9848,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ВАЗ</w:t>
              </w:r>
            </w:hyperlink>
            <w:r>
              <w:rPr>
                <w:b w:val="false"/>
                <w:sz w:val="28"/>
                <w:szCs w:val="28"/>
              </w:rPr>
              <w:t xml:space="preserve"> 11183 ЛАДА КАЛИНА</w:t>
            </w:r>
            <w:r>
              <w:rPr>
                <w:b w:val="false"/>
                <w:sz w:val="24"/>
                <w:szCs w:val="24"/>
              </w:rPr>
              <w:t>, 2006 г. (индивидуальная собственность)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/м </w:t>
            </w:r>
            <w:r>
              <w:rPr>
                <w:b w:val="false"/>
                <w:sz w:val="24"/>
                <w:szCs w:val="24"/>
                <w:lang w:val="en-US"/>
              </w:rPr>
              <w:t>CHERY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sz w:val="24"/>
                <w:szCs w:val="24"/>
              </w:rPr>
              <w:t xml:space="preserve"> 11, 2010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Богучарский Дмитрий Макс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5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sectPr>
      <w:type w:val="nextPage"/>
      <w:pgSz w:orient="landscape" w:w="16838" w:h="11920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isspellerror">
    <w:name w:val="misspell__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ssan.drom.ru/tiida/" TargetMode="External"/><Relationship Id="rId3" Type="http://schemas.openxmlformats.org/officeDocument/2006/relationships/hyperlink" Target="http://yabs.yandex.ru/count/WZKejI_zOFC1NH40r1mNzpnAHXcqCGK0ym8nc2eONm00000u109mpE-ry0A00PJafZw80RMUoTfFa06Gqh_cnO20W0AO0P3Il-P5k07WrxFO7y01NDW1_eon8E01ZfYb8EW1B8W2_Rg50Q02ai2V6DW20l02uPQIi0MO0z63EfpT1_W4hh0TY0Mki1sG1Q6pBQ05dVi8g0M3l0Um1OEy1xW5kCMi0QW6ggm1oGPSJKqhkH-84D46NE62ehaVY71v0000gGVPXTZH4Hp-ER07W82ODBW7j0Rn1nw1QhVxtngYX8A0WOI9u8yCy3_92eeIo3G6BEJu2e2r6AeB48PwS9xPXG00GytwVmQh1G3P2-WBhh0Ty0iAY0pseEI-0QaCJO3huKhOux_e32lW3OE0W4293e44nOynT-_SchNQalU7n12W3i24FTWE0Q4FsG_W3m60486pnHc8W08HauH-ZmGELp-n4lg54devw-a2g1EmhDwCw8Mpc-0JkCKBe1IunGke5A6pBUWK1CWLf-QZo_S3s1N1YlRieu-y_6Fme1RGbhFu1SaMq1RseEI-0O4Nc1V8ykqfg1S9m1SCs1V0X3tW5y21X_W5-1VSaBpu1PaOe1W5i1YmdU3u1Hm0OOey6d96ZnoxRA_ZVFYr9-Fjq241L6S7q6w0Z8ExbKYCe7ATmYDuKIHC4a2qDoQujrpccvW5RZRsDUkxwo2eotCUilePS3n0ezMbMD4WkUh1lKfVPJoMHeWc~1?from=yandex.ru%3Bsearch%26%23x2F%3B%3Bweb%3B%3B0%3B&amp;q=&#1093;&#1077;&#1085;&#1076;&#1072;&#1081;+&#1089;&#1086;&#1083;&#1103;&#1088;&#1080;&#1089;&amp;etext=2202.O7WlrCuYK6gGJAaafQXvYEW6G5Xb46hJbdIBKGt4A7s504I6vmfjumOOBH9L9qXVbXlkeWVsZmN6bWJmcmN6eA.4e2d1056aae23962d5166efee91ad5b3f6c7fa51&amp;baobab_event_id=kcxbgctyo3" TargetMode="External"/><Relationship Id="rId4" Type="http://schemas.openxmlformats.org/officeDocument/2006/relationships/hyperlink" Target="http://yabs.yandex.ru/count/WZKejI_zOFC1NH40r1mNzpnAHXcqCGK0ym8nc2eONm00000u109mpE-ry0A00PJafZw80RMUoTfFa06Gqh_cnO20W0AO0P3Il-P5k07WrxFO7y01NDW1_eon8E01ZfYb8EW1B8W2_Rg50Q02ai2V6DW20l02uPQIi0MO0z63EfpT1_W4hh0TY0Mki1sG1Q6pBQ05dVi8g0M3l0Um1OEy1xW5kCMi0QW6ggm1oGPSJKqhkH-84D46NE62ehaVY71v0000gGVPXTZH4Hp-ER07W82ODBW7j0Rn1nw1QhVxtngYX8A0WOI9u8yCy3_92eeIo3G6BEJu2e2r6AeB48PwS9xPXG00GytwVmQh1G3P2-WBhh0Ty0iAY0pseEI-0QaCJO3huKhOux_e32lW3OE0W4293e44nOynT-_SchNQalU7n12W3i24FTWE0Q4FsG_W3m60486pnHc8W08HauH-ZmGELp-n4lg54devw-a2g1EmhDwCw8Mpc-0JkCKBe1IunGke5A6pBUWK1CWLf-QZo_S3s1N1YlRieu-y_6Fme1RGbhFu1SaMq1RseEI-0O4Nc1V8ykqfg1S9m1SCs1V0X3tW5y21X_W5-1VSaBpu1PaOe1W5i1YmdU3u1Hm0OOey6d96ZnoxRA_ZVFYr9-Fjq241L6S7q6w0Z8ExbKYCe7ATmYDuKIHC4a2qDoQujrpccvW5RZRsDUkxwo2eotCUilePS3n0ezMbMD4WkUh1lKfVPJoMHeWc~1?from=yandex.ru%3Bsearch%26%23x2F%3B%3Bweb%3B%3B0%3B&amp;q=&#1093;&#1077;&#1085;&#1076;&#1072;&#1081;+&#1089;&#1086;&#1083;&#1103;&#1088;&#1080;&#1089;&amp;etext=2202.O7WlrCuYK6gGJAaafQXvYEW6G5Xb46hJbdIBKGt4A7s504I6vmfjumOOBH9L9qXVbXlkeWVsZmN6bWJmcmN6eA.4e2d1056aae23962d5166efee91ad5b3f6c7fa51&amp;baobab_event_id=kcxbgctyo3" TargetMode="External"/><Relationship Id="rId5" Type="http://schemas.openxmlformats.org/officeDocument/2006/relationships/hyperlink" Target="http://yabs.yandex.ru/count/WZKejI_zOFC1NH40r1mNzpnAHXcqCGK0ym8nc2eONm00000u109mpE-ry0A00PJafZw80RMUoTfFa06Gqh_cnO20W0AO0P3Il-P5k07WrxFO7y01NDW1_eon8E01ZfYb8EW1B8W2_Rg50Q02ai2V6DW20l02uPQIi0MO0z63EfpT1_W4hh0TY0Mki1sG1Q6pBQ05dVi8g0M3l0Um1OEy1xW5kCMi0QW6ggm1oGPSJKqhkH-84D46NE62ehaVY71v0000gGVPXTZH4Hp-ER07W82ODBW7j0Rn1nw1QhVxtngYX8A0WOI9u8yCy3_92eeIo3G6BEJu2e2r6AeB48PwS9xPXG00GytwVmQh1G3P2-WBhh0Ty0iAY0pseEI-0QaCJO3huKhOux_e32lW3OE0W4293e44nOynT-_SchNQalU7n12W3i24FTWE0Q4FsG_W3m60486pnHc8W08HauH-ZmGELp-n4lg54devw-a2g1EmhDwCw8Mpc-0JkCKBe1IunGke5A6pBUWK1CWLf-QZo_S3s1N1YlRieu-y_6Fme1RGbhFu1SaMq1RseEI-0O4Nc1V8ykqfg1S9m1SCs1V0X3tW5y21X_W5-1VSaBpu1PaOe1W5i1YmdU3u1Hm0OOey6d96ZnoxRA_ZVFYr9-Fjq241L6S7q6w0Z8ExbKYCe7ATmYDuKIHC4a2qDoQujrpccvW5RZRsDUkxwo2eotCUilePS3n0ezMbMD4WkUh1lKfVPJoMHeWc~1?from=yandex.ru%3Bsearch%26%23x2F%3B%3Bweb%3B%3B0%3B&amp;q=&#1093;&#1077;&#1085;&#1076;&#1072;&#1081;+&#1089;&#1086;&#1083;&#1103;&#1088;&#1080;&#1089;&amp;etext=2202.O7WlrCuYK6gGJAaafQXvYEW6G5Xb46hJbdIBKGt4A7s504I6vmfjumOOBH9L9qXVbXlkeWVsZmN6bWJmcmN6eA.4e2d1056aae23962d5166efee91ad5b3f6c7fa51&amp;baobab_event_id=kcxbgctyo3" TargetMode="External"/><Relationship Id="rId6" Type="http://schemas.openxmlformats.org/officeDocument/2006/relationships/hyperlink" Target="https://www.Hyundai.ru/" TargetMode="External"/><Relationship Id="rId7" Type="http://schemas.openxmlformats.org/officeDocument/2006/relationships/hyperlink" Target="http://yabs.yandex.ru/count/WnOejI_zODy2PHW0b2fsb1L--Ft7ZGK0tmCGW0Wn946QO000000u109meCMpegiMW041Y06k-j72T901aDwndC-0W802c06Gth6SJxW1pig2xY700LpO0R3sr9a1u07SYCAK0UW1o0I80lswXG6W0hoBkXZ00gcMcpJO0WBm0fAVWxKEc0F5ZpZtumFu1DI3BOW5r8Cja0NPop-W1RJU3QW5gxaBi0MhkGku1RML4Am1g0Qgh0791ZSSjvtlDCI0kkjSuAvbPW0Zi0U0W9Wyk0Uq1j071jW71-07XWhn1xM_1x-mNrCzX8A0WSI0W8QOXPqCW0e1c0emoGgiCr_ErZ3bF_WAWBKOgWiGbvMgJEjS000x1tky2S850DaBw0lKWotm2mg839wXvBu1gGnWasrrOQBRl-WCemBW3OE0W4293kNG8jlvVlAtkDpj-PsDudMW3i24FTWE0Q4FFGhNet0zzZ_P3u0GcFcI7Oo00X6XTX_EmAkQKJ-n4e100n9P7UQe4-Uymxtfjlg-5k0JjPKGe1IrbH2e5DdBu-NwWmRe58G2o1N4l9wlwGNG5UFb-eC6s1N1YlRieu-y_6Fme1RGWVs31iaMq1QUeUI-0O4Nc1Uid9yhg1S9m1Uq4jWNm8Gzu1UGlSNz1VWNbhJdX0QP6A0O4h0OoDZeX0RG627u6DNBx8pAghJmBO0Pa1a1e1cgh06m6RWP_m7I6H9vOM9pNtDbSdPbSYzoDJ8qBJBe6O320_0PWC83-1dE__KYWHh__t-GVzQRTP0QW820W80Gi1ggtyoSYwgAhPG1k1e1zHe10000WXjDCJOoC3SoCJarDZ0qDJKqC2qnCp4oCpCqDpWnD38rDJGvEJGnD30mCJ0pBN1oRsHrOtHfRsujON1mBMXlStGjRM5kBNTbOYrvS2qnCpOU05uZU74BiWzbg2b2Q8WSf4JIPIFXwCDJqmNdjvuCiZ-73xA81wMiwe76_mMsv-SYCNhALV8nSOm4aC8Q4v9RNWciz5aW4N2Rpc1nWFO0ZQmlyMDxm-h1AKUmCdwiHWWy~1?from=yandex.ru%3Bsearch%26%23x2F%3B%3Bweb%3B%3B0%3B&amp;q=&#1082;&#1080;&#1103;+&#1094;&#1077;&#1088;&#1072;&#1090;&#1086;&amp;etext=2202.85m51sR3ZaVCng6HxeTbYEd6p1GLVoBMrDO9g_fyHddiaXNldHh4ZGRydnZsZ3lw.c7aafb2a855b779ce5a7c524a0e04959a23401de&amp;baobab_event_id=kojs0byedc" TargetMode="External"/><Relationship Id="rId8" Type="http://schemas.openxmlformats.org/officeDocument/2006/relationships/hyperlink" Target="https://auto.ru/rossiya/cars/chevrolet/lacetti/all/?from=wizard.model&amp;utm_source=auto_wizard&amp;utm_medium=desktop&amp;utm_campaign=model&amp;utm_content=listing&amp;sort_offers=fresh_relevance_1-DESC" TargetMode="External"/><Relationship Id="rId9" Type="http://schemas.openxmlformats.org/officeDocument/2006/relationships/hyperlink" Target="https://auto.ru/rossiya/cars/chevrolet/lacetti/all/?from=wizard.model&amp;utm_source=auto_wizard&amp;utm_medium=desktop&amp;utm_campaign=model&amp;utm_content=listing&amp;sort_offers=fresh_relevance_1-DESC" TargetMode="External"/><Relationship Id="rId10" Type="http://schemas.openxmlformats.org/officeDocument/2006/relationships/hyperlink" Target="https://auto.ru/rossiya/cars/chevrolet/lacetti/all/?from=wizard.model&amp;utm_source=auto_wizard&amp;utm_medium=desktop&amp;utm_campaign=model&amp;utm_content=listing&amp;sort_offers=fresh_relevance_1-DES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6:00Z</dcterms:created>
  <dc:creator>user</dc:creator>
  <dc:description/>
  <dc:language>en-US</dc:language>
  <cp:lastModifiedBy>Натали</cp:lastModifiedBy>
  <cp:lastPrinted>2017-05-03T08:47:00Z</cp:lastPrinted>
  <dcterms:modified xsi:type="dcterms:W3CDTF">2021-07-08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4T00:00:00Z</vt:filetime>
  </property>
  <property fmtid="{D5CDD505-2E9C-101B-9397-08002B2CF9AE}" pid="3" name="LastSaved">
    <vt:filetime>2015-05-07T00:00:00Z</vt:filetime>
  </property>
</Properties>
</file>