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а,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ые муниципальными служащими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финансово-экономического управления Администрации Октябрьского района Ростовской област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70" w:after="0"/>
        <w:ind w:left="1400" w:right="158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я начальника финансово-экономического управления по расходованию бюджетных средств и членов его семьи за период с 1 января 2021 года по 31 декабря 2021 года</w:t>
      </w:r>
    </w:p>
    <w:p>
      <w:pPr>
        <w:pStyle w:val="Normal"/>
        <w:spacing w:lineRule="exact" w:line="260" w:before="11" w:after="0"/>
        <w:rPr>
          <w:rFonts w:ascii="Times New Roman" w:hAnsi="Times New Roman" w:eastAsia="Times New Roman" w:cs="Times New Roman"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976"/>
        <w:gridCol w:w="1701"/>
        <w:gridCol w:w="2127"/>
        <w:gridCol w:w="1842"/>
        <w:gridCol w:w="2410"/>
      </w:tblGrid>
      <w:tr>
        <w:trPr>
          <w:trHeight w:val="2743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стребов Максим Серге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29052,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ра (индивиду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8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499,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4,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36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местителя начальника финансово-экономического управления по экономике и доходам и членов его семьи 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3"/>
        <w:gridCol w:w="1704"/>
        <w:gridCol w:w="1985"/>
        <w:gridCol w:w="2835"/>
        <w:gridCol w:w="1559"/>
      </w:tblGrid>
      <w:tr>
        <w:trPr>
          <w:trHeight w:val="338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4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качева Ларис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2700145,7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0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8,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/м Hyndai Accent, 2007 г.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льная собственность),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Lend Rover Range Rover. 2012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(индивидульная собствен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00" w:before="3" w:after="0"/>
              <w:rPr>
                <w:rFonts w:ascii="Times New Roman" w:hAnsi="Times New Roman" w:eastAsia="Times New Roman" w:cs="Times New Roman"/>
                <w:bCs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 w:before="3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отделом экономики, анализа и прогнозирования доходов и его семьи за период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694"/>
        <w:gridCol w:w="1559"/>
        <w:gridCol w:w="1984"/>
        <w:gridCol w:w="1985"/>
        <w:gridCol w:w="2126"/>
      </w:tblGrid>
      <w:tr>
        <w:trPr>
          <w:trHeight w:val="2880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трова Елена Александровна</w:t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855990,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0,0</w:t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exac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7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660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Hyundai Solaris, 2014 г.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рогнозирования доходов отдела экономики, анализа и прогнозирования доходов и его семьи за период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126"/>
        <w:gridCol w:w="2694"/>
        <w:gridCol w:w="1559"/>
        <w:gridCol w:w="1984"/>
        <w:gridCol w:w="1985"/>
        <w:gridCol w:w="2126"/>
      </w:tblGrid>
      <w:tr>
        <w:trPr>
          <w:trHeight w:val="2824" w:hRule="exac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8" w:hRule="exac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калевская Маргарита Сергеевна</w:t>
            </w:r>
          </w:p>
          <w:p>
            <w:pPr>
              <w:pStyle w:val="Normal"/>
              <w:spacing w:lineRule="exact" w:line="100"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828625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1/2 доля в ¼ доле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2 доля в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¼ дол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6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7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2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не име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0"/>
                <w:szCs w:val="1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exact" w:line="100" w:before="3" w:after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1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12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10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5" w:after="0"/>
              <w:ind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бюджетной политики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976"/>
        <w:gridCol w:w="1701"/>
        <w:gridCol w:w="1985"/>
        <w:gridCol w:w="1984"/>
        <w:gridCol w:w="2410"/>
      </w:tblGrid>
      <w:tr>
        <w:trPr>
          <w:trHeight w:val="2657" w:hRule="exac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трикова Еле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95526,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right="2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4 долевой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материнского (семейного) капитала (жилой дом)</w:t>
            </w:r>
          </w:p>
        </w:tc>
      </w:tr>
      <w:tr>
        <w:trPr>
          <w:trHeight w:val="5257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623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right="26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Гара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  <w:p>
            <w:pPr>
              <w:pStyle w:val="Normal"/>
              <w:spacing w:lineRule="auto" w:line="240" w:before="51" w:after="0"/>
              <w:ind w:left="708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i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15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материнского (семейного) капитала (жилой дом)</w:t>
            </w:r>
          </w:p>
        </w:tc>
      </w:tr>
      <w:tr>
        <w:trPr>
          <w:trHeight w:val="852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о экономическому анализу и труду отдела экономики, анализа и прогнозирования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663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ршкова  Светла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6166,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4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2169,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0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b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2014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индивидуальная собственность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делопроизводству и кадровым вопрос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rFonts w:cs="Calibri"/>
          <w:sz w:val="10"/>
          <w:szCs w:val="10"/>
          <w:lang w:val="ru-RU"/>
        </w:rPr>
        <w:t xml:space="preserve">  </w:t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42"/>
        <w:gridCol w:w="2835"/>
        <w:gridCol w:w="1701"/>
        <w:gridCol w:w="1985"/>
        <w:gridCol w:w="1984"/>
        <w:gridCol w:w="2410"/>
      </w:tblGrid>
      <w:tr>
        <w:trPr>
          <w:trHeight w:val="266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колкина Кристина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977,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1733,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/м Мазда 6, 2010г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 инди-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/м ВАЗ 2107,1996 г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видуаль-ная собствен-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Земельный участок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6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бюджетным отдело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55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Евдокимов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4775,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83" w:right="267" w:firstLine="5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раж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дивидуа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8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/>
            </w:pPr>
            <w:hyperlink r:id="rId2" w:tgtFrame="_blank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л/а Hyundai SOLAR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ru-RU" w:eastAsia="ru-RU"/>
                </w:rPr>
                <w:t>, 2017 г. (индивидуальная собственность)</w:t>
              </w:r>
            </w:hyperlink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копления за предыдущие годы (л/а Hyundai SOLARIS)</w:t>
            </w:r>
          </w:p>
        </w:tc>
      </w:tr>
      <w:tr>
        <w:trPr>
          <w:trHeight w:val="179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0275,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Лада 217030,200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3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1985"/>
        <w:gridCol w:w="1984"/>
        <w:gridCol w:w="2410"/>
      </w:tblGrid>
      <w:tr>
        <w:trPr>
          <w:trHeight w:val="2313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59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апожкова Мар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24051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2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766,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66,0  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sz w:val="24"/>
                <w:szCs w:val="24"/>
              </w:rPr>
              <w:t xml:space="preserve">а/м МАЗДА  </w:t>
            </w:r>
            <w:r>
              <w:rPr>
                <w:b w:val="false"/>
                <w:sz w:val="24"/>
                <w:szCs w:val="24"/>
                <w:lang w:val="en-US"/>
              </w:rPr>
              <w:t>JMZBL</w:t>
            </w:r>
            <w:r>
              <w:rPr>
                <w:b w:val="false"/>
                <w:sz w:val="24"/>
                <w:szCs w:val="24"/>
              </w:rPr>
              <w:t>12</w:t>
            </w:r>
            <w:r>
              <w:rPr>
                <w:b w:val="false"/>
                <w:sz w:val="24"/>
                <w:szCs w:val="24"/>
                <w:lang w:val="en-US"/>
              </w:rPr>
              <w:t>Z</w:t>
            </w:r>
            <w:r>
              <w:rPr>
                <w:b w:val="false"/>
                <w:sz w:val="24"/>
                <w:szCs w:val="24"/>
              </w:rPr>
              <w:t>511557249, 2012г.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копления за предыдущи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МАЗ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MZB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155724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15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финансирования и контрол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2127"/>
        <w:gridCol w:w="2551"/>
        <w:gridCol w:w="1701"/>
      </w:tblGrid>
      <w:tr>
        <w:trPr>
          <w:trHeight w:val="3170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64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юленева Светла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75157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Опель-Корса,2008 г.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финансового контрол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843"/>
        <w:gridCol w:w="2693"/>
        <w:gridCol w:w="1701"/>
        <w:gridCol w:w="1985"/>
        <w:gridCol w:w="1984"/>
        <w:gridCol w:w="2410"/>
      </w:tblGrid>
      <w:tr>
        <w:trPr>
          <w:trHeight w:val="2539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лия, им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00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ребенников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24523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17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6795,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4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контролю в сфере закупок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976"/>
        <w:gridCol w:w="1701"/>
        <w:gridCol w:w="1985"/>
        <w:gridCol w:w="1984"/>
        <w:gridCol w:w="2410"/>
      </w:tblGrid>
      <w:tr>
        <w:trPr>
          <w:trHeight w:val="2738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97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вдеева Окса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95808,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олевой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8,3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1014,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(1/2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долевой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4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2,2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ФОРД ФОКУС,2013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ительский кредит № 707972 от 29.08.2020г.Договор купли-продажи от 09.07.2021г.</w:t>
            </w:r>
          </w:p>
        </w:tc>
      </w:tr>
      <w:tr>
        <w:trPr>
          <w:trHeight w:val="19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1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заведующего сектором по исполнению бюджета –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985"/>
        <w:gridCol w:w="2551"/>
        <w:gridCol w:w="1701"/>
        <w:gridCol w:w="1985"/>
        <w:gridCol w:w="2551"/>
        <w:gridCol w:w="1843"/>
      </w:tblGrid>
      <w:tr>
        <w:trPr>
          <w:trHeight w:val="2866" w:hRule="exac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66" w:hRule="exac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орочинская Наталья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9702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Шевроле Круз ,2012 г.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41" w:hRule="exac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886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приусадебный)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озяйственное строение или сооружение 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3,6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– заместителя главного бухгалтера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Глуховская Наталья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445,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66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2587,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Ниссан Кашкай, 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ход, полученный от продажи легкового автомобиля ( опель Астра, 2011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купл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ажи от 28.06.2021г.</w:t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делопроизводству и кадровым вопрос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вищева Кс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4283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1/4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долевой собствен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фактическое предоставление),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,3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1874,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купли-продажи от 27.11.2020 г. №1042316</w:t>
            </w:r>
          </w:p>
        </w:tc>
      </w:tr>
      <w:tr>
        <w:trPr>
          <w:trHeight w:val="11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вартира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фактическое предоставление), безвозмездное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прогнозированию доходов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имкина Наталь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51357,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5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643,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ВАЗ Лада Приора 217230, 2009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экономическому анализ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Заиченко Татья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65009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1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8619,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ДЭУ Нексия, 2008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Хунда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ce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2009 г.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контролю в сфере закупок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лачева Анжелика Валер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07541,8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033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219,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SAT GL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2003 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пления за предыдущие годы.</w:t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25" w:hRule="exact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ын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6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2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сектора бюджетной политики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Илюхина Виктор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13639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K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CERAT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536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Мицубиси Ланкер, 2004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/м ВАЗ 21043, 2001 г. (индивидуальная собственность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главного специалиста финансового инспектирования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</w:t>
      </w:r>
      <w:r>
        <w:rPr/>
        <w:t xml:space="preserve"> года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омилова Наталья</w:t>
            </w:r>
          </w:p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93753,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1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8933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ая долевая 9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общая долевая 1/3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общая долевая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/м Инфини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5, 200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ход, полученный от продажи легкового автомобиля КИ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AG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, 2019 г.</w:t>
            </w:r>
          </w:p>
        </w:tc>
      </w:tr>
      <w:tr>
        <w:trPr>
          <w:trHeight w:val="36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9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бщая долева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69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99,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1/3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общая долевая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00,0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0,7</w:t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567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Ро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бухгалтерскому учету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2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Тимошина Наталия Ильинич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53359,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21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5754,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ЛАДА ГРАНТА 219020, 2013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ЛАДА ПРИОРА 217030, 2012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З ОКА 1111, 1996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МЗ 554, 1988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АЗ 35111, 1993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оцикл ЧЗ 350, 1984 г. (индивидуальная собств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589" w:hanging="0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ценовой политике и тарифам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Михайлова Валент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0815,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1/2 долевой собственности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71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5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hyperlink r:id="rId6" w:tgtFrame="_blank">
              <w:r>
                <w:rPr>
                  <w:rStyle w:val="InternetLink"/>
                  <w:b/>
                  <w:color w:val="000000"/>
                  <w:sz w:val="28"/>
                  <w:szCs w:val="28"/>
                  <w:u w:val="none"/>
                </w:rPr>
                <w:t>ВАЗ</w:t>
              </w:r>
            </w:hyperlink>
            <w:r>
              <w:rPr>
                <w:b w:val="false"/>
                <w:sz w:val="28"/>
                <w:szCs w:val="28"/>
              </w:rPr>
              <w:t xml:space="preserve"> 21074</w:t>
            </w:r>
            <w:r>
              <w:rPr>
                <w:b w:val="false"/>
                <w:sz w:val="24"/>
                <w:szCs w:val="24"/>
              </w:rPr>
              <w:t>, 2001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Жилой дом (безвозмездное пользование) 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,2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Богучарская Еле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40803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42419,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/м </w:t>
            </w:r>
            <w:r>
              <w:rPr>
                <w:b w:val="false"/>
                <w:sz w:val="24"/>
                <w:szCs w:val="24"/>
                <w:lang w:val="en-US"/>
              </w:rPr>
              <w:t>CHERY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</w:rPr>
              <w:t xml:space="preserve"> 11, 2010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,0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Цибульская Евгения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15668,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5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2704,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араж ( 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/м ЗАЗ ШАНС 2007 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илой дом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4,5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С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я о до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,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хо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х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о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бя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ах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val="ru-RU"/>
        </w:rPr>
        <w:t>ущ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о х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bCs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ru-RU"/>
        </w:rPr>
        <w:t>е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ведущего специалиста по финансированию и его семьи </w:t>
      </w:r>
    </w:p>
    <w:p>
      <w:pPr>
        <w:pStyle w:val="Normal"/>
        <w:spacing w:lineRule="auto" w:line="240" w:before="0" w:after="0"/>
        <w:ind w:left="1400" w:right="1589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за период с 1 января 2021 года по 31 декабря 2021 года</w:t>
      </w:r>
    </w:p>
    <w:p>
      <w:pPr>
        <w:pStyle w:val="Normal"/>
        <w:spacing w:lineRule="exact" w:line="100" w:before="3" w:after="0"/>
        <w:rPr>
          <w:rFonts w:ascii="Times New Roman" w:hAnsi="Times New Roman" w:eastAsia="Times New Roman" w:cs="Times New Roman"/>
          <w:bCs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lang w:val="ru-RU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843"/>
        <w:gridCol w:w="2976"/>
        <w:gridCol w:w="1701"/>
        <w:gridCol w:w="1985"/>
        <w:gridCol w:w="2551"/>
        <w:gridCol w:w="1843"/>
      </w:tblGrid>
      <w:tr>
        <w:trPr>
          <w:trHeight w:val="2822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508" w:right="101" w:hanging="34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а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я, имя, 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6" w:right="88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умм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а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в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 за</w:t>
            </w:r>
          </w:p>
          <w:p>
            <w:pPr>
              <w:pStyle w:val="Normal"/>
              <w:spacing w:lineRule="auto" w:line="240" w:before="0" w:after="0"/>
              <w:ind w:left="175" w:right="1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б.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384" w:right="3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ь 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а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в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х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 в польз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01" w:right="85" w:firstLine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аве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10" w:right="91" w:hanging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89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77" w:right="219" w:firstLine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ъ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58" w:right="2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ь</w:t>
            </w:r>
          </w:p>
          <w:p>
            <w:pPr>
              <w:pStyle w:val="Normal"/>
              <w:spacing w:lineRule="auto" w:line="240" w:before="0" w:after="0"/>
              <w:ind w:left="381" w:righ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кв. 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203" w:right="1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л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ж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Ройк Наталья Александров-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1303,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,4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</w:t>
            </w:r>
          </w:p>
          <w:p>
            <w:pPr>
              <w:pStyle w:val="Normal"/>
              <w:spacing w:lineRule="auto" w:line="240" w:before="51" w:after="0"/>
              <w:ind w:left="63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/м </w:t>
            </w:r>
            <w:r>
              <w:rPr>
                <w:b w:val="false"/>
                <w:sz w:val="24"/>
                <w:szCs w:val="24"/>
                <w:lang w:val="en-US"/>
              </w:rPr>
              <w:t>LADA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GRANTA</w:t>
            </w:r>
            <w:r>
              <w:rPr>
                <w:b w:val="false"/>
                <w:sz w:val="24"/>
                <w:szCs w:val="24"/>
              </w:rPr>
              <w:t xml:space="preserve"> 2017  г. (индивидуальная собственность)</w:t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5" w:after="0"/>
              <w:ind w:left="187" w:right="7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3" w:leader="none"/>
              </w:tabs>
              <w:spacing w:lineRule="auto" w:line="240" w:before="51" w:after="0"/>
              <w:ind w:left="323" w:right="36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артира</w:t>
            </w:r>
          </w:p>
          <w:p>
            <w:pPr>
              <w:pStyle w:val="Normal"/>
              <w:spacing w:lineRule="auto" w:line="240" w:before="51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усадебный земельный участок (безвозмездное пользование)</w:t>
            </w:r>
          </w:p>
          <w:p>
            <w:pPr>
              <w:pStyle w:val="Normal"/>
              <w:spacing w:lineRule="auto" w:line="240" w:before="51" w:after="0"/>
              <w:ind w:left="230" w:right="213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7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5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1" w:after="0"/>
              <w:ind w:right="-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Normal"/>
              <w:spacing w:lineRule="auto" w:line="240" w:before="51" w:after="0"/>
              <w:ind w:right="-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59" w:right="3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100" w:before="3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type w:val="nextPage"/>
      <w:pgSz w:orient="landscape" w:w="16838" w:h="11920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isspellerror">
    <w:name w:val="misspell__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WZKejI_zOFC1NH40r1mNzpnAHXcqCGK0ym8nc2eONm00000u109mpE-ry0A00PJafZw80RMUoTfFa06Gqh_cnO20W0AO0P3Il-P5k07WrxFO7y01NDW1_eon8E01ZfYb8EW1B8W2_Rg50Q02ai2V6DW20l02uPQIi0MO0z63EfpT1_W4hh0TY0Mki1sG1Q6pBQ05dVi8g0M3l0Um1OEy1xW5kCMi0QW6ggm1oGPSJKqhkH-84D46NE62ehaVY71v0000gGVPXTZH4Hp-ER07W82ODBW7j0Rn1nw1QhVxtngYX8A0WOI9u8yCy3_92eeIo3G6BEJu2e2r6AeB48PwS9xPXG00GytwVmQh1G3P2-WBhh0Ty0iAY0pseEI-0QaCJO3huKhOux_e32lW3OE0W4293e44nOynT-_SchNQalU7n12W3i24FTWE0Q4FsG_W3m60486pnHc8W08HauH-ZmGELp-n4lg54devw-a2g1EmhDwCw8Mpc-0JkCKBe1IunGke5A6pBUWK1CWLf-QZo_S3s1N1YlRieu-y_6Fme1RGbhFu1SaMq1RseEI-0O4Nc1V8ykqfg1S9m1SCs1V0X3tW5y21X_W5-1VSaBpu1PaOe1W5i1YmdU3u1Hm0OOey6d96ZnoxRA_ZVFYr9-Fjq241L6S7q6w0Z8ExbKYCe7ATmYDuKIHC4a2qDoQujrpccvW5RZRsDUkxwo2eotCUilePS3n0ezMbMD4WkUh1lKfVPJoMHeWc~1?from=yandex.ru%3Bsearch%26%23x2F%3B%3Bweb%3B%3B0%3B&amp;q=&#1093;&#1077;&#1085;&#1076;&#1072;&#1081;+&#1089;&#1086;&#1083;&#1103;&#1088;&#1080;&#1089;&amp;etext=2202.O7WlrCuYK6gGJAaafQXvYEW6G5Xb46hJbdIBKGt4A7s504I6vmfjumOOBH9L9qXVbXlkeWVsZmN6bWJmcmN6eA.4e2d1056aae23962d5166efee91ad5b3f6c7fa51&amp;baobab_event_id=kcxbgctyo3" TargetMode="External"/><Relationship Id="rId3" Type="http://schemas.openxmlformats.org/officeDocument/2006/relationships/hyperlink" Target="http://yabs.yandex.ru/count/WZKejI_zOFC1NH40r1mNzpnAHXcqCGK0ym8nc2eONm00000u109mpE-ry0A00PJafZw80RMUoTfFa06Gqh_cnO20W0AO0P3Il-P5k07WrxFO7y01NDW1_eon8E01ZfYb8EW1B8W2_Rg50Q02ai2V6DW20l02uPQIi0MO0z63EfpT1_W4hh0TY0Mki1sG1Q6pBQ05dVi8g0M3l0Um1OEy1xW5kCMi0QW6ggm1oGPSJKqhkH-84D46NE62ehaVY71v0000gGVPXTZH4Hp-ER07W82ODBW7j0Rn1nw1QhVxtngYX8A0WOI9u8yCy3_92eeIo3G6BEJu2e2r6AeB48PwS9xPXG00GytwVmQh1G3P2-WBhh0Ty0iAY0pseEI-0QaCJO3huKhOux_e32lW3OE0W4293e44nOynT-_SchNQalU7n12W3i24FTWE0Q4FsG_W3m60486pnHc8W08HauH-ZmGELp-n4lg54devw-a2g1EmhDwCw8Mpc-0JkCKBe1IunGke5A6pBUWK1CWLf-QZo_S3s1N1YlRieu-y_6Fme1RGbhFu1SaMq1RseEI-0O4Nc1V8ykqfg1S9m1SCs1V0X3tW5y21X_W5-1VSaBpu1PaOe1W5i1YmdU3u1Hm0OOey6d96ZnoxRA_ZVFYr9-Fjq241L6S7q6w0Z8ExbKYCe7ATmYDuKIHC4a2qDoQujrpccvW5RZRsDUkxwo2eotCUilePS3n0ezMbMD4WkUh1lKfVPJoMHeWc~1?from=yandex.ru%3Bsearch%26%23x2F%3B%3Bweb%3B%3B0%3B&amp;q=&#1093;&#1077;&#1085;&#1076;&#1072;&#1081;+&#1089;&#1086;&#1083;&#1103;&#1088;&#1080;&#1089;&amp;etext=2202.O7WlrCuYK6gGJAaafQXvYEW6G5Xb46hJbdIBKGt4A7s504I6vmfjumOOBH9L9qXVbXlkeWVsZmN6bWJmcmN6eA.4e2d1056aae23962d5166efee91ad5b3f6c7fa51&amp;baobab_event_id=kcxbgctyo3" TargetMode="External"/><Relationship Id="rId4" Type="http://schemas.openxmlformats.org/officeDocument/2006/relationships/hyperlink" Target="http://yabs.yandex.ru/count/WZKejI_zOFC1NH40r1mNzpnAHXcqCGK0ym8nc2eONm00000u109mpE-ry0A00PJafZw80RMUoTfFa06Gqh_cnO20W0AO0P3Il-P5k07WrxFO7y01NDW1_eon8E01ZfYb8EW1B8W2_Rg50Q02ai2V6DW20l02uPQIi0MO0z63EfpT1_W4hh0TY0Mki1sG1Q6pBQ05dVi8g0M3l0Um1OEy1xW5kCMi0QW6ggm1oGPSJKqhkH-84D46NE62ehaVY71v0000gGVPXTZH4Hp-ER07W82ODBW7j0Rn1nw1QhVxtngYX8A0WOI9u8yCy3_92eeIo3G6BEJu2e2r6AeB48PwS9xPXG00GytwVmQh1G3P2-WBhh0Ty0iAY0pseEI-0QaCJO3huKhOux_e32lW3OE0W4293e44nOynT-_SchNQalU7n12W3i24FTWE0Q4FsG_W3m60486pnHc8W08HauH-ZmGELp-n4lg54devw-a2g1EmhDwCw8Mpc-0JkCKBe1IunGke5A6pBUWK1CWLf-QZo_S3s1N1YlRieu-y_6Fme1RGbhFu1SaMq1RseEI-0O4Nc1V8ykqfg1S9m1SCs1V0X3tW5y21X_W5-1VSaBpu1PaOe1W5i1YmdU3u1Hm0OOey6d96ZnoxRA_ZVFYr9-Fjq241L6S7q6w0Z8ExbKYCe7ATmYDuKIHC4a2qDoQujrpccvW5RZRsDUkxwo2eotCUilePS3n0ezMbMD4WkUh1lKfVPJoMHeWc~1?from=yandex.ru%3Bsearch%26%23x2F%3B%3Bweb%3B%3B0%3B&amp;q=&#1093;&#1077;&#1085;&#1076;&#1072;&#1081;+&#1089;&#1086;&#1083;&#1103;&#1088;&#1080;&#1089;&amp;etext=2202.O7WlrCuYK6gGJAaafQXvYEW6G5Xb46hJbdIBKGt4A7s504I6vmfjumOOBH9L9qXVbXlkeWVsZmN6bWJmcmN6eA.4e2d1056aae23962d5166efee91ad5b3f6c7fa51&amp;baobab_event_id=kcxbgctyo3" TargetMode="External"/><Relationship Id="rId5" Type="http://schemas.openxmlformats.org/officeDocument/2006/relationships/hyperlink" Target="http://yabs.yandex.ru/count/WnOejI_zODy2PHW0b2fsb1L--Ft7ZGK0tmCGW0Wn946QO000000u109meCMpegiMW041Y06k-j72T901aDwndC-0W802c06Gth6SJxW1pig2xY700LpO0R3sr9a1u07SYCAK0UW1o0I80lswXG6W0hoBkXZ00gcMcpJO0WBm0fAVWxKEc0F5ZpZtumFu1DI3BOW5r8Cja0NPop-W1RJU3QW5gxaBi0MhkGku1RML4Am1g0Qgh0791ZSSjvtlDCI0kkjSuAvbPW0Zi0U0W9Wyk0Uq1j071jW71-07XWhn1xM_1x-mNrCzX8A0WSI0W8QOXPqCW0e1c0emoGgiCr_ErZ3bF_WAWBKOgWiGbvMgJEjS000x1tky2S850DaBw0lKWotm2mg839wXvBu1gGnWasrrOQBRl-WCemBW3OE0W4293kNG8jlvVlAtkDpj-PsDudMW3i24FTWE0Q4FFGhNet0zzZ_P3u0GcFcI7Oo00X6XTX_EmAkQKJ-n4e100n9P7UQe4-Uymxtfjlg-5k0JjPKGe1IrbH2e5DdBu-NwWmRe58G2o1N4l9wlwGNG5UFb-eC6s1N1YlRieu-y_6Fme1RGWVs31iaMq1QUeUI-0O4Nc1Uid9yhg1S9m1Uq4jWNm8Gzu1UGlSNz1VWNbhJdX0QP6A0O4h0OoDZeX0RG627u6DNBx8pAghJmBO0Pa1a1e1cgh06m6RWP_m7I6H9vOM9pNtDbSdPbSYzoDJ8qBJBe6O320_0PWC83-1dE__KYWHh__t-GVzQRTP0QW820W80Gi1ggtyoSYwgAhPG1k1e1zHe10000WXjDCJOoC3SoCJarDZ0qDJKqC2qnCp4oCpCqDpWnD38rDJGvEJGnD30mCJ0pBN1oRsHrOtHfRsujON1mBMXlStGjRM5kBNTbOYrvS2qnCpOU05uZU74BiWzbg2b2Q8WSf4JIPIFXwCDJqmNdjvuCiZ-73xA81wMiwe76_mMsv-SYCNhALV8nSOm4aC8Q4v9RNWciz5aW4N2Rpc1nWFO0ZQmlyMDxm-h1AKUmCdwiHWWy~1?from=yandex.ru%3Bsearch%26%23x2F%3B%3Bweb%3B%3B0%3B&amp;q=&#1082;&#1080;&#1103;+&#1094;&#1077;&#1088;&#1072;&#1090;&#1086;&amp;etext=2202.85m51sR3ZaVCng6HxeTbYEd6p1GLVoBMrDO9g_fyHddiaXNldHh4ZGRydnZsZ3lw.c7aafb2a855b779ce5a7c524a0e04959a23401de&amp;baobab_event_id=kojs0byedc" TargetMode="External"/><Relationship Id="rId6" Type="http://schemas.openxmlformats.org/officeDocument/2006/relationships/hyperlink" Target="https://auto.ru/rossiya/cars/chevrolet/lacetti/all/?from=wizard.model&amp;utm_source=auto_wizard&amp;utm_medium=desktop&amp;utm_campaign=model&amp;utm_content=listing&amp;sort_offers=fresh_relevance_1-DES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8:00Z</dcterms:created>
  <dc:creator>user</dc:creator>
  <dc:description/>
  <dc:language>en-US</dc:language>
  <cp:lastModifiedBy>Work</cp:lastModifiedBy>
  <cp:lastPrinted>2022-04-28T09:42:00Z</cp:lastPrinted>
  <dcterms:modified xsi:type="dcterms:W3CDTF">2022-05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14T00:00:00Z</vt:filetime>
  </property>
  <property fmtid="{D5CDD505-2E9C-101B-9397-08002B2CF9AE}" pid="3" name="LastSaved">
    <vt:filetime>2015-05-07T00:00:00Z</vt:filetime>
  </property>
</Properties>
</file>