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" w:after="0"/>
        <w:ind w:left="1400" w:right="1589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о дох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х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х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ущ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 х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ые муниципальными служащими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финансово-экономического управлении Администрации Октябрьского района Ростовской област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вый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 ян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20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 31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20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tbl>
      <w:tblPr>
        <w:tblW w:w="1560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985"/>
        <w:gridCol w:w="1785"/>
        <w:gridCol w:w="2326"/>
        <w:gridCol w:w="1620"/>
        <w:gridCol w:w="1981"/>
        <w:gridCol w:w="2040"/>
        <w:gridCol w:w="1740"/>
      </w:tblGrid>
      <w:tr>
        <w:trPr>
          <w:trHeight w:val="1025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47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73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firstLine="37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стребов Максим Серг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2" w:right="31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меститель начальника финансово-экономического управления по расходованию бюджетных средст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76864,7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70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119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(1/2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4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670,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97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,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99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278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трова Елена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ведующий отделом экономики, анализа и прогнозирования доход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7873,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имеет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46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(безвозмездное пользовани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4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3590,9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ВОРТЭКС ЭСТИНА (индивидуальная собственность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Hyundai Solaris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8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ршкова Светла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ведующий сектором по экономическому анализу и тру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3611,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8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783,5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b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8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тр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дущий специалист по прогнозированию доход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673,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(1/4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31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58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235,7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i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42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15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калевская Маргарит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ведующий сектором прогнозирования дохо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5995,7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(1/1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33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(1/1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33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(1/1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33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(1/1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33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(1/1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567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25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рушевская    Наталь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Юрье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дущий специалист по экономическому анализу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651,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,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33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371,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s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 счет накоплений</w:t>
            </w:r>
          </w:p>
        </w:tc>
      </w:tr>
      <w:tr>
        <w:trPr>
          <w:trHeight w:val="1233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,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33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,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06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,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8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рочинская Наталья Валенти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ведующий сектором по исполнению бюджета – </w:t>
            </w:r>
          </w:p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авный бухгалт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5068,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Шевроле Круз (индивидуальная собственность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 счет накоп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63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3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8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52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78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3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24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13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3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56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нфилова Галина Юрье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авный специалист – заместитель главного бухгалтер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3463,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2 долевой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5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56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1269,7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ДЭУ Мати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  ДЭУ Матиз за счет накоплений</w:t>
            </w:r>
          </w:p>
        </w:tc>
      </w:tr>
      <w:tr>
        <w:trPr>
          <w:trHeight w:val="1856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29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уховская Наталья Геннад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дущий специалист по бухгалтерскому учету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5594,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56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0620,2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Форд Фок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02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62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вдокимова Галина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ведующий бюджетным отдело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44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раж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44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81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368,0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ЛАДА 217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5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3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нтелеева Екате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ведующий сектором</w:t>
            </w:r>
          </w:p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юджетной поли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470,8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5" w:hRule="exac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686,05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r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5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арченко </w:t>
            </w:r>
          </w:p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рия Александро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дущий специалист по финансирова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0044,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25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юленева Светлана Викторо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ведующий сектором финансирования и 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9434,7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(1/3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ль-Кор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62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люхина Виктория Юрье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авный специалист сектора бюджетной поли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4515,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5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0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Лада 217010 Прио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bis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c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1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ачева Ан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ведующий сектором финансового 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4437,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1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ебенникова Юл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авный специалист финансового инспектир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8353,8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11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9337,7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8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95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качева Лариса Евген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меститель начальни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инансово-экономического управления по экономике и дохода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3988,4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8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en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37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8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2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мерникова Ксения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дущий специалист по делопроизводству и кадровым вопрос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3997,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(1/4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38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валева Ян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дущий специалист по ценовой политике и тариф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9015,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3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6044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83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вдеева Окса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дущий специалист (заместитель главного бухгалтер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891,6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(1/2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,2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,3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4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3535,9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(1/2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,2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9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49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49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имкина Наталья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дущий специалист по прогнозированию дохо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225,4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49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49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49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иченко Татьяна Серге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дущий специалист по экономическому анализ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3508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49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764,6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ДЭУ Нек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 ДЭУ Нексия за счет накоплений</w:t>
            </w:r>
          </w:p>
        </w:tc>
      </w:tr>
      <w:tr>
        <w:trPr>
          <w:trHeight w:val="249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оглачева Анжелик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ведующий сектором бюджетной поли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6509,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(1/2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9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58,9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9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</w:tr>
      <w:tr>
        <w:trPr>
          <w:trHeight w:val="249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7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(1/2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9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6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sectPr>
      <w:type w:val="nextPage"/>
      <w:pgSz w:orient="landscape" w:w="16838" w:h="11920"/>
      <w:pgMar w:left="660" w:right="46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13:00Z</dcterms:created>
  <dc:creator>user</dc:creator>
  <dc:description/>
  <dc:language>en-US</dc:language>
  <cp:lastModifiedBy>Work</cp:lastModifiedBy>
  <cp:lastPrinted>2017-05-03T08:47:00Z</cp:lastPrinted>
  <dcterms:modified xsi:type="dcterms:W3CDTF">2017-05-22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4T00:00:00Z</vt:filetime>
  </property>
  <property fmtid="{D5CDD505-2E9C-101B-9397-08002B2CF9AE}" pid="3" name="LastSaved">
    <vt:filetime>2015-05-07T00:00:00Z</vt:filetime>
  </property>
</Properties>
</file>