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ые муниципальными служащим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финансово-экономического управления Администрации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местителя начальника финансово-экономического управления по расходованию бюджетных средств и членов его семьи за период с 1 января 2019 года по 31 декабря 2019 год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2976"/>
        <w:gridCol w:w="1701"/>
        <w:gridCol w:w="2127"/>
        <w:gridCol w:w="1842"/>
        <w:gridCol w:w="2410"/>
      </w:tblGrid>
      <w:tr>
        <w:trPr>
          <w:trHeight w:val="274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стребов Макс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7101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 (индивидуаль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923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местителя начальника финансово-экономического управления по экономике и доходам и членов его семьи 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3"/>
        <w:gridCol w:w="1704"/>
        <w:gridCol w:w="1985"/>
        <w:gridCol w:w="2835"/>
        <w:gridCol w:w="1559"/>
      </w:tblGrid>
      <w:tr>
        <w:trPr>
          <w:trHeight w:val="338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4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качева Ларис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976123,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0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/м Hyndai Accent, 2007 г.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льная собственность),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Lend Rover Range Rover. 2012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льная собствен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отделом экономики, анализа и прогнозирования доходов и его семьи за период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6"/>
        <w:gridCol w:w="2694"/>
        <w:gridCol w:w="1559"/>
        <w:gridCol w:w="1984"/>
        <w:gridCol w:w="1985"/>
        <w:gridCol w:w="2126"/>
      </w:tblGrid>
      <w:tr>
        <w:trPr>
          <w:trHeight w:val="288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8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трова Елена Александровна</w:t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92402,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,0</w:t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540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Hyundai Solaris, 2014 г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рогнозирования доходов отдела экономики, анализа и прогнозирования доходов и его семьи за период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6"/>
        <w:gridCol w:w="2694"/>
        <w:gridCol w:w="1559"/>
        <w:gridCol w:w="1984"/>
        <w:gridCol w:w="1985"/>
        <w:gridCol w:w="2126"/>
      </w:tblGrid>
      <w:tr>
        <w:trPr>
          <w:trHeight w:val="282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8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калевская Маргарита Сергеевна</w:t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52473,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1/2 доля в ¼ доле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2 доля в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¼ д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6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2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а/м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Nissan Tiida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, 2007 (1/2д доля в ¼ дол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дущего специалиста по финансированию сектора финансирования и контроля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2976"/>
        <w:gridCol w:w="1701"/>
        <w:gridCol w:w="1985"/>
        <w:gridCol w:w="1984"/>
        <w:gridCol w:w="2410"/>
      </w:tblGrid>
      <w:tr>
        <w:trPr>
          <w:trHeight w:val="265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трикова Е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96119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4 долев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материнского (семейного) капитала (жилой дом)</w:t>
            </w:r>
          </w:p>
        </w:tc>
      </w:tr>
      <w:tr>
        <w:trPr>
          <w:trHeight w:val="525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956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индивидуаль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right="26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Гара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индивидуаль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материнского (семейного) капитала (жилой дом)</w:t>
            </w:r>
          </w:p>
        </w:tc>
      </w:tr>
      <w:tr>
        <w:trPr>
          <w:trHeight w:val="85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о экономическому анализу и труду отдела экономики, анализа и прогнозирования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66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ршкова 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33892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300,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b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индивидуальная собственност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делопроизводству и кадровым вопроса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rFonts w:cs="Calibri"/>
          <w:sz w:val="10"/>
          <w:szCs w:val="10"/>
          <w:lang w:val="ru-RU"/>
        </w:rPr>
        <w:t xml:space="preserve">  </w:t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2"/>
        <w:gridCol w:w="2835"/>
        <w:gridCol w:w="1701"/>
        <w:gridCol w:w="1985"/>
        <w:gridCol w:w="1984"/>
        <w:gridCol w:w="2410"/>
      </w:tblGrid>
      <w:tr>
        <w:trPr>
          <w:trHeight w:val="266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хомлинова Александр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473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бюджетным отдело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55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вдокимова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6420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/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л/а Hyundai SOLAR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, 2017 г. (индивидуальная собственность)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hyperlink r:id="rId5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копления за предыдущие годы (л/а Hyundai SOLARIS)</w:t>
            </w:r>
          </w:p>
        </w:tc>
      </w:tr>
      <w:tr>
        <w:trPr>
          <w:trHeight w:val="17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1925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217030,200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бюджетной политики 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96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антелеева Екате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7671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2694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финансированию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1985"/>
        <w:gridCol w:w="1984"/>
        <w:gridCol w:w="2410"/>
      </w:tblGrid>
      <w:tr>
        <w:trPr>
          <w:trHeight w:val="2596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0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пожк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1471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1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70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а/м </w:t>
            </w:r>
            <w:hyperlink r:id="rId6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Hyundai </w:t>
              </w:r>
            </w:hyperlink>
            <w:r>
              <w:rPr>
                <w:b w:val="false"/>
                <w:sz w:val="24"/>
                <w:szCs w:val="24"/>
              </w:rPr>
              <w:t>, 2004 г. 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1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финансирования и контрол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2127"/>
        <w:gridCol w:w="2551"/>
        <w:gridCol w:w="1701"/>
      </w:tblGrid>
      <w:tr>
        <w:trPr>
          <w:trHeight w:val="3170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6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юлене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0654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Опель-Корса,2008 г.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финансового контрол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1985"/>
        <w:gridCol w:w="1984"/>
        <w:gridCol w:w="2410"/>
      </w:tblGrid>
      <w:tr>
        <w:trPr>
          <w:trHeight w:val="2539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0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ребенник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64326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554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4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контролю в сфере закупок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73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вдеева Окс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2141,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долевой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,3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7076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долевой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о исполнению бюджета –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985"/>
        <w:gridCol w:w="2551"/>
        <w:gridCol w:w="1701"/>
        <w:gridCol w:w="1985"/>
        <w:gridCol w:w="2551"/>
        <w:gridCol w:w="1843"/>
      </w:tblGrid>
      <w:tr>
        <w:trPr>
          <w:trHeight w:val="2866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6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рочинская Наталь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487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0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,6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Шевроле Круз ,2012 г.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4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75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приусадебный)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зяйственное строение или сооружение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,6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КИ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оцикл Днепр КМ38155, 1993 г.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– заместителя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анфилова Гал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652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9</w:t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A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,2010г.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– заместителя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луховская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4430,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574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Опель. Астра, 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. ВАЗ 210740, 2008 г.( 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делопроизводству и кадровым вопроса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вищева Ксен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3528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0732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5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9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прогнозированию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имкина Наталь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0490,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907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Приора, 200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экономическому анализу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аиченко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7740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400,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ДЭУ Нексия, 200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контролю в сфере закупок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оглачева Анжелика Вале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9841,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33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324,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сектора бюджетной политики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люхина Викто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422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Мицубиси Ланкер, 2004 г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Приора, 2009 г. 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ВАЗ 21043, 2001 г.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финансового инспектировани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омилова Наталья</w:t>
            </w:r>
          </w:p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6252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150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долевая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A Q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общая долева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25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общая долева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бухгалтерскому учету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рубецкая Валент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6220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 (1/4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1/4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по договору социального найма с 23.03.2016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3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1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,4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рубецкой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5896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рубецкая Елизавет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по договору социального найма с 23.03.2016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бухгалтерскому учету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имошина Наталия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8774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,9 долевой собственности) </w:t>
            </w:r>
          </w:p>
          <w:p>
            <w:pPr>
              <w:pStyle w:val="Normal"/>
              <w:spacing w:lineRule="auto" w:line="240" w:before="51" w:after="0"/>
              <w:ind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имошин Александ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1744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ЛАДА ГРАНТА 219020, 2013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ЛАДА ПРИОРА 217030, 2012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З 554, 1988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З 35111, 1993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оцикл ЧЗ 350, 1984 г.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имошин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-заместителя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акарина Ли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6702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9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акарин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6856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индивидуальная собственность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Chevrolet Lacetti</w:t>
              </w:r>
            </w:hyperlink>
            <w:r>
              <w:rPr>
                <w:b w:val="false"/>
                <w:sz w:val="24"/>
                <w:szCs w:val="24"/>
              </w:rPr>
              <w:t>, 2008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акарин Руслан 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индивидуальная собственность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акарин Владислав 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индивидуальная собственность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ценовой политике и тарифа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хайлова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56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1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5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2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хайлов Роман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ВАЗ</w:t>
              </w:r>
            </w:hyperlink>
            <w:r>
              <w:rPr>
                <w:b w:val="false"/>
                <w:sz w:val="28"/>
                <w:szCs w:val="28"/>
              </w:rPr>
              <w:t xml:space="preserve"> 21074</w:t>
            </w:r>
            <w:r>
              <w:rPr>
                <w:b w:val="false"/>
                <w:sz w:val="24"/>
                <w:szCs w:val="24"/>
              </w:rPr>
              <w:t>, 2001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хайлова Василис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финансированию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9 года по 31 декабря 2019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огучарская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3673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огучарский Максим Ана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4676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ВАЗ</w:t>
              </w:r>
            </w:hyperlink>
            <w:r>
              <w:rPr>
                <w:b w:val="false"/>
                <w:sz w:val="28"/>
                <w:szCs w:val="28"/>
              </w:rPr>
              <w:t xml:space="preserve"> 11183 ЛАДА КАЛИНА</w:t>
            </w:r>
            <w:r>
              <w:rPr>
                <w:b w:val="false"/>
                <w:sz w:val="24"/>
                <w:szCs w:val="24"/>
              </w:rPr>
              <w:t>, 2006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огучарский Дмитрий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orient="landscape" w:w="16838" w:h="1192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isspellerror">
    <w:name w:val="misspell__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san.drom.ru/tiida/" TargetMode="External"/><Relationship Id="rId3" Type="http://schemas.openxmlformats.org/officeDocument/2006/relationships/hyperlink" Target="http://yabs.yandex.ru/count/WZKejI_zOFC1NH40r1mNzpnAHXcqCGK0ym8nc2eONm00000u109mpE-ry0A00PJafZw80RMUoTfFa06Gqh_cnO20W0AO0P3Il-P5k07WrxFO7y01NDW1_eon8E01ZfYb8EW1B8W2_Rg50Q02ai2V6DW20l02uPQIi0MO0z63EfpT1_W4hh0TY0Mki1sG1Q6pBQ05dVi8g0M3l0Um1OEy1xW5kCMi0QW6ggm1oGPSJKqhkH-84D46NE62ehaVY71v0000gGVPXTZH4Hp-ER07W82ODBW7j0Rn1nw1QhVxtngYX8A0WOI9u8yCy3_92eeIo3G6BEJu2e2r6AeB48PwS9xPXG00GytwVmQh1G3P2-WBhh0Ty0iAY0pseEI-0QaCJO3huKhOux_e32lW3OE0W4293e44nOynT-_SchNQalU7n12W3i24FTWE0Q4FsG_W3m60486pnHc8W08HauH-ZmGELp-n4lg54devw-a2g1EmhDwCw8Mpc-0JkCKBe1IunGke5A6pBUWK1CWLf-QZo_S3s1N1YlRieu-y_6Fme1RGbhFu1SaMq1RseEI-0O4Nc1V8ykqfg1S9m1SCs1V0X3tW5y21X_W5-1VSaBpu1PaOe1W5i1YmdU3u1Hm0OOey6d96ZnoxRA_ZVFYr9-Fjq241L6S7q6w0Z8ExbKYCe7ATmYDuKIHC4a2qDoQujrpccvW5RZRsDUkxwo2eotCUilePS3n0ezMbMD4WkUh1lKfVPJoMHeWc~1?from=yandex.ru%3Bsearch%26%23x2F%3B%3Bweb%3B%3B0%3B&amp;q=&#1093;&#1077;&#1085;&#1076;&#1072;&#1081;+&#1089;&#1086;&#1083;&#1103;&#1088;&#1080;&#1089;&amp;etext=2202.O7WlrCuYK6gGJAaafQXvYEW6G5Xb46hJbdIBKGt4A7s504I6vmfjumOOBH9L9qXVbXlkeWVsZmN6bWJmcmN6eA.4e2d1056aae23962d5166efee91ad5b3f6c7fa51&amp;baobab_event_id=kcxbgctyo3" TargetMode="External"/><Relationship Id="rId4" Type="http://schemas.openxmlformats.org/officeDocument/2006/relationships/hyperlink" Target="http://yabs.yandex.ru/count/WZKejI_zOFC1NH40r1mNzpnAHXcqCGK0ym8nc2eONm00000u109mpE-ry0A00PJafZw80RMUoTfFa06Gqh_cnO20W0AO0P3Il-P5k07WrxFO7y01NDW1_eon8E01ZfYb8EW1B8W2_Rg50Q02ai2V6DW20l02uPQIi0MO0z63EfpT1_W4hh0TY0Mki1sG1Q6pBQ05dVi8g0M3l0Um1OEy1xW5kCMi0QW6ggm1oGPSJKqhkH-84D46NE62ehaVY71v0000gGVPXTZH4Hp-ER07W82ODBW7j0Rn1nw1QhVxtngYX8A0WOI9u8yCy3_92eeIo3G6BEJu2e2r6AeB48PwS9xPXG00GytwVmQh1G3P2-WBhh0Ty0iAY0pseEI-0QaCJO3huKhOux_e32lW3OE0W4293e44nOynT-_SchNQalU7n12W3i24FTWE0Q4FsG_W3m60486pnHc8W08HauH-ZmGELp-n4lg54devw-a2g1EmhDwCw8Mpc-0JkCKBe1IunGke5A6pBUWK1CWLf-QZo_S3s1N1YlRieu-y_6Fme1RGbhFu1SaMq1RseEI-0O4Nc1V8ykqfg1S9m1SCs1V0X3tW5y21X_W5-1VSaBpu1PaOe1W5i1YmdU3u1Hm0OOey6d96ZnoxRA_ZVFYr9-Fjq241L6S7q6w0Z8ExbKYCe7ATmYDuKIHC4a2qDoQujrpccvW5RZRsDUkxwo2eotCUilePS3n0ezMbMD4WkUh1lKfVPJoMHeWc~1?from=yandex.ru%3Bsearch%26%23x2F%3B%3Bweb%3B%3B0%3B&amp;q=&#1093;&#1077;&#1085;&#1076;&#1072;&#1081;+&#1089;&#1086;&#1083;&#1103;&#1088;&#1080;&#1089;&amp;etext=2202.O7WlrCuYK6gGJAaafQXvYEW6G5Xb46hJbdIBKGt4A7s504I6vmfjumOOBH9L9qXVbXlkeWVsZmN6bWJmcmN6eA.4e2d1056aae23962d5166efee91ad5b3f6c7fa51&amp;baobab_event_id=kcxbgctyo3" TargetMode="External"/><Relationship Id="rId5" Type="http://schemas.openxmlformats.org/officeDocument/2006/relationships/hyperlink" Target="http://yabs.yandex.ru/count/WZKejI_zOFC1NH40r1mNzpnAHXcqCGK0ym8nc2eONm00000u109mpE-ry0A00PJafZw80RMUoTfFa06Gqh_cnO20W0AO0P3Il-P5k07WrxFO7y01NDW1_eon8E01ZfYb8EW1B8W2_Rg50Q02ai2V6DW20l02uPQIi0MO0z63EfpT1_W4hh0TY0Mki1sG1Q6pBQ05dVi8g0M3l0Um1OEy1xW5kCMi0QW6ggm1oGPSJKqhkH-84D46NE62ehaVY71v0000gGVPXTZH4Hp-ER07W82ODBW7j0Rn1nw1QhVxtngYX8A0WOI9u8yCy3_92eeIo3G6BEJu2e2r6AeB48PwS9xPXG00GytwVmQh1G3P2-WBhh0Ty0iAY0pseEI-0QaCJO3huKhOux_e32lW3OE0W4293e44nOynT-_SchNQalU7n12W3i24FTWE0Q4FsG_W3m60486pnHc8W08HauH-ZmGELp-n4lg54devw-a2g1EmhDwCw8Mpc-0JkCKBe1IunGke5A6pBUWK1CWLf-QZo_S3s1N1YlRieu-y_6Fme1RGbhFu1SaMq1RseEI-0O4Nc1V8ykqfg1S9m1SCs1V0X3tW5y21X_W5-1VSaBpu1PaOe1W5i1YmdU3u1Hm0OOey6d96ZnoxRA_ZVFYr9-Fjq241L6S7q6w0Z8ExbKYCe7ATmYDuKIHC4a2qDoQujrpccvW5RZRsDUkxwo2eotCUilePS3n0ezMbMD4WkUh1lKfVPJoMHeWc~1?from=yandex.ru%3Bsearch%26%23x2F%3B%3Bweb%3B%3B0%3B&amp;q=&#1093;&#1077;&#1085;&#1076;&#1072;&#1081;+&#1089;&#1086;&#1083;&#1103;&#1088;&#1080;&#1089;&amp;etext=2202.O7WlrCuYK6gGJAaafQXvYEW6G5Xb46hJbdIBKGt4A7s504I6vmfjumOOBH9L9qXVbXlkeWVsZmN6bWJmcmN6eA.4e2d1056aae23962d5166efee91ad5b3f6c7fa51&amp;baobab_event_id=kcxbgctyo3" TargetMode="External"/><Relationship Id="rId6" Type="http://schemas.openxmlformats.org/officeDocument/2006/relationships/hyperlink" Target="https://www.Hyundai.ru/" TargetMode="External"/><Relationship Id="rId7" Type="http://schemas.openxmlformats.org/officeDocument/2006/relationships/hyperlink" Target="https://auto.ru/rossiya/cars/chevrolet/lacetti/all/?from=wizard.model&amp;utm_source=auto_wizard&amp;utm_medium=desktop&amp;utm_campaign=model&amp;utm_content=listing&amp;sort_offers=fresh_relevance_1-DESC" TargetMode="External"/><Relationship Id="rId8" Type="http://schemas.openxmlformats.org/officeDocument/2006/relationships/hyperlink" Target="https://auto.ru/rossiya/cars/chevrolet/lacetti/all/?from=wizard.model&amp;utm_source=auto_wizard&amp;utm_medium=desktop&amp;utm_campaign=model&amp;utm_content=listing&amp;sort_offers=fresh_relevance_1-DESC" TargetMode="External"/><Relationship Id="rId9" Type="http://schemas.openxmlformats.org/officeDocument/2006/relationships/hyperlink" Target="https://auto.ru/rossiya/cars/chevrolet/lacetti/all/?from=wizard.model&amp;utm_source=auto_wizard&amp;utm_medium=desktop&amp;utm_campaign=model&amp;utm_content=listing&amp;sort_offers=fresh_relevance_1-DES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3:00Z</dcterms:created>
  <dc:creator>user</dc:creator>
  <dc:description/>
  <dc:language>en-US</dc:language>
  <cp:lastModifiedBy>Work</cp:lastModifiedBy>
  <cp:lastPrinted>2017-05-03T08:47:00Z</cp:lastPrinted>
  <dcterms:modified xsi:type="dcterms:W3CDTF">2020-07-2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