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лицами, замещающими муниципальные должности в финансово – экономическом управлении Администрации Октябрьского района с 01 января 2013 года по 31 декабря 2013 года.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1713"/>
        <w:gridCol w:w="1524"/>
        <w:gridCol w:w="135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финансово – экономического управления </w:t>
            </w:r>
          </w:p>
        </w:tc>
      </w:tr>
      <w:tr>
        <w:trPr>
          <w:trHeight w:val="19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шковская Татьян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7366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½ долей жилого дома с хоз. постройк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12,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  <w:t>(лич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½ долей жилого дома с хоз.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½ долей жилого дома с хоз.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юджетным отделом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8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7030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бюджетной политики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 Максим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0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бюджетной политики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а Екатери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882" w:leader="none"/>
              </w:tabs>
              <w:jc w:val="center"/>
              <w:rPr/>
            </w:pPr>
            <w:r>
              <w:rPr/>
              <w:t>21872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финансированию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9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а экономики, анализа и прогнозирования доходов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0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67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огнозированию доходов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Наталья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Аккорд 1999г.в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по экономическому анализу и труду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4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конкурсам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фиё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92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па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2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финансирования и контрол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не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79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-Корс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по тарифной политике и контролю в сфере закупок ФЭУ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5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экономическому анализу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Юл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97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чинская Наталья Вале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97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заместитель главного бухгалтера)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Окса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11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по информационным технологиям и коммуникациям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здренко Александр Серг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63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й жилищной постройкой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1/3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Ява 350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3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6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евой собствен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ехнической эксплуатации компьютерной сети, телекоммуникаций и оргтехники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12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2148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по системной интеграции и программному обеспечению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стовитов Андр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0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11940 (индивидуальная собственность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6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\2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ухгалтерскому учету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гостева Витал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3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опроизводству и кадровым вопросам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ова Анастас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5:00Z</dcterms:created>
  <dc:creator>User</dc:creator>
  <dc:description/>
  <dc:language>en-US</dc:language>
  <cp:lastModifiedBy>Отдел инвестиций</cp:lastModifiedBy>
  <dcterms:modified xsi:type="dcterms:W3CDTF">2015-05-13T10:55:00Z</dcterms:modified>
  <cp:revision>2</cp:revision>
  <dc:subject/>
  <dc:title>Сведения о доходах, об имуществе и обязательствах имущественного характера,</dc:title>
</cp:coreProperties>
</file>