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финансово-экономического управле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расходованию бюджетных средств и членов его семьи за период с 1 января 2018 года по 31 декабря 2018 год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2127"/>
        <w:gridCol w:w="1842"/>
        <w:gridCol w:w="2410"/>
      </w:tblGrid>
      <w:tr>
        <w:trPr>
          <w:trHeight w:val="274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542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18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экономике и доходам и членов его семьи за период с 1 января 2018 года по 31 декабря 2018 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3"/>
        <w:gridCol w:w="1704"/>
        <w:gridCol w:w="1985"/>
        <w:gridCol w:w="2835"/>
        <w:gridCol w:w="1559"/>
      </w:tblGrid>
      <w:tr>
        <w:trPr>
          <w:trHeight w:val="33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718088,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/м Hyndai Accent, 2007 г.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),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Lend Rover Range Rover. 2012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nd Rover Range Rover,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накопления за предыдущие г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отделом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24928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80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, 2014 г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рогнозирования доходов отдела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калевская Маргарита Сергеевна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13346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сектора прогнозирования доходов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1985"/>
        <w:gridCol w:w="1984"/>
        <w:gridCol w:w="2410"/>
      </w:tblGrid>
      <w:tr>
        <w:trPr>
          <w:trHeight w:val="265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и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070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6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332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шко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8903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115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собств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сектора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  <w:t xml:space="preserve">  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2"/>
        <w:gridCol w:w="2835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хомлинова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38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бюджетным отдело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9442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потека)</w:t>
            </w:r>
          </w:p>
        </w:tc>
      </w:tr>
      <w:tr>
        <w:trPr>
          <w:trHeight w:val="17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201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0,200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9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телеева Екате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171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ванова Ю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7436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4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9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пож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31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706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ирования и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2127"/>
        <w:gridCol w:w="2551"/>
        <w:gridCol w:w="1701"/>
      </w:tblGrid>
      <w:tr>
        <w:trPr>
          <w:trHeight w:val="317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535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-Корса,2008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ового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084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90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7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5637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771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исполнению бюджета –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2551"/>
        <w:gridCol w:w="1701"/>
        <w:gridCol w:w="1985"/>
        <w:gridCol w:w="2551"/>
        <w:gridCol w:w="1843"/>
      </w:tblGrid>
      <w:tr>
        <w:trPr>
          <w:trHeight w:val="286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6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532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,2012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2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8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К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К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копления за предыдущие годы)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филова Гал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4423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A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,2010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77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Матиз,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3104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48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. Астра,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ище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553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,8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259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ценовой политике и тариф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ихр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1523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782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vrolet-Lanos, 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ифан Бриз,201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Лифан Бриз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0 г. (креди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97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ич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996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45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6807,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128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45,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084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Мицубиси Ланкер, 2004 г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финансового инспектировани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омилова Наталья</w:t>
            </w:r>
          </w:p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315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0570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СУЗУКИ ГРАНД ВИТАРА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нина Екате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744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8 года по 31 декабря 2018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зон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7086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,8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0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user</dc:creator>
  <dc:description/>
  <dc:language>en-US</dc:language>
  <cp:lastModifiedBy>Work</cp:lastModifiedBy>
  <cp:lastPrinted>2017-05-03T08:47:00Z</cp:lastPrinted>
  <dcterms:modified xsi:type="dcterms:W3CDTF">2019-05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