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ые муниципальными служащим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финансово-экономического управления Администрации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местителя начальника финансово-экономического управления по расходованию бюджетных средств и членов его семьи за период с 1 января 2017 года по 31 декабря 2017 год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976"/>
        <w:gridCol w:w="1701"/>
        <w:gridCol w:w="2127"/>
        <w:gridCol w:w="1842"/>
        <w:gridCol w:w="2410"/>
      </w:tblGrid>
      <w:tr>
        <w:trPr>
          <w:trHeight w:val="274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стребов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7176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5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734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местителя начальника финансово-экономического управления по экономике и доходам и членов его семьи 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3"/>
        <w:gridCol w:w="1704"/>
        <w:gridCol w:w="1985"/>
        <w:gridCol w:w="2835"/>
        <w:gridCol w:w="1559"/>
      </w:tblGrid>
      <w:tr>
        <w:trPr>
          <w:trHeight w:val="338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качева Ларис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70224,9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0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/м Hyndai Accent, 2007 г.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отделом экономики, анализа и прогнозирования доходов и его семьи за период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694"/>
        <w:gridCol w:w="1559"/>
        <w:gridCol w:w="1984"/>
        <w:gridCol w:w="1985"/>
        <w:gridCol w:w="2126"/>
      </w:tblGrid>
      <w:tr>
        <w:trPr>
          <w:trHeight w:val="288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8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трова Елена Александровна</w:t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590444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80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Hyundai Solaris, 2014 г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рогнозирования доходов отдела экономики, анализа и прогнозирования доходов и его семьи за период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694"/>
        <w:gridCol w:w="1559"/>
        <w:gridCol w:w="1984"/>
        <w:gridCol w:w="1985"/>
        <w:gridCol w:w="2126"/>
      </w:tblGrid>
      <w:tr>
        <w:trPr>
          <w:trHeight w:val="282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8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калевская Маргарита Сергеевна</w:t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01673,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6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прогнозированию доходов сектора прогнозирования доходов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тдела экономики, анализа и прогнозирования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976"/>
        <w:gridCol w:w="1701"/>
        <w:gridCol w:w="1985"/>
        <w:gridCol w:w="1984"/>
        <w:gridCol w:w="2410"/>
      </w:tblGrid>
      <w:tr>
        <w:trPr>
          <w:trHeight w:val="265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трикова 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6281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69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534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о экономическому анализу и труду отдела экономики, анализа и прогнозирования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66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ршкова 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1319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1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933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индивидуальная собственност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экономическому анализу сектора по экономическому анализу и труду отдела экономики, анализа и прогнозирования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rFonts w:cs="Calibri"/>
          <w:sz w:val="10"/>
          <w:szCs w:val="10"/>
          <w:lang w:val="ru-RU"/>
        </w:rPr>
        <w:t xml:space="preserve">  </w:t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2"/>
        <w:gridCol w:w="2835"/>
        <w:gridCol w:w="1701"/>
        <w:gridCol w:w="1985"/>
        <w:gridCol w:w="1984"/>
        <w:gridCol w:w="2410"/>
      </w:tblGrid>
      <w:tr>
        <w:trPr>
          <w:trHeight w:val="266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хомлинова Александр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бюджетным отдело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55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вдокимова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3947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</w:t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535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217030,200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1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бюджетной политики 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96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нтелеева Екате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91057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5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2869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4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сектора бюджетной политики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53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ванова Юл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0357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4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35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4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5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финансированию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1985"/>
        <w:gridCol w:w="1984"/>
        <w:gridCol w:w="2410"/>
      </w:tblGrid>
      <w:tr>
        <w:trPr>
          <w:trHeight w:val="2596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0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пожк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385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31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693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ртира (ипотека)</w:t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финансирования и контрол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2127"/>
        <w:gridCol w:w="2551"/>
        <w:gridCol w:w="1701"/>
      </w:tblGrid>
      <w:tr>
        <w:trPr>
          <w:trHeight w:val="3170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6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юлен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7360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Опель-Корса,2008 г.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финансового инспектировани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1985"/>
        <w:gridCol w:w="1984"/>
        <w:gridCol w:w="2410"/>
      </w:tblGrid>
      <w:tr>
        <w:trPr>
          <w:trHeight w:val="2539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0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ребенник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099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31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799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контролю в сфере закупок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73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вдеева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615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долевой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3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9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9084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долевой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9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1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о исполнению бюджета –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985"/>
        <w:gridCol w:w="2551"/>
        <w:gridCol w:w="1701"/>
        <w:gridCol w:w="1985"/>
        <w:gridCol w:w="2551"/>
        <w:gridCol w:w="1843"/>
      </w:tblGrid>
      <w:tr>
        <w:trPr>
          <w:trHeight w:val="2866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6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рочинская Наталь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078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Шевроле Круз ,2012 г.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2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5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приусадебный)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– заместителя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нфилова Гал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8060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9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IA PICANTO ,20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C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(кредит)</w:t>
            </w:r>
          </w:p>
        </w:tc>
      </w:tr>
      <w:tr>
        <w:trPr>
          <w:trHeight w:val="15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6556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ДЭУ Матиз,200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бухгалтерскому учету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луховская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8905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0445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Опель. Астра, 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овой автомобиль Опель Астра (доход, полученный от продажи автомобиля Форд Фокус)</w:t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делопроизводству и кадровым вопрос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емерникова Ксен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2767,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,8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ценовой политике и тариф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ихренко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9408,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9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136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9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evrolet-Lanos, 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9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6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9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прогнозированию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имкина Наталь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5225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5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4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Приора, 200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экономическому анализу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иченко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1504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753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ДЭУ Нексия, 200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(накопления за предыдущие годы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 (накопления за предыдущие годы, кредит)</w:t>
            </w:r>
          </w:p>
        </w:tc>
      </w:tr>
      <w:tr>
        <w:trPr>
          <w:trHeight w:val="1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контролю в сфере закупок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оглачева Анжелика Вале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4371,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(доход, полученный от продажи квартиры);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 (доход, полученный от продажи квартиры, средства материнского капитала)</w:t>
            </w:r>
          </w:p>
        </w:tc>
      </w:tr>
      <w:tr>
        <w:trPr>
          <w:trHeight w:val="4128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315,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(доход, полученный от продажи квартиры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 (доход, полученный от продажи квартиры, средства материнского капитала)</w:t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5000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сектора бюджетной политики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люхина Викто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6251,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5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Мицубиси Ланкер, 2004 г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Приора,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(накопления за предыдущие годы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ой дом (накопления за предыдущие годы, кредит)</w:t>
            </w:r>
          </w:p>
        </w:tc>
      </w:tr>
      <w:tr>
        <w:trPr>
          <w:trHeight w:val="1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orient="landscape" w:w="16838" w:h="1192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9:00Z</dcterms:created>
  <dc:creator>user</dc:creator>
  <dc:description/>
  <dc:language>en-US</dc:language>
  <cp:lastModifiedBy>Отдел инвестиций</cp:lastModifiedBy>
  <cp:lastPrinted>2017-05-03T08:47:00Z</cp:lastPrinted>
  <dcterms:modified xsi:type="dcterms:W3CDTF">2018-05-07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