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989838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8"/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 Овчи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27.1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8"/>
                        <w:gridCol w:w="5680"/>
                      </w:tblGrid>
                      <w:tr>
                        <w:trPr/>
                        <w:tc>
                          <w:tcPr>
                            <w:tcW w:w="99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 Овчиев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 2022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одный план работ по оценке регулирующего воздействия на 2022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просов, подлежащих регулированию путем при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ых или изменения действующих нормативных правовых актов в 2022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64"/>
        <w:gridCol w:w="3079"/>
        <w:gridCol w:w="2729"/>
      </w:tblGrid>
      <w:tr>
        <w:trPr>
          <w:trHeight w:val="968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 нормативного правого акта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, подлежащий регулированию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й срок проведения оценки регулирующего воздействия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перерабатывающей промышленности Администрации Октябрьского района</w:t>
            </w:r>
          </w:p>
        </w:tc>
      </w:tr>
      <w:tr>
        <w:trPr>
          <w:trHeight w:val="162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Администрации Октябрьского района Ростовской области «О порядке предоставления субсидии сельскохозяйственным товаропроизводителям  в рамках поддержки сельскохозяйственного производства на поддержку элитного семеноводства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ие условий получения, перечня документов, представляемых получателями субсидий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2 года</w:t>
            </w:r>
          </w:p>
        </w:tc>
      </w:tr>
      <w:tr>
        <w:trPr>
          <w:trHeight w:val="2264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Администрации Октябрьского района «О внесении изменений в постановление Администрации Октябрьского района от 28.09.2021 № 1012  «Об утверждении Положения о предоставлении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ие условий получения, перечня документов, представляемых получателями субсидий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                                                                                                                С.В. 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1:00Z</dcterms:created>
  <dc:creator/>
  <dc:description/>
  <dc:language>en-US</dc:language>
  <cp:lastModifiedBy/>
  <dcterms:modified xsi:type="dcterms:W3CDTF">2022-11-18T05:51:00Z</dcterms:modified>
  <cp:revision>1</cp:revision>
  <dc:subject/>
  <dc:title/>
</cp:coreProperties>
</file>