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Утверждаю: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Глава Администрации Октябрьского район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_____________ Л.В. Овчиев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«____»__________ 2018г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Сводный план работ по оценке регулирующего воздействия на 2018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просов, подлежащих регулированию путем при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ых или изменения действующих нормативных правовых акт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rFonts w:cs="Times New Roman" w:ascii="Times New Roman" w:hAnsi="Times New Roman"/>
          <w:sz w:val="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8"/>
        <w:gridCol w:w="4332"/>
        <w:gridCol w:w="3152"/>
      </w:tblGrid>
      <w:tr>
        <w:trPr>
          <w:trHeight w:val="968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 нормативного правого акта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прос, подлежащий регулированию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срок проведения оценки регулирующего воздействия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ельского хозяйства и перерабатывающей промышленности Администрации Октябрьского района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Октябрьского района Ростовской области «О внесении изменений в постановление Администрации Октябрьского района от 03.04.2014 № 260 «Об утверждении Положения о порядке и условиях предоставления субсидий сельскохозяйственным производителям на оказание несвязанной поддержки в области растениеводства»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кументов, представляемых получателями субсидий.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Октябрьского района «О внесении изменений в постановление Администрации Октябрьского района Ростовской области от 05.05.2014 №37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и условиях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»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кументов, представляемых получателями субсидий.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инвестиционного развития Администрации Октябрьского района </w:t>
            </w:r>
          </w:p>
        </w:tc>
      </w:tr>
      <w:tr>
        <w:trPr>
          <w:trHeight w:val="1548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Октябрьского района «О внесении изменений в постановление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      </w:r>
          </w:p>
        </w:tc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основных задач и целей</w:t>
            </w:r>
          </w:p>
        </w:tc>
        <w:tc>
          <w:tcPr>
            <w:tcW w:w="3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22"/>
      <w:bookmarkStart w:id="1" w:name="Par122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вестиционному развитию                                                                                                                                 М.Н. Протас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2:00Z</dcterms:created>
  <dc:creator/>
  <dc:description/>
  <dc:language>en-US</dc:language>
  <cp:lastModifiedBy/>
  <dcterms:modified xsi:type="dcterms:W3CDTF">2019-11-29T08:32:00Z</dcterms:modified>
  <cp:revision>1</cp:revision>
  <dc:subject/>
  <dc:title/>
</cp:coreProperties>
</file>