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9898380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8"/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99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 Овчи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 2021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127.1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8"/>
                        <w:gridCol w:w="5680"/>
                      </w:tblGrid>
                      <w:tr>
                        <w:trPr/>
                        <w:tc>
                          <w:tcPr>
                            <w:tcW w:w="99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 Овчиева Л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 2021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одный план работ по оценке регулирующего воздействия на 2021 год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просов, подлежащих регулированию путем при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ых или изменения действующих нормативных правовых актов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664"/>
        <w:gridCol w:w="3079"/>
        <w:gridCol w:w="2729"/>
      </w:tblGrid>
      <w:tr>
        <w:trPr>
          <w:trHeight w:val="968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 нормативного правого акта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, подлежащий регулированию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олагаемый срок проведения оценки регулирующего воздействия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51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перерабатывающей промышленности Администрации Октябрьского района</w:t>
            </w:r>
          </w:p>
        </w:tc>
      </w:tr>
      <w:tr>
        <w:trPr>
          <w:trHeight w:val="2264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Администрации Октябрьского района  «О внесении изменений в постановление Администрации Октябрьского района от 27.10.2020 №1446 «О внесении изменений в постановление Администрации Октябрьского района от 26.08.2020 №1104 «Об утверждении Положения о порядке и условиях предоставления субсидий сельскохозяйственным товаропроизводителям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»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ие условий получения, перечня документов, представляемых получателями субсид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ртал 2021 года</w:t>
            </w:r>
          </w:p>
        </w:tc>
      </w:tr>
      <w:tr>
        <w:trPr>
          <w:trHeight w:val="2264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Администрации Октябрьского района «О внесении изменений в постановление Администрации Октябрьского района от 06.11.2020 №1493 «Об утверждении Положения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»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ие условий получения, перечня документов, представляемых получателями субсидий.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ртал 2021 года</w:t>
            </w:r>
          </w:p>
        </w:tc>
      </w:tr>
      <w:tr>
        <w:trPr>
          <w:trHeight w:val="341" w:hRule="atLeast"/>
        </w:trPr>
        <w:tc>
          <w:tcPr>
            <w:tcW w:w="151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Октябрьского района от 22.09.2015 № 619  «Об  утверждении    административного регламента по предоставлению      муниципальной услуги     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постановления в соответствии с изменениями в законодательстве.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 2021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                                                                                                                 С.В. Федос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/>
  <dc:description/>
  <dc:language>en-US</dc:language>
  <cp:lastModifiedBy/>
  <dcterms:modified xsi:type="dcterms:W3CDTF">2021-09-24T05:35:00Z</dcterms:modified>
  <cp:revision>1</cp:revision>
  <dc:subject/>
  <dc:title/>
</cp:coreProperties>
</file>