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9898380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8"/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99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16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 Овчи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27.1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8"/>
                        <w:gridCol w:w="5680"/>
                      </w:tblGrid>
                      <w:tr>
                        <w:trPr/>
                        <w:tc>
                          <w:tcPr>
                            <w:tcW w:w="99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16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 Овчиева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 2023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одный план работ по оценке регулирующего воздействия на 2023 го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просов, подлежащих регулированию путем при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вых или изменения действующих нормативных правовых актов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64"/>
        <w:gridCol w:w="3079"/>
        <w:gridCol w:w="2729"/>
      </w:tblGrid>
      <w:tr>
        <w:trPr>
          <w:trHeight w:val="968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 нормативного правого акта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, подлежащий регулированию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й срок проведения оценки регулирующего воздействия</w:t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перерабатывающей промышленности Администрации Октябрьского района</w:t>
            </w:r>
          </w:p>
        </w:tc>
      </w:tr>
      <w:tr>
        <w:trPr>
          <w:trHeight w:val="1621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остановления Администрации Октябрьского района Ростовской области «О порядке предоставления субсидии на поддержку сельскохозяйственного производства по отдельным отраслям растениеводства и животноводства на поддержку элитного семеноводства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ение условий получения, перечня документов, представляемых получателями субсидий.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3 года</w:t>
            </w:r>
          </w:p>
        </w:tc>
      </w:tr>
      <w:tr>
        <w:trPr>
          <w:trHeight w:val="336" w:hRule="atLeast"/>
        </w:trPr>
        <w:tc>
          <w:tcPr>
            <w:tcW w:w="151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архитектуры и сопровождения проектов Администрации Октябрьского района</w:t>
            </w:r>
          </w:p>
        </w:tc>
      </w:tr>
      <w:tr>
        <w:trPr>
          <w:trHeight w:val="1417" w:hRule="atLeast"/>
        </w:trPr>
        <w:tc>
          <w:tcPr>
            <w:tcW w:w="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Октябрьского района «Об утверждении типового Дизайн-кода по размещению и оформлению информационных конструкций на фасадах зданий на территории поселений Октябрьского района»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постановления в соответствии с изменениями в законодательстве.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 202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                                                                                                                 С.В. Федос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2:00Z</dcterms:created>
  <dc:creator/>
  <dc:description/>
  <cp:keywords/>
  <dc:language>en-US</dc:language>
  <cp:lastModifiedBy/>
  <dcterms:modified xsi:type="dcterms:W3CDTF">2023-04-17T14:10:00Z</dcterms:modified>
  <cp:revision>1</cp:revision>
  <dc:subject/>
  <dc:title/>
</cp:coreProperties>
</file>