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Утверждаю: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Глава Администрации Октябрьского район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_____________ Л.В. Овчиев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«____»__________ 2019г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Сводный план работ по оценке регулирующего воздействия на 2019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просов, подлежащих регулированию путем при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ых или изменения действующих нормативных правовых акт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rFonts w:cs="Times New Roman" w:ascii="Times New Roman" w:hAnsi="Times New Roman"/>
          <w:sz w:val="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8"/>
        <w:gridCol w:w="4332"/>
        <w:gridCol w:w="3152"/>
      </w:tblGrid>
      <w:tr>
        <w:trPr>
          <w:trHeight w:val="968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 нормативного правого акта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, подлежащий регулированию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срок проведения оценки регулирующего воздействия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ктор содействия развитию малого и среднего предпринимательства и потребительского ры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ект постановления Администрации Октябрьского района от 01.11.2018 № 1474  «Об утверждении муниципальной программы Октябрьского района «Экономическое развитие и инновационная экономика»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основных задач и целей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ельского хозяйства и перерабатывающей промышленности Администрации Октябрьского района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Октябрьского района от 01.11.2018 №1470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оказание несвязанной поддержки в области растениеводства» 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кументов, представляемых получателями субсидий.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Октябрьского района от 04.08.2018 №101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» 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кументов, представляемых получателями субсидий.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Октябрьского района «Об утверждении Положения о порядке и условиях предоставления субсидий сельскохозяйственным товаропроизводителям на компенсацию части стоимости  агрохимического обследования пашни»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кументов, представляемых получателями субсидий.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22"/>
      <w:bookmarkStart w:id="1" w:name="Par122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                                                                                                                   С.В.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1:00Z</dcterms:created>
  <dc:creator/>
  <dc:description/>
  <dc:language>en-US</dc:language>
  <cp:lastModifiedBy/>
  <dcterms:modified xsi:type="dcterms:W3CDTF">2019-11-29T08:11:00Z</dcterms:modified>
  <cp:revision>1</cp:revision>
  <dc:subject/>
  <dc:title/>
</cp:coreProperties>
</file>