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Перечень вопросов для проведения публичных обсужден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80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ормативного правового акт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О порядке предоставлени</w:t>
            </w:r>
            <w:r>
              <w:rPr>
                <w:b/>
              </w:rPr>
              <w:t xml:space="preserve">я </w:t>
            </w:r>
            <w:r>
              <w:rPr>
                <w:b/>
                <w:sz w:val="28"/>
              </w:rPr>
              <w:t>субсидии сельскохозяйственным товаропроизводителям  в рамках поддержки сельскохозяйственного производства на поддержку элитного семеноводства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«02» февраля 2023 год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работчик проекта – отдел по сельскому хозяйству и перерабатывающей промышленности Администрации Октябрьского района;</w:t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главный специалист-финансист отдела по сельскому хозяйству и перерабатывающей промышленности Татьяна Александровна Дон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  <w:tab/>
        <w:t xml:space="preserve"> (886360)-2-37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rav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menolomn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npa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2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 ли  технические оши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предложения и замечания, которые, по Вашему мнению, целесообразно учесть в рамках оценки регулирующего воз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@kamenolomni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3:00Z</dcterms:created>
  <dc:creator>user</dc:creator>
  <dc:description/>
  <cp:keywords/>
  <dc:language>en-US</dc:language>
  <cp:lastModifiedBy>user</cp:lastModifiedBy>
  <dcterms:modified xsi:type="dcterms:W3CDTF">2023-05-11T12:11:00Z</dcterms:modified>
  <cp:revision>10</cp:revision>
  <dc:subject/>
  <dc:title/>
</cp:coreProperties>
</file>