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предварительных 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нормативного правового акта Администрации Октябрьского района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19.09.2013 №799 «Об утверждении  муниципальной программы Октябрьского района «Экономическое развитие и инновационная эконом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гулирующего воздействия проекта нормативного правового акта - низкая. Проект НПА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блемы, на решение которой напра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«Экономическое развитие и инновационная экономика»  в подпрограмме 2 «Развитие субъектов малого и среднего предпринимательства в Октябрьском районе» предусмотрено мероприятие «Предоставление субсидий начинающим предпринимателям в целях возмещения части затрат по организации собственного дела»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6 году продолжается реализация такой формы поддержки как предоставление субсидий начинающим предпринимателям на организацию собственного дела в соответствии постановлением Администрации  Октябрьского района  от 17.03.2009 № 118  «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» и Постановления Правительства Ростовской области от 06 октября 2011 № 33 «О порядке использования средств областного бюджета на предоставление субсидий начинающим предпринимателям на возмещение части затрат по организации собственного дел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носят прогнозный характер, подлежат корректировке ежегодно  по результатам конкурса на получение средств областного фонда софинансирования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00" w:hanging="19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едлагаем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в соответствии с требованиями  областного законодательства и в целях корректировки  средств федерального и областного бюджетов, направленных на предоставление субсидий начинающим предпринимателям в целях возмещения части затрат по организации собственного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е проценты по кредитам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логовой базы для получения кредитов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плата за энергоносители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налогооблагаемая база, влияющая на развитие предприятия и его модернизац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собственных финансовых средств предприят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доступности финансовых ресурсов кредитных организаций, в том числе, для малого и среднего бизнеса, реализующего инвестиционные проекты на территории Октябрьского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лиц, интересы которых будут затронуты предлагаемым правовым регулированием – органы местного самоуправления, субъекты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вые функции, полномочия, обязанности и права органов местного самоуправления или сведения об их изменении, а также порядок их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новых функций, полномочий, обязанностей и прав органов местного самоуправления, их изменение, а также изменение порядка их реализаци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новых обязанностей для субъектов предпринимательской  деятельности либо изменение содержания существующих обязанностей, а также порядка организации их исполнения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проекта нормативного правового акта – 13.07.2016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азработке проекта, о сроках и способах предоставления предлож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ctobdonlan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установленный срок c 24.05.2016</w:t>
      </w:r>
      <w:r>
        <w:rPr>
          <w:rFonts w:cs="Times New Roman" w:ascii="Times New Roman" w:hAnsi="Times New Roman"/>
          <w:sz w:val="28"/>
          <w:szCs w:val="28"/>
        </w:rPr>
        <w:t xml:space="preserve"> по 14.06.201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ложений и замечаний по проекту НПА в сект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одействию развитию малого и среднего предпринимательства Октябрь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поступило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инансово                      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управления                                                       Т.В. Юшковская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1B6F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31B6F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6" w:firstLine="72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6:00Z</dcterms:created>
  <dc:creator>Отдел инвестиций</dc:creator>
  <dc:description/>
  <cp:keywords/>
  <dc:language>en-US</dc:language>
  <cp:lastModifiedBy>Отдел инвестиций</cp:lastModifiedBy>
  <cp:lastPrinted>2016-06-22T14:03:00Z</cp:lastPrinted>
  <dcterms:modified xsi:type="dcterms:W3CDTF">2016-07-26T13:11:00Z</dcterms:modified>
  <cp:revision>14</cp:revision>
  <dc:subject/>
  <dc:title/>
</cp:coreProperties>
</file>