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предварительных публичных консультаций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нормативного правового акта Администрации Октябрьск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03.09.2015 №588 «Об утверждении инвестиционной Стратегии муниципального образования «Октябрьский район» на период до 2020 год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6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гулирующего воздействия проекта нормативного правового акта - низкая. Проект нормативно правовой акт (НПА)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блемы, на решение которой напр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еные изменения позволят формировать позитивный инвестиционный имидж и привлечение инвестиций, в соответствии с требованиями «Стандарта деятельности Администрации Октябрьского района по обеспечению благоприятного  инвестиционного климата  в районе» и приведение документа в соответствии итогам за 2015 год по муниципальному образованию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hanging="19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едлагаемого регулирования</w:t>
      </w:r>
    </w:p>
    <w:p>
      <w:pPr>
        <w:pStyle w:val="Style13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в соответствии с требованиями  областного законодательства и в целях корректировки  формирования позитивного инвестиционного имиджа и привлечения инвестиций, в соответствии с требованиями «Стандарта деятельности Администрации Октябрьского района по обеспечению благоприятного  инвестиционного климата  в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ение изменений в Систему показателей </w:t>
      </w:r>
      <w:r>
        <w:rPr>
          <w:rFonts w:eastAsia="Calibri" w:cs="Times New Roman" w:ascii="Times New Roman" w:hAnsi="Times New Roman"/>
          <w:sz w:val="28"/>
          <w:szCs w:val="28"/>
        </w:rPr>
        <w:t>достижения целей и решения задач Стратегии инвестиционного развития Октябрьского района до 2020 года по 5 стратегическим напрвлениям Стратегии инвестиционного развития с разбивкой по года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Внесение изменений в План мероприятий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ю и реализации Стандарта деятельности органов местного самоуправления Октябрьского района по обеспечению благоприятного  инвестиционного клим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ень крупнейших инвестиционных проектов в Октябрь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лиц, интересы которых будут затронуты предлагаемым правовым регулированием – органы местного самоуправления, предприниматели и население Октябрь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вые функции, полномочия, обязанности и права органов местного самоуправления или сведения об их изменении, а также порядок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овых функций, полномочий, обязанностей и прав органов местного самоуправления, их изменение, а также изменение порядка их реализаци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ка организации их исполнения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проекта нормативного правового акта – 08.07.2016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азработке проекта, о сроках и способах предоставления предлож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ctobdonlan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установленный срок c 06.06.2016</w:t>
      </w:r>
      <w:r>
        <w:rPr>
          <w:rFonts w:cs="Times New Roman" w:ascii="Times New Roman" w:hAnsi="Times New Roman"/>
          <w:sz w:val="28"/>
          <w:szCs w:val="28"/>
        </w:rPr>
        <w:t xml:space="preserve"> по 27.06.201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ожений и замечаний по проекту НПА в отде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вестиционного развития Администрации Октябрь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поступил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вестиционному развитию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района                                                       М.Н.Протас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1B6F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31B6F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6" w:firstLine="72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6:00Z</dcterms:created>
  <dc:creator>Отдел инвестиций</dc:creator>
  <dc:description/>
  <cp:keywords/>
  <dc:language>en-US</dc:language>
  <cp:lastModifiedBy>Admin</cp:lastModifiedBy>
  <cp:lastPrinted>2016-06-22T14:03:00Z</cp:lastPrinted>
  <dcterms:modified xsi:type="dcterms:W3CDTF">2016-07-29T11:53:00Z</dcterms:modified>
  <cp:revision>13</cp:revision>
  <dc:subject/>
  <dc:title/>
</cp:coreProperties>
</file>