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к проекту постановления Администрации Октябрьского района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«</w:t>
      </w:r>
      <w:r>
        <w:rPr>
          <w:b/>
          <w:szCs w:val="28"/>
        </w:rPr>
        <w:t>О внесении изменений в постановление Администрации Октябрьского района от 03.09.2015 №588 «Об утверждении инвестиционной Стратегии муниципального образования «Октябрьский район» на период до 2020 года</w:t>
      </w:r>
      <w:r>
        <w:rPr>
          <w:b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постановления Администрации Октябрьского район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«</w:t>
      </w:r>
      <w:r>
        <w:rPr>
          <w:b/>
          <w:szCs w:val="28"/>
        </w:rPr>
        <w:t>О внесении изменений в постановление Администрации Октябрьского района от 03.09.2015 №588 «Об утверждении инвестиционной Стратегии муниципального образования «Октябрьский район» на период до 2020 года</w:t>
      </w:r>
      <w:r>
        <w:rPr>
          <w:b/>
          <w:szCs w:val="28"/>
          <w:lang w:eastAsia="ar-SA"/>
        </w:rPr>
        <w:t>»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подготовлен в связи с актуализацией информации по итогам 2015 года.</w:t>
      </w:r>
    </w:p>
    <w:p>
      <w:pPr>
        <w:pStyle w:val="Style13"/>
        <w:ind w:left="0" w:firstLine="709"/>
        <w:jc w:val="both"/>
        <w:rPr>
          <w:szCs w:val="28"/>
        </w:rPr>
      </w:pPr>
      <w:r>
        <w:rPr>
          <w:szCs w:val="28"/>
        </w:rPr>
        <w:t>Внесение изменения позволят формировать позитивный инвестиционный имидж и привлечение инвестиций, в соответствии с требованиями «Стандарта деятельности Администрации Октябрьского района по обеспечению благоприятного  инвестиционного климата  в районе» и приведениям документа с учетом итогов за 2015 год по муниципальному образ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инвестиционному развитию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архитектор района                                                       М.Н.Прот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31B6F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-6" w:firstLine="72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w">
    <w:name w:val="tw"/>
    <w:basedOn w:val="Normal"/>
    <w:qFormat/>
    <w:pPr>
      <w:suppressAutoHyphens w:val="true"/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2:00Z</dcterms:created>
  <dc:creator>Отдел инвестиций</dc:creator>
  <dc:description/>
  <cp:keywords/>
  <dc:language>en-US</dc:language>
  <cp:lastModifiedBy>Admin</cp:lastModifiedBy>
  <dcterms:modified xsi:type="dcterms:W3CDTF">2016-06-28T06:14:00Z</dcterms:modified>
  <cp:revision>10</cp:revision>
  <dc:subject/>
  <dc:title/>
</cp:coreProperties>
</file>