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наказам избирателей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нных Щаблыкину М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7.09.20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6812" w:leader="none"/>
        </w:tabs>
        <w:jc w:val="both"/>
        <w:rPr>
          <w:lang w:val="ru-RU"/>
        </w:rPr>
      </w:pPr>
      <w:r>
        <w:rPr>
          <w:lang w:val="ru-RU"/>
        </w:rPr>
        <w:t>Всего наказов – 50, из них:</w:t>
      </w:r>
    </w:p>
    <w:p>
      <w:pPr>
        <w:pStyle w:val="Normal"/>
        <w:tabs>
          <w:tab w:val="clear" w:pos="706"/>
          <w:tab w:val="left" w:pos="681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Выполнено – 14 (28 %)</w:t>
      </w:r>
    </w:p>
    <w:p>
      <w:pPr>
        <w:pStyle w:val="Normal"/>
        <w:tabs>
          <w:tab w:val="clear" w:pos="706"/>
          <w:tab w:val="left" w:pos="681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Не выполнено – 36 (72%)</w:t>
      </w:r>
      <w:r>
        <w:rPr>
          <w:lang w:val="ru-RU"/>
        </w:rPr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30"/>
        <w:gridCol w:w="993"/>
        <w:gridCol w:w="1134"/>
        <w:gridCol w:w="4217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вопросов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: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выполне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невыполненных вопросов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Газификация п.Равнинны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Асфальтирование ул.Первомайской в п.Новокадамово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Ремонт водопровода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Ремонт канализации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Водопровод в х.Калинин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Строительстов модуля для начальной школы 52 в ст.Заплав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Изгготовление ПСД для строительства водопровода в ст.Заплавска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меноломне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ремонт лицея № 82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/>
              <w:t>1.Строительстов водопровода в х,Керчик-Савров, х.Веселая Бахмутовка, п.Залужный</w:t>
            </w:r>
            <w:r>
              <w:rPr>
                <w:lang w:val="ru-RU"/>
              </w:rPr>
              <w:t>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Газификация пос.Залужный, пос.Атлантово, ст-цы Керчик, хут.Веселая Бахмутовка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Капитальный ремонт областной автодороги межмуниципального значения «г.Шахты-х. Керчик-Савров», 22 км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Обеспечить стабильной сотовой связью хут.Новая Бахмутовка, хут.Верхняя Кадамовка, пос.Равнинный, хут.Веселая Бахмутовка, пос.Залужный, хут.Керчик-Савров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Газификация пос.Малая Сопка, пос.Заозерье, пос.Зареч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Обеспечение водоснабжением пос.Малая Сопка, пос.Заозерье, пос.Заречный, хут.Привольны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Асфальтирование дороги по ул.Заречной  хут.Заречны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Ремонт дороги по ул.Комарова, Суворова, Поваренкина пос.Красногорняцки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Обустроить тротуарную пешеходную дорожку по ул.Центральной от ул.Чапаева до МБОУ СОШ № 23 в пос.Красногорняцкий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6.Асфальтирование подъездной дороги к остановочной площадке пос.Заречны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кут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Газификация хут.Марьевка, хут.Веселы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троительство детских дошкольных учреждений в пос. Интернациональный и хут. Марьев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Calibri"/>
                <w:kern w:val="0"/>
                <w:lang w:val="ru-RU" w:eastAsia="en-US"/>
              </w:rPr>
              <w:t xml:space="preserve"> </w:t>
            </w:r>
            <w:r>
              <w:rPr>
                <w:lang w:val="ru-RU"/>
              </w:rPr>
              <w:t>Строительство разводящих сетей газоснабжения по населенным пунктам Краснокутского сельского поселен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хут.Озерки, хут.Первомайский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Выделение средств областного бюджета на приобретение и установку врачебной амбулатории в сл. Красюков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Изготовление ПСД и строительство детских садов в сл.Красюковской и хут. Яново-Грушевск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Строительстов детского сада в сл.Красюковско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1.Строительство моста через р.Тузлов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2.Ремонт дороги по ул.Революционной в ст-це Кривянско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Строительство пешеходных тротуаров в ст-це Кривянско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Реконструкция здания школы МБОУ СОШ № 72 ст-ца Кривянская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Капитальный ремонт канализационных сетей  и КНС в ст-це Кривянской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Включение в план МРСК  «Юг» на 2017 год реконструкции электролинии ВЛ-10КвТ («Комсомолец»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1.Реконструкция водопровода в п.Персиановский.</w:t>
            </w:r>
          </w:p>
          <w:p>
            <w:pPr>
              <w:pStyle w:val="Style19"/>
              <w:jc w:val="both"/>
              <w:rPr/>
            </w:pPr>
            <w:r>
              <w:rPr>
                <w:lang w:val="ru-RU"/>
              </w:rPr>
              <w:t>2.Капитальный ремонт канализационных сетей в пос.Казачьи Лагери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3.Выделение средств на ПСД для строительства новой больницы в пос.Персиановском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4.Асфальтирование дорог по ул.Советской, ул.Молодежной, пер.Ростовскому, пер.Школьному в пос.Кадамовский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5.Ремонт дороги по ул.Мира в п.Персиановский.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Ксения</dc:creator>
  <dc:description/>
  <dc:language>en-US</dc:language>
  <cp:lastModifiedBy>Work</cp:lastModifiedBy>
  <cp:lastPrinted>2019-09-27T13:32:00Z</cp:lastPrinted>
  <dcterms:modified xsi:type="dcterms:W3CDTF">2019-09-30T08:33:00Z</dcterms:modified>
  <cp:revision>2</cp:revision>
  <dc:subject/>
  <dc:title/>
</cp:coreProperties>
</file>